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 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комплексные и оздоровитель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1260"/>
        <w:gridCol w:w="1800"/>
        <w:gridCol w:w="900"/>
        <w:gridCol w:w="1980"/>
      </w:tblGrid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Спартакиада школьников ЧР на Кубок Президент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тудентов ССУЗов Чувашской 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Ч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конькобежному спорту «Лед надежды наш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-туризм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11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, города и районы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-туризм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зимние сельские спортивные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ФСО «Урожай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х зимних сельских спортивных иг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сельхоз ЧР,</w:t>
            </w:r>
          </w:p>
          <w:p>
            <w:pPr>
              <w:pStyle w:val="Normal"/>
              <w:jc w:val="center"/>
              <w:rPr/>
            </w:pPr>
            <w:r>
              <w:rPr/>
              <w:t>ФСО «Урожай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республиканские соревнования по зимнему плава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водное ралли «Большая вода - 2011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. Кокшага,</w:t>
            </w:r>
          </w:p>
          <w:p>
            <w:pPr>
              <w:pStyle w:val="Normal"/>
              <w:jc w:val="center"/>
              <w:rPr/>
            </w:pPr>
            <w:r>
              <w:rPr/>
              <w:t>р. Юшут-Иле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путешествен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физической культуры и спорта среди команд предприятий Чуваш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Чувашрессовпроф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спортивному ориентированию «Российский азимут-20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ин</w:t>
            </w:r>
            <w:r>
              <w:rPr/>
              <w:t>спорт-туризм Росс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IX Всероссийских летних сельских спортивных игра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ФСО «Урожай»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фестиваль «Спортивная семья» на призы Президента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XI</w:t>
            </w:r>
            <w:r>
              <w:rPr/>
              <w:t xml:space="preserve">I финал республиканских игр юнармейского движения «Зарница» и «Орленок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-ния ЧР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юст ЧР,</w:t>
            </w:r>
          </w:p>
          <w:p>
            <w:pPr>
              <w:pStyle w:val="Normal"/>
              <w:jc w:val="center"/>
              <w:rPr/>
            </w:pPr>
            <w:r>
              <w:rPr/>
              <w:t>Минкультуры ЧР,</w:t>
            </w:r>
          </w:p>
          <w:p>
            <w:pPr>
              <w:pStyle w:val="Normal"/>
              <w:jc w:val="center"/>
              <w:rPr/>
            </w:pPr>
            <w:r>
              <w:rPr/>
              <w:t>Военкомат ЧР,</w:t>
            </w:r>
          </w:p>
          <w:p>
            <w:pPr>
              <w:pStyle w:val="3"/>
              <w:jc w:val="center"/>
              <w:rPr/>
            </w:pPr>
            <w:r>
              <w:rPr/>
              <w:t>РОСТО,</w:t>
            </w:r>
          </w:p>
          <w:p>
            <w:pPr>
              <w:pStyle w:val="3"/>
              <w:jc w:val="center"/>
              <w:rPr/>
            </w:pPr>
            <w:r>
              <w:rPr/>
              <w:t>ГКЧС, МЧС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традиционным (национальным) видам спорта среди сельского населения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ию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ельхоз России,</w:t>
            </w:r>
          </w:p>
          <w:p>
            <w:pPr>
              <w:pStyle w:val="Normal"/>
              <w:jc w:val="center"/>
              <w:rPr/>
            </w:pPr>
            <w:r>
              <w:rPr/>
              <w:t>ДСО «Урожай»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летних детских оздоровительных лагер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84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Летняя физкультурно – спортивная Спартакиада команд по месту житель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органы местного самоуправления,</w:t>
            </w:r>
          </w:p>
        </w:tc>
      </w:tr>
      <w:tr>
        <w:trPr>
          <w:trHeight w:val="8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сероссийские соревнования по уличному баскетболу «Оранжевый мяч-2011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-туризм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Республиканский легко-атлетический эстафетный пробег газеты «Советская Чувашия», памяти летчика-космонавта СССР, дважды Героя Советского Союза А.Г. 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-ния ЧР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сероссийский день бега «Кросс наций-2011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нтябрь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, города и районы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-туризм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партакиада молодежи  допризыв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-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молодежи России допризыв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-туризм России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Бег Гармо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и районы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ий республиканский слет ветеранов туризма, посвященный Всемирному дню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путешествен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туристский слет «Золотой лист-2010», посвященный Международному Дню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лжье,</w:t>
            </w:r>
          </w:p>
          <w:p>
            <w:pPr>
              <w:pStyle w:val="Normal"/>
              <w:jc w:val="center"/>
              <w:rPr/>
            </w:pPr>
            <w:r>
              <w:rPr/>
              <w:t>р. Варла-м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путешественни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физкультурно-образовательный фестиваль «Дети России образованны и здоровы – «ДРОЗ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 Минобразова-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II Всероссийский физкуль-турно-образовательный фес-тиваль «Дети России образованны и здоровы – «ДРОЗ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-туризм России, Минобрнауки России,</w:t>
            </w:r>
          </w:p>
          <w:p>
            <w:pPr>
              <w:pStyle w:val="Normal"/>
              <w:jc w:val="center"/>
              <w:rPr/>
            </w:pPr>
            <w:r>
              <w:rPr/>
              <w:t>НП «ДРОЗД»,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еспубликанский фестиваль спорта лиц с ограниченными возможностями здоровья, посвященный Международному дню инвал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бок-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здравсоц-развития 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соревнованиях на приз клуба «Кожаный мяч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их соревнованиях юных хоккеистов клуба «Золотая шайба» имени А.В.Тарасо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я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02" w:hanging="0"/>
              <w:jc w:val="both"/>
              <w:rPr/>
            </w:pPr>
            <w:r>
              <w:rPr/>
              <w:t>Участие в зимней Спартакиаде молодежи России</w:t>
            </w:r>
          </w:p>
          <w:p>
            <w:pPr>
              <w:pStyle w:val="Normal"/>
              <w:ind w:left="-51" w:right="-10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-ния ЧР,</w:t>
            </w:r>
          </w:p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артакиаде трудящихс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естиваль спорта среди команд физкультурно – спортивных комплексов Чувашской Республ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«День спортивной семь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-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иада высших учебных завед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ий спортивный союз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Х Физкультурно-спортивная спартакиада работников органов государственной власти и местного самоуправления Чувашской Республик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партакиада сотрудников Минспорта и подведомствен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порт Ч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ссовые туристские походы выходного дня, прохождение маршрутов для выполнения нормативов «Турист России» и массовых спортивных разряд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пределению проводящи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путешественни</w:t>
            </w:r>
            <w:r>
              <w:rPr>
                <w:lang w:val="en-US"/>
              </w:rPr>
              <w:t>-</w:t>
            </w:r>
            <w:r>
              <w:rPr/>
              <w:t>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ты туристов, соревнования по спортивному туризму (группа дисциплин - дистанции) КФК, районов и городов респуб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пределению проводящи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путешественни</w:t>
            </w:r>
            <w:r>
              <w:rPr>
                <w:lang w:val="en-US"/>
              </w:rPr>
              <w:t>-</w:t>
            </w:r>
            <w:r>
              <w:rPr/>
              <w:t>ков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экспедиции и путеше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рритории СН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путешественни</w:t>
            </w:r>
            <w:r>
              <w:rPr>
                <w:lang w:val="en-US"/>
              </w:rPr>
              <w:t>-</w:t>
            </w:r>
            <w:r>
              <w:rPr/>
              <w:t>ков Чуваш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60" w:hanging="48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4:00Z</dcterms:created>
  <dc:creator>Aleksander Grigoryev</dc:creator>
  <dc:description/>
  <cp:keywords/>
  <dc:language>en-US</dc:language>
  <cp:lastModifiedBy>Администратор</cp:lastModifiedBy>
  <cp:lastPrinted>2010-12-11T11:37:00Z</cp:lastPrinted>
  <dcterms:modified xsi:type="dcterms:W3CDTF">2010-12-29T10:43:00Z</dcterms:modified>
  <cp:revision>6</cp:revision>
  <dc:subject/>
  <dc:title>Раздел  1</dc:title>
</cp:coreProperties>
</file>