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Спартакиады 2 этапа допускаются команды – победители соревнований 1 этапа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 участию в Спартакиаде не допускаются команды: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имеющие неполный состав участников;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укомплектованные учащимися спортивных (специализированных) классов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укомплектованные учащимися учебных заведений, находящимися в ведении Минобороны России и МВД Росс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Все участники команды должны иметь полевую (камуфляжную) и единую спортивную форму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2"/>
        <w:jc w:val="center"/>
        <w:rPr>
          <w:szCs w:val="26"/>
        </w:rPr>
      </w:pPr>
      <w:r>
        <w:rPr>
          <w:szCs w:val="26"/>
        </w:rPr>
        <w:t>5. ПРОГРАММА И ОПРЕДЕЛЕНИЕ ПОБЕДИТЕЛЕЙ СПАРТАКИАДЫ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70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Heading2"/>
              <w:ind w:left="294" w:hanging="0"/>
              <w:rPr/>
            </w:pPr>
            <w:r>
              <w:rPr>
                <w:szCs w:val="26"/>
              </w:rPr>
              <w:t>Вид спорта                                                      Кол-во участник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ба из пневматической винтовк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человек 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ая атлетик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овек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изированная эстафе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человека </w:t>
            </w:r>
          </w:p>
        </w:tc>
      </w:tr>
      <w:tr>
        <w:trPr>
          <w:trHeight w:val="105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енной подготовк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овек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Соревнования проводятся согласно правилам соревнований по видам спор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рельба из пневматической винтов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о – командные. Состав команды 10 человек. Участникам предоставляются 3 пробных и 5 зачетных выстрелов, выполняются из пневматической винтовки из положения  «стоя» без упора, дистанция 10 м, мишень № 8. Время на стрельбу – 15 мин. Участникам запрещено использование услуг корректоров. Команды и спортсмены, не имеющие своего оружия, обеспечиваются оружием и необходимым инвентарем на месте соревнован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егкая атлетика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</w:rPr>
        <w:t>Соревнования лично – командные. Состав команды 10 человек.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етание гранаты. 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етание гранаты производится в коридор шириной 15 метров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u w:val="single"/>
        </w:rPr>
        <w:t>Бег 100 и 3000  м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г производится на беговой дорожке стад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ределение мест в каждом виде соревнований производится в соответствии с Таблицей оценки результатов летнего полиатлона 200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бедитель в личном первенстве определяется по наибольшей сумме очков, набранных во всех видах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равенстве очков у нескольких спортсменов преимущество получает участник, набравший больше видов, а при равенстве  этих показателей преимущество определяется по результатам бега на 3000 метр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ное первенство определяется по наибольшей сумме очков, набранных всеми участниками команды. При равенстве набранных очков у нескольких команд преимущество получает команда, имеющая лучший результат в беге на 3000 метр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енизированная эстаф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командные, состав команды 3 чел., проводятся в соответствии с Наставлением по физической подготовке в Вооруженных Силах Российской Федерации (НФП-2009) по упражнению «Общее контрольное упражнение на единой полосе препятствий» (приложение 1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 в программу проведения эстафеты включена стрельба из пневматической винтовки по мишен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стафета проводится в виде одновременного старта участников двух команд. Пары команд определяются жеребьевко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евнований по военной подготов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командные. Состав команды 10 че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азборка и сборка автомата (на время)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евая подготовка в составе команды. Первенство определяется по наибольшей сумме баллов, полученной за выполнение 6 приемов. Каждый прием оценивается по 10-бальной системе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шний вид (исходное положение – команда построена  одну шеренгу)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оевая стойк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единая военная форм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аккуратность прически и соответствие ее требованиям гигиен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ятность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 и действия в строю выполняются согласно Строевому уставу Вооруженных Сил Российской Федерации по следующим статьям: 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евые приемы и движение, выполнение воинского приветствия в строю в движении (статья 98).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ороты на месте без оружия (статья 77 и 30)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ороты и движение (статья 77 и 38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Исполняется песня военно-патриотического содержания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щекомандное первенство определяется по наибольшему количеству очков, набранных командами во всех видах программы,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НАГРАЖДЕНИЕ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и, занявшие 1-3 места в личном первенстве и отдельных видах программы Спартакиады 2 этапа, награждаются медалями и диплом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анда, занявшая 1 место в командном зачете в видах программы Спартакиады 2 этапа, награждается дипломом и памятным кубком. Участники команды – медалями и диплом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анды, занявшие 2-3 места в командном зачете в видах программы Спартакиады 2 этапа, награждаются  дипломами. Участники команд – медалями и диплом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анды, занявшие 1-3 места в общекомандном зачете Спартакиады 2 этапа, награждаются  дипломами и памятными кубками, ценными призам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БЕСПЕЧЕНИЕ БЕЗОПАСНОСТИ УЧАСТНИКОВ И ЗР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ab/>
        <w:t>Физкультурные мероприятия проводятся на объектах спорта, отвечающих требованиям соответствующих нормативных правовых актов и направленных на обеспечение общественного порядка и безопасности участников и зрителей, при наличии актов готовности спортивного сооружения к проведению спортивных мероприятий, утвержденных в установленн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ФИНАНСОВЫЕ УСЛОВ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роведению Спартакиады 1 этапа обеспечивают проводящие организ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по проведению 2 этапа обеспечивают: по оплате работы судейской коллегии, награждению победителей и призеров медалями и дипломами - Минспорт Чувашии, расходы по награждению кубками - Минобразования Чувашии, ценными призами – РО ДОСААФ России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команд несут командирующи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ПОРЯДОК И СРОКИ ПОДАЧИ ЗАЯВ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варительные заявки  на участие в Спартакиаде подаются в Минспорт Чувашии до 12 июня 2012 г. по электронной почте: </w:t>
      </w:r>
      <w:hyperlink r:id="rId3">
        <w:r>
          <w:rPr>
            <w:rStyle w:val="InternetLink"/>
            <w:sz w:val="26"/>
            <w:szCs w:val="26"/>
          </w:rPr>
          <w:t>sport1@cap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или по             тел.: (8352) 62-39-93, 62-37-52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 (единая и на каждый вид соревнования), заверенные врачом и отделом по спорту администрации района (города), подаются в главную судейскую коллегию в день приезда на соревн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должны иметь при себе паспорт, справку с места учебы, единую форму. Мандатная комиссия работает с 9 часов в день приезда на соревн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rFonts w:cs="Courier New"/>
          <w:b/>
          <w:b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 xml:space="preserve">Условия выполнения военизированной эстафеты в соответствии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ourier New"/>
          <w:b/>
          <w:sz w:val="26"/>
          <w:szCs w:val="26"/>
        </w:rPr>
        <w:t xml:space="preserve">с </w:t>
      </w:r>
      <w:r>
        <w:rPr>
          <w:b/>
          <w:sz w:val="26"/>
          <w:szCs w:val="26"/>
        </w:rPr>
        <w:t>общим контрольным упражнением на единой полосе препят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лоса препятствий проходится в виде одновременной эстафеты двух команд по три человека. Форма одежды: военная или спортивная (закрывающая локти и колени). Дистанция – 400 м. Исходное положение - стоя в траншее. Действия в последовательности: метнуть учебную гранату массой 600 г из траншеи на 20 м по стенке (проломам) или по площадке  1х2,6 м перед стенкой (засчитывается прямое попадание); при непопадании в цель первой гранатой продолжать метание, но не более трех гранат до поражения цели (в случае непопадания гранатой в цель к общему времени, затраченному на выполнение упражнения, прибавляется 10 секунд); выскочить из траншеи, пробежать 100 м по дорожке по направлению к линии начала полосы; обежать флажок; стрельба из пневматической винтовки с дистанции 10 м из положения стоя с руки по мишени – кругу диаметром 40 мм – выполняется 3 выстрела, в случае промаха участник пробегает штрафной круг (60 м) и продолжает эстафету; перепрыгнуть ров шириной   2,5 м; пробежать по проходам лабиринта; перелезть через забор; влезть по вертикальной лестнице на второй (изогнутый) отрезок разрушенного моста; пробежать по балкам, перепрыгнув через разрыв, и соскочить на землю из положения стоя с конца последнего отрезка балки; преодолеть три ступени разрушенной лестницы с обязательным касанием двумя ногами земли между ступенями, пробежать под четвёртой ступенью; пролезть в пролом стенки; соскочить в траншею, пройти по ходу сообщения; выскочить из колодца; прыжком преодолеть стенку; взбежать по наклонной лестнице на четвёртую ступень и сбежать по ступеням разрушенной лестницы; влезть по вертикальной лестнице на балку разрушенного моста, пробежать по балкам, перепрыгивая через разрывы, и сбежать по наклонной доске; перепрыгнуть ров шириной 2 м; пробежать 20 м и, обежав флажок, пробежать в обратном направлении 100 м по дорожке; передать эстафету касанием следующему участнику, находящемуся в траншее. Результат эстафеты фиксируется в момент пересечения последним участником команды линии фини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12"/>
          <w:b/>
          <w:sz w:val="26"/>
          <w:szCs w:val="26"/>
        </w:rPr>
        <w:t xml:space="preserve">Единая </w:t>
      </w:r>
      <w:r>
        <w:rPr>
          <w:rStyle w:val="FontStyle13"/>
          <w:sz w:val="26"/>
          <w:szCs w:val="26"/>
        </w:rPr>
        <w:t>полоса</w:t>
      </w:r>
      <w:r>
        <w:rPr>
          <w:rStyle w:val="FontStyle13"/>
          <w:b w:val="false"/>
          <w:sz w:val="26"/>
          <w:szCs w:val="26"/>
        </w:rPr>
        <w:t xml:space="preserve"> </w:t>
      </w:r>
      <w:r>
        <w:rPr>
          <w:rStyle w:val="FontStyle12"/>
          <w:b/>
          <w:sz w:val="26"/>
          <w:szCs w:val="26"/>
        </w:rPr>
        <w:t>препятствий</w:t>
        <w:br/>
        <w:t xml:space="preserve"> </w:t>
      </w:r>
      <w:r>
        <w:rPr>
          <w:rStyle w:val="FontStyle11"/>
          <w:b w:val="false"/>
          <w:sz w:val="26"/>
          <w:szCs w:val="26"/>
        </w:rPr>
        <w:t>(с огневым рубежом для военизированной эстафеты)</w:t>
      </w:r>
    </w:p>
    <w:p>
      <w:pPr>
        <w:pStyle w:val="Style31"/>
        <w:widowControl/>
        <w:spacing w:before="34" w:after="0"/>
        <w:jc w:val="center"/>
        <w:rPr/>
      </w:pPr>
      <w:r>
        <w:rPr>
          <w:rStyle w:val="FontStyle14"/>
          <w:sz w:val="26"/>
          <w:szCs w:val="26"/>
        </w:rPr>
        <w:t>Единая полоса препятствий включает в себя следующие элементы:</w:t>
      </w:r>
    </w:p>
    <w:p>
      <w:pPr>
        <w:pStyle w:val="Style21"/>
        <w:widowControl/>
        <w:jc w:val="center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5865" cy="1465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567"/>
        <w:jc w:val="both"/>
        <w:rPr/>
      </w:pPr>
      <w:r>
        <w:rPr>
          <w:rStyle w:val="FontStyle15"/>
          <w:sz w:val="26"/>
          <w:szCs w:val="26"/>
        </w:rPr>
        <w:t>линия начала полосы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567"/>
        <w:jc w:val="both"/>
        <w:rPr/>
      </w:pPr>
      <w:r>
        <w:rPr>
          <w:rStyle w:val="FontStyle15"/>
          <w:sz w:val="26"/>
          <w:szCs w:val="26"/>
        </w:rPr>
        <w:t>участок для скоростного бега длиной 20 м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567"/>
        <w:jc w:val="both"/>
        <w:rPr/>
      </w:pPr>
      <w:r>
        <w:rPr>
          <w:rStyle w:val="FontStyle15"/>
          <w:sz w:val="26"/>
          <w:szCs w:val="26"/>
        </w:rPr>
        <w:t>ров шириной по верху 2 (2,5 и 3) м и глубиной 1 м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567"/>
        <w:jc w:val="both"/>
        <w:rPr/>
      </w:pPr>
      <w:r>
        <w:rPr>
          <w:rStyle w:val="FontStyle15"/>
          <w:sz w:val="26"/>
          <w:szCs w:val="26"/>
        </w:rPr>
        <w:t>лабиринт длиной 6 м, шириной 2 м, высотой 1,1м (количество проходов - 10, ширина прохода - 0,5 м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567"/>
        <w:jc w:val="both"/>
        <w:rPr/>
      </w:pPr>
      <w:r>
        <w:rPr>
          <w:rStyle w:val="FontStyle15"/>
          <w:sz w:val="26"/>
          <w:szCs w:val="26"/>
        </w:rPr>
        <w:t xml:space="preserve">забор высотой 2 м, толщиной 0,25 </w:t>
      </w:r>
      <w:r>
        <w:rPr>
          <w:rStyle w:val="FontStyle16"/>
          <w:sz w:val="26"/>
          <w:szCs w:val="26"/>
        </w:rPr>
        <w:t xml:space="preserve">м </w:t>
      </w:r>
      <w:r>
        <w:rPr>
          <w:rStyle w:val="FontStyle15"/>
          <w:sz w:val="26"/>
          <w:szCs w:val="26"/>
        </w:rPr>
        <w:t>с наклонной доской длиной      3,2 м и шириной 0,25 - 0,3 м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567"/>
        <w:jc w:val="both"/>
        <w:rPr/>
      </w:pPr>
      <w:r>
        <w:rPr>
          <w:rStyle w:val="FontStyle15"/>
          <w:sz w:val="26"/>
          <w:szCs w:val="26"/>
        </w:rPr>
        <w:t>разрушенный мост высотой 2 м, состоящий из трёх отрезков (прямоугольных балок 0,2x0,2 м): первый - длиной 2 м, второй – 3,8 м с изгибом в 135° (длина от начала до изгиба - 1 м), третий - 3,8 м с изгибом в 135° (длина от начала до изгиба - 2,8 м); разрывы между отрезками балок -     1 м, в начале второго и третьего отрезков балки и в конце препятствий - вертикальные лестницы с тремя ступеням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567"/>
        <w:jc w:val="both"/>
        <w:rPr/>
      </w:pPr>
      <w:r>
        <w:rPr>
          <w:rStyle w:val="FontStyle15"/>
          <w:sz w:val="26"/>
          <w:szCs w:val="26"/>
        </w:rPr>
        <w:t>разрушенная лестница шириной 2 м (высота ступеней - 0,8; 1,2; 1,5 и      1,8 м, расстояние меж ними - 1,2 м, у высшей ступени - наклонная лестница длиной 2,3 м с четырьмя ступенями)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567"/>
        <w:rPr/>
      </w:pPr>
      <w:r>
        <w:rPr>
          <w:rStyle w:val="FontStyle15"/>
          <w:sz w:val="26"/>
          <w:szCs w:val="26"/>
        </w:rPr>
        <w:t xml:space="preserve">стенка высотой 1,1м, шириной 2,6 м и толщиной 0,4 м с двумя проломами (нижний размером 1x0,4 м, расположен на уровне земли, верхний размером 0,5x0,6 </w:t>
      </w:r>
      <w:r>
        <w:rPr>
          <w:rStyle w:val="FontStyle16"/>
          <w:sz w:val="26"/>
          <w:szCs w:val="26"/>
        </w:rPr>
        <w:t xml:space="preserve">м </w:t>
      </w:r>
      <w:r>
        <w:rPr>
          <w:rStyle w:val="FontStyle15"/>
          <w:sz w:val="26"/>
          <w:szCs w:val="26"/>
        </w:rPr>
        <w:t>- на высоте 0,35 м от земли) и с прилегающей к ней площадкой 1x2,6 м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567"/>
        <w:jc w:val="both"/>
        <w:rPr/>
      </w:pPr>
      <w:r>
        <w:rPr>
          <w:rStyle w:val="FontStyle15"/>
          <w:sz w:val="26"/>
          <w:szCs w:val="26"/>
        </w:rPr>
        <w:t>колодец и ход сообщения (глубина колодца - 1,5 м, площадь сечения по верху - 1х1 м; в задней стенке колодца - щель размером 1x0,5 м, соединяющая колодец с перекрытым ходом сообщения глубиной 1,5 м, длиной 8 м с одним изгибом; расстояние от колодца до траншеи по прямой - 6 м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567"/>
        <w:jc w:val="both"/>
        <w:rPr/>
      </w:pPr>
      <w:r>
        <w:rPr>
          <w:rStyle w:val="FontStyle15"/>
          <w:sz w:val="26"/>
          <w:szCs w:val="26"/>
        </w:rPr>
        <w:t xml:space="preserve"> </w:t>
      </w:r>
      <w:r>
        <w:rPr>
          <w:rStyle w:val="FontStyle15"/>
          <w:sz w:val="26"/>
          <w:szCs w:val="26"/>
        </w:rPr>
        <w:t>траншея глубиной 1,5 м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567"/>
        <w:jc w:val="both"/>
        <w:rPr>
          <w:rStyle w:val="FontStyle16"/>
          <w:sz w:val="26"/>
          <w:szCs w:val="26"/>
        </w:rPr>
      </w:pPr>
      <w:r>
        <w:rPr>
          <w:rStyle w:val="FontStyle15"/>
          <w:sz w:val="26"/>
          <w:szCs w:val="26"/>
        </w:rPr>
        <w:t xml:space="preserve">беговая дорожка шириной </w:t>
      </w:r>
      <w:r>
        <w:rPr>
          <w:rStyle w:val="FontStyle16"/>
          <w:sz w:val="26"/>
          <w:szCs w:val="26"/>
        </w:rPr>
        <w:t xml:space="preserve">2 </w:t>
      </w:r>
      <w:r>
        <w:rPr>
          <w:rStyle w:val="FontStyle15"/>
          <w:sz w:val="26"/>
          <w:szCs w:val="26"/>
        </w:rPr>
        <w:t>м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567"/>
        <w:jc w:val="both"/>
        <w:rPr/>
      </w:pPr>
      <w:r>
        <w:rPr>
          <w:rStyle w:val="FontStyle15"/>
          <w:sz w:val="26"/>
          <w:szCs w:val="26"/>
        </w:rPr>
        <w:t xml:space="preserve"> </w:t>
      </w:r>
      <w:r>
        <w:rPr>
          <w:rStyle w:val="FontStyle15"/>
          <w:sz w:val="26"/>
          <w:szCs w:val="26"/>
        </w:rPr>
        <w:t xml:space="preserve">огневой рубеж для стрельбы на </w:t>
      </w:r>
      <w:r>
        <w:rPr>
          <w:rStyle w:val="FontStyle16"/>
          <w:sz w:val="26"/>
          <w:szCs w:val="26"/>
        </w:rPr>
        <w:t xml:space="preserve">10м </w:t>
      </w:r>
      <w:r>
        <w:rPr>
          <w:rStyle w:val="FontStyle15"/>
          <w:sz w:val="26"/>
          <w:szCs w:val="26"/>
        </w:rPr>
        <w:t>из пневматической винтовки (элемент добавлен для военизированной эстафе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5"/>
          <w:rFonts w:cs="Courier New"/>
          <w:b/>
          <w:b/>
          <w:sz w:val="26"/>
          <w:szCs w:val="26"/>
        </w:rPr>
      </w:pPr>
      <w:r>
        <w:rPr/>
      </w:r>
    </w:p>
    <w:p>
      <w:pPr>
        <w:pStyle w:val="Normal"/>
        <w:ind w:right="-54" w:hanging="0"/>
        <w:jc w:val="both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счета очков в общекомандном зачете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 Республиканской </w:t>
      </w:r>
      <w:r>
        <w:rPr>
          <w:b/>
          <w:bCs/>
          <w:sz w:val="26"/>
          <w:szCs w:val="26"/>
        </w:rPr>
        <w:t>Спартакиаде молодежи допризывного возраст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32"/>
        <w:gridCol w:w="2164"/>
        <w:gridCol w:w="2304"/>
        <w:gridCol w:w="174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гкая атлети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ельба из пневматической винтовк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енизированная эстафе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енная подготовка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5"/>
    </w:rPr>
  </w:style>
  <w:style w:type="paragraph" w:styleId="3">
    <w:name w:val="Основной текст 3"/>
    <w:basedOn w:val="Normal"/>
    <w:qFormat/>
    <w:pPr>
      <w:jc w:val="both"/>
    </w:pPr>
    <w:rPr>
      <w:sz w:val="25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1@cap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5:00Z</dcterms:created>
  <dc:creator>Малова</dc:creator>
  <dc:description/>
  <cp:keywords/>
  <dc:language>en-US</dc:language>
  <cp:lastModifiedBy>sport6</cp:lastModifiedBy>
  <dcterms:modified xsi:type="dcterms:W3CDTF">2012-06-15T07:45:00Z</dcterms:modified>
  <cp:revision>2</cp:revision>
  <dc:subject/>
  <dc:title> </dc:title>
</cp:coreProperties>
</file>