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145655" cy="1010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российские соревнования по футболу «Кожаный мяч» (далее – Соревнования) проводятся в 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ссового привлечения детей и подростков к систематическим занятиям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укрепления здоровья и формирования здорового образа жизни у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ыявления одаренных футболистов и футболи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пуляризации и развития футбола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bCs w:val="false"/>
          <w:sz w:val="25"/>
          <w:szCs w:val="25"/>
        </w:rPr>
      </w:pPr>
      <w:r>
        <w:rPr>
          <w:rStyle w:val="StrongEmphasis"/>
          <w:bCs w:val="false"/>
          <w:sz w:val="25"/>
          <w:szCs w:val="25"/>
        </w:rPr>
        <w:t>2. ОРГАНИЗАТОРЫ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ют Министерство спорта, туризма и молодёжной политики Российской Федерации (далее – Минспорттуризм России), Министерство образования и науки Российской Федерации (далее – Минобрнауки России) и Российский футбольный союз (далее – РФС), при участии Автономной некоммерческой организации «Клуб «Кожаный мя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на всех этапах возлагается на органы исполнительной власти субъектов Российской Федерации в области физической культуры и спорта и органы исполнительной власти субъектов Российской Федерации, осуществляющие управления в сфере образования, при поддержке межрегиональных федераций футбола и региональных федераций футб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СТА И СРОКИ ПРОВЕДЕНИЯ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 проводятся в четыре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:</w:t>
      </w:r>
      <w:r>
        <w:rPr>
          <w:sz w:val="28"/>
          <w:szCs w:val="28"/>
        </w:rPr>
        <w:t xml:space="preserve"> соревнования по месту жительства, в районах и городах (март - апрель 2011 года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этап: </w:t>
      </w:r>
      <w:r>
        <w:rPr>
          <w:sz w:val="28"/>
          <w:szCs w:val="28"/>
        </w:rPr>
        <w:t>республиканские, краевые, областные, окружные соревнования (май 201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: </w:t>
      </w:r>
      <w:r>
        <w:rPr>
          <w:sz w:val="28"/>
          <w:szCs w:val="28"/>
        </w:rPr>
        <w:t>соревнования по федеральным округам, объединенным в зоны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546"/>
        <w:gridCol w:w="1760"/>
        <w:gridCol w:w="1375"/>
      </w:tblGrid>
      <w:tr>
        <w:trPr/>
        <w:tc>
          <w:tcPr>
            <w:tcW w:w="4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е округа, объединенные в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зраст участников</w:t>
            </w:r>
          </w:p>
        </w:tc>
      </w:tr>
      <w:tr>
        <w:trPr>
          <w:trHeight w:val="659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она № 1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тральный федеральный окру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14 субъектов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Владимирская область, Ивановская область, Московская область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я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занская область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– 17 июля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697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Тамб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5 ию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562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рё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575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Зона № 2:</w:t>
            </w:r>
            <w:r>
              <w:rPr>
                <w:b/>
                <w:sz w:val="22"/>
                <w:szCs w:val="22"/>
              </w:rPr>
              <w:t xml:space="preserve"> Северо-Западный и Центральный федеральные округа </w:t>
            </w: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13 субъектов</w:t>
            </w:r>
            <w:r>
              <w:rPr>
                <w:b/>
              </w:rPr>
              <w:t>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, Республика Коми, Псковская область, Ленинградская область, Архангельская область, Вологодская область, Калининградская область, Мурманская область, Новгородская область, Костромская область, Тверская область, Ярославская область, Ненецкий автономный округ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ай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июня – 4 июля 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566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9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378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9 июля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542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Зона № 3:</w:t>
            </w:r>
            <w:r>
              <w:rPr>
                <w:b/>
                <w:sz w:val="22"/>
                <w:szCs w:val="22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й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5 июн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550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емр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 – 3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468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черкас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611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Зона №  4: </w:t>
            </w:r>
            <w:r>
              <w:rPr>
                <w:b/>
                <w:sz w:val="22"/>
                <w:szCs w:val="22"/>
              </w:rPr>
              <w:t xml:space="preserve"> Приволжский федеральный округ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1 субъек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июня – 2 июл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422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бокс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417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– 29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591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Зона № 5:</w:t>
            </w:r>
            <w:r>
              <w:rPr>
                <w:b/>
                <w:sz w:val="22"/>
                <w:szCs w:val="22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 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лав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 июл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542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9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167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9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585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Зона № 6:</w:t>
            </w:r>
            <w:r>
              <w:rPr>
                <w:b/>
                <w:sz w:val="22"/>
                <w:szCs w:val="22"/>
              </w:rPr>
              <w:t xml:space="preserve">  Сибирский федеральный окр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2 субъек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ерд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5 июн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550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нау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9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/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асноярск Красноярский кра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6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  <w:tr>
        <w:trPr>
          <w:trHeight w:val="463" w:hRule="atLeast"/>
        </w:trPr>
        <w:tc>
          <w:tcPr>
            <w:tcW w:w="4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u w:val="single"/>
              </w:rPr>
              <w:t>Зона № 7:</w:t>
            </w:r>
            <w:r>
              <w:rPr>
                <w:b/>
                <w:sz w:val="22"/>
                <w:szCs w:val="22"/>
              </w:rPr>
              <w:t xml:space="preserve"> Дальневосточный федеральный округ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(9 субъектов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июня – 3 июл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лет</w:t>
            </w:r>
          </w:p>
        </w:tc>
      </w:tr>
      <w:tr>
        <w:trPr>
          <w:trHeight w:val="413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рюнг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7  июл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 лет</w:t>
            </w:r>
          </w:p>
        </w:tc>
      </w:tr>
      <w:tr>
        <w:trPr>
          <w:trHeight w:val="364" w:hRule="atLeast"/>
        </w:trPr>
        <w:tc>
          <w:tcPr>
            <w:tcW w:w="4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 25 июн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лет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городах Москве и Санкт–Петербурге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проводятся согласно утвержденных календарных планов Департамента физической культуры и спорта Правительства города Москвы и Комитета по физической культуре и спорту Правительства Санкт-Петербурга в соответствии с действующим положением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: </w:t>
      </w:r>
      <w:r>
        <w:rPr>
          <w:sz w:val="28"/>
          <w:szCs w:val="28"/>
          <w:u w:val="single"/>
        </w:rPr>
        <w:t>Финальные соревнования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юноши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587"/>
        <w:gridCol w:w="1533"/>
        <w:gridCol w:w="2751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</w:t>
            </w:r>
          </w:p>
          <w:p>
            <w:pPr>
              <w:pStyle w:val="Normal"/>
              <w:ind w:left="-250" w:firstLine="34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зраст участников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команд/участников</w:t>
            </w:r>
          </w:p>
        </w:tc>
      </w:tr>
      <w:tr>
        <w:trPr>
          <w:trHeight w:val="127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елендж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 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6 – 15 авгус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04</w:t>
            </w:r>
          </w:p>
        </w:tc>
      </w:tr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 Камыш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область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15 – 24 авгус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04</w:t>
            </w:r>
          </w:p>
        </w:tc>
      </w:tr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Краснод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  <w:p>
            <w:pPr>
              <w:pStyle w:val="Normal"/>
              <w:ind w:hanging="7"/>
              <w:jc w:val="center"/>
              <w:rPr/>
            </w:pPr>
            <w:r>
              <w:rPr/>
              <w:t>20 – 29 август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28</w:t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евушки</w:t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679"/>
        <w:gridCol w:w="1559"/>
        <w:gridCol w:w="2694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 проведения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озраст участни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ичество команд/участников</w:t>
            </w:r>
          </w:p>
        </w:tc>
      </w:tr>
      <w:tr>
        <w:trPr>
          <w:trHeight w:val="353" w:hRule="atLeast"/>
        </w:trPr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 Туап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1 – 10 авгус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2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К УЧАСТНИКАМ СОРЕВНОВАНИЙ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ревнования на всех этапах проводятся по трём возрастным групп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: 10-11 лет (2000 – 2001 г.г.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sz w:val="28"/>
          <w:szCs w:val="28"/>
        </w:rPr>
        <w:t>средняя группа: 12-13 лет (1998 - 1999 г.г. рожд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sz w:val="28"/>
          <w:szCs w:val="28"/>
        </w:rPr>
        <w:t>старшая группа: 14-15 лет (1996 - 1997 г.г. ро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анды в </w:t>
      </w:r>
      <w:r>
        <w:rPr>
          <w:b/>
          <w:sz w:val="28"/>
          <w:szCs w:val="28"/>
          <w:u w:val="single"/>
        </w:rPr>
        <w:t>младш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u w:val="single"/>
        </w:rPr>
        <w:t>средней</w:t>
      </w:r>
      <w:r>
        <w:rPr>
          <w:sz w:val="28"/>
          <w:szCs w:val="28"/>
        </w:rPr>
        <w:t xml:space="preserve"> возрастной группе  17 человек, в том числе 15 игроков (13 полевых игроков и 2 вратаря), тренер и руковод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став команды в </w:t>
      </w:r>
      <w:r>
        <w:rPr>
          <w:b/>
          <w:sz w:val="28"/>
          <w:szCs w:val="28"/>
          <w:u w:val="single"/>
        </w:rPr>
        <w:t>старшей</w:t>
      </w:r>
      <w:r>
        <w:rPr>
          <w:sz w:val="28"/>
          <w:szCs w:val="28"/>
        </w:rPr>
        <w:t xml:space="preserve"> возрастной группе 19 человек, в том числе 17 игроков (15 полевых игроков и 2 вратаря), тренер и руководи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ы команд юношей  во всех возрастных группах разрешается включать девушек на один год старше по возрасту, без ограничения их количе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соревнования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в каждой возрастной группе допускаются команды-победительницы соревнований, проведенных в субъектах Российской Федерации по представлению органов исполнительной власти субъектов Российской Федерации в области физической культуры и спорта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К финальным соревнованиям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) в каждой возрастной группе допускаются по 12 команд, победителей и призеров соревнований в зонах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) по следующей квоте: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зоны № 1 </w:t>
        <w:tab/>
        <w:tab/>
        <w:t xml:space="preserve">          – две команды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оны № 2</w:t>
        <w:tab/>
        <w:tab/>
        <w:tab/>
        <w:t xml:space="preserve">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оны № 3</w:t>
        <w:tab/>
        <w:tab/>
        <w:t xml:space="preserve">          – две команды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оны № 4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т зоны № 5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т зоны № 6</w:t>
        <w:tab/>
        <w:t xml:space="preserve">                   – одна команда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т зоны № 7</w:t>
        <w:tab/>
        <w:t xml:space="preserve">                   – одна команда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от г. Москвы</w:t>
        <w:tab/>
        <w:tab/>
        <w:t xml:space="preserve">         – одна команда</w:t>
      </w:r>
    </w:p>
    <w:p>
      <w:pPr>
        <w:pStyle w:val="TextBodyIndent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. Санкт-Петербург        – одна команда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инальных соревнованиях в каждой возрастной группе допускаются команды субъектов, на территории которых проводятся соревнования, независимо от результата на предыдущем эта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оревнованиям на всех этапах допускаются любительские команды, созданные на базе  спортивных клубов  общеобразовательных учреждений, спортивных клубов по месту жительства или при организациях - юридических лицах, либо по инициативе физических лиц, осуществляющих внешкольную работу с детьми по их месту жительства и уче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на всех этапах не допускаются команды и учащиеся детско-юношеских спортивных школ всех категорий, специализированных футбольных классов общеобразовательных учреждений.</w:t>
      </w:r>
    </w:p>
    <w:p>
      <w:pPr>
        <w:pStyle w:val="TextBodyIndent"/>
        <w:ind w:left="0" w:firstLine="720"/>
        <w:jc w:val="both"/>
        <w:rPr>
          <w:sz w:val="2"/>
          <w:szCs w:val="2"/>
        </w:rPr>
      </w:pPr>
      <w:r>
        <w:rPr>
          <w:sz w:val="28"/>
          <w:szCs w:val="28"/>
        </w:rPr>
        <w:t>В случае нарушения порядка комплектования команды на всех этапах  соревнований, команда, нарушившая  настоящие требования, дисквалифицируется. Вопрос о дальнейшем участии данной команды в соревнованиях будет рассматриваться Минспорттуризмом России и РФ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РАММА ПРОВЕДЕНИЯ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ОДВЕДЕНИЯ ИТОГ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Официальными правилами проведения соревнований футболу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рограмма соревнований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ень – приезд команд, работа манда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нь – открытие соревнований, игры 1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ень – игры 2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день – игры 3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нь – игры 4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день – 5 тур (стыковые иг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 день – 6 тур (финальные игры), награ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день – отъезд коман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соревнований определяется Главными судейскими коллегиями на местах, в зависимости от количества заявленных коман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грамма финальных соревнований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день – приезд команд, работа мандат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день – открытие соревнований, игры 1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день – игры 2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день – игры 3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день – игры 4 ту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 день – тренировки команд, судейские и тренерские семин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 день – игры 5 ту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 день – 6 тур (стыковые иг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день – 7 тур (финальные игры), награ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день – отъезд коман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истема проведения финальных соревнований:</w:t>
      </w:r>
      <w:r>
        <w:rPr>
          <w:sz w:val="28"/>
          <w:szCs w:val="28"/>
        </w:rPr>
        <w:t xml:space="preserve"> 12 команд путем жеребьевки образуют две группы «А» и «В» по шесть команд, по итогам предварительных игр по две лучшие команды в группах разыгрывают призовые места по принципу А1-В2 и В1-А2, победители пар встречаются в финальном матче, а проигравшие в матче за третье место. Команды, занявшие в своих группах места с третьего по шестое, встречаются в стыковых играх по аналогичному принцип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ребьевка финального турнира проводится не позднее, чем за 10 дней до его начала в Доме футбола РФ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матча  в </w:t>
      </w:r>
      <w:r>
        <w:rPr>
          <w:sz w:val="28"/>
          <w:szCs w:val="28"/>
          <w:u w:val="single"/>
        </w:rPr>
        <w:t xml:space="preserve">младшей возрастной группе </w:t>
      </w:r>
      <w:r>
        <w:rPr>
          <w:sz w:val="28"/>
          <w:szCs w:val="28"/>
        </w:rPr>
        <w:t xml:space="preserve"> –  50 минут, два тайма по 25 минут, в </w:t>
      </w:r>
      <w:r>
        <w:rPr>
          <w:sz w:val="28"/>
          <w:szCs w:val="28"/>
          <w:u w:val="single"/>
        </w:rPr>
        <w:t xml:space="preserve">средней возрастной группе </w:t>
      </w:r>
      <w:r>
        <w:rPr>
          <w:sz w:val="28"/>
          <w:szCs w:val="28"/>
        </w:rPr>
        <w:t xml:space="preserve"> –  60 минут, два тайма по 30 минут, в </w:t>
      </w:r>
      <w:r>
        <w:rPr>
          <w:sz w:val="28"/>
          <w:szCs w:val="28"/>
          <w:u w:val="single"/>
        </w:rPr>
        <w:t>старшей возрастной группе</w:t>
      </w:r>
      <w:r>
        <w:rPr>
          <w:sz w:val="28"/>
          <w:szCs w:val="28"/>
        </w:rPr>
        <w:t xml:space="preserve"> – 70 минут, два тайма по 3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в группе определяется по наибольшей сумме набранных очков во всех матчах. За выигрыш начисляется 3 очка, за ничью – 1 очко, за поражение – 0 оч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места команд определяются по следующим показателям:</w:t>
      </w:r>
    </w:p>
    <w:p>
      <w:pPr>
        <w:pStyle w:val="Style16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 игр между собой;</w:t>
      </w:r>
    </w:p>
    <w:p>
      <w:pPr>
        <w:pStyle w:val="Style16"/>
        <w:numPr>
          <w:ilvl w:val="0"/>
          <w:numId w:val="5"/>
        </w:numPr>
        <w:ind w:left="709" w:hanging="0"/>
        <w:jc w:val="both"/>
        <w:rPr/>
      </w:pPr>
      <w:r>
        <w:rPr>
          <w:sz w:val="28"/>
          <w:szCs w:val="28"/>
        </w:rPr>
        <w:t>наибольшей разницы забитых и пропущенных мячей во всех матчах группы;</w:t>
      </w:r>
    </w:p>
    <w:p>
      <w:pPr>
        <w:pStyle w:val="Style16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ьшему числу забитых мячей во всех матчах группы;</w:t>
      </w:r>
    </w:p>
    <w:p>
      <w:pPr>
        <w:pStyle w:val="Style16"/>
        <w:numPr>
          <w:ilvl w:val="0"/>
          <w:numId w:val="5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ьшему количеству дисциплинарных взысканий во всех матчах турнира из расчёта – 1 очко за предупреждение игрока, 3 очка за уда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сех этих показателей – по жреб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1 – 3 места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, награждаются кубками и дипломами, игроки команд – медалями и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неры команд, занявшие 1 место на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, награждаются медалями и дипломами Минспорттуризм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ы, участвующие в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награждаются большими вымпелами и памятными плакетками, игроки команд – футбольными мячами РФ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команд, занявшие 1 – 3 места на соревнования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, награждаются малыми вымпелами и значками РФ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ФС учреждаются пять специальных призов лучшим игрокам соревнован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по номинациям в каждой возрастной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а – победитель финальных соревнований в младшей возрастной группе получает право представлять Российскую Федерацию на Международном детском футбольном турнире «Кубок наций </w:t>
      </w:r>
      <w:r>
        <w:rPr>
          <w:sz w:val="28"/>
          <w:szCs w:val="28"/>
          <w:lang w:val="en-US"/>
        </w:rPr>
        <w:t>Danone</w:t>
      </w:r>
      <w:r>
        <w:rPr>
          <w:sz w:val="28"/>
          <w:szCs w:val="28"/>
        </w:rPr>
        <w:t>» в 2012 год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ходы по финансированию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обеспечивают проводящие организации на местах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Минспорттуризм России и РФС обеспечивают долевое участие по финансированию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 по согласованию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Расходы по организации церемоний открытия и закрытия соревнов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, культурной программы для участников обеспечивают органы исполнительной власти субъектов Российской Федерации в области физической культуры и спор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Минспорттуризм России осуществляет финансовое обеспечение соревнований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асходы по командированию участников команд на соревнов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ов (проезд в оба конца, суточные в пути, страхование) обеспечивают командирующие организ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ЕСПЕЧЕНИЕ БЕЗОПАСНОСТИ УЧАСТНИКОВ И ЗРИТЕЛЕЙ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мероприятий, утвержденных в установленном порядке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УЧАСТНИК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) о страховании: несчастных случаев, жизни и здоровья участников соревнований, который представляется в Мандатную комиссию в день приезда на соревнова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 НА УЧАСТИЕ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участие в соревнования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с информацией о проведении соревнова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в подаются органами исполнительной власти субъектов Российской Федерации в области физической культуры и спорта в места проведения соревнований и в Департамент массового футбола РФС</w:t>
      </w:r>
      <w:r>
        <w:rPr>
          <w:b/>
          <w:sz w:val="28"/>
          <w:szCs w:val="28"/>
        </w:rPr>
        <w:t xml:space="preserve">. 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ки на участие в финальных соревнованиях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) подаются органами исполнительной власти субъектов Российской Федерации в области физической культуры и спорта в два адреса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Минспорттуризм России: 105064, г. Москва, ул. Казакова, д. 18  и по тел: 8(495) 601-93-20, факсу: 8(499) 261-97-17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kab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st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РФС: 115172, г. Москва, ул. Народная, д. 7 и по тел: 8(495) 926-13-00           (доб. 7110), факс: 8(495) 926-13-05 или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zahar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f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dm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f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команд на финальные соревнования осуществляется Минспорттуризмом России и РФС на основании представленных документов от органов исполнительной власти субъектов Российской Федерации в области физической культуры и спорта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  <w:u w:val="single"/>
        </w:rPr>
        <w:t>Руководители команд, прибывшие на финальные соревнования, должны иметь при себе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ызов Минспорттуризма Росс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команды в двух экземплярах по установленной форме (Приложение №1)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бщую фотографию команды и фото каждого участника (размером не менее 10х13 см.), заверенные с обратной стороны руководителем командирующей организации, с указанием Ф.И.О., даты рождения, места учебы и житель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паспорт  каждого участника (оригинал)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u w:val="single"/>
        </w:rPr>
        <w:t>свидетельства о рождении (оригинал) в случае, если участник не достиг 14 летнего возраста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оговор о страховании на каждого участника (оригинал)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Команды, допущенные на финальные соревнования, должны иметь не менее двух комплектов игровой формы разного цвета с названием команды и номер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9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команды ________________________ город  __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, край, область, округ__________________________________________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/>
      </w:pPr>
      <w:r>
        <w:rPr>
          <w:sz w:val="28"/>
          <w:szCs w:val="28"/>
        </w:rPr>
        <w:t xml:space="preserve">на участие во всероссийских соревнованиях по футболу «Кожаный мяч» 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_________ возрастной группе в городе______________________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710"/>
        <w:gridCol w:w="1698"/>
        <w:gridCol w:w="1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Допущено _________ игроков </w:t>
        <w:tab/>
        <w:tab/>
        <w:tab/>
        <w:t>Врач _________________(Ф.И.О.)</w:t>
      </w:r>
    </w:p>
    <w:p>
      <w:pPr>
        <w:pStyle w:val="TextBodyIndent"/>
        <w:spacing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Подпись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Тренер команды _____________________________(Ф.И.О.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Руководитель команды _________________________________(Ф.И.О.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Руководитель командирующей организации _________________________(Ф.И.О.)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субъекта Российской Федерации в области</w:t>
      </w:r>
    </w:p>
    <w:p>
      <w:pPr>
        <w:pStyle w:val="TextBodyIndent"/>
        <w:jc w:val="both"/>
        <w:rPr/>
      </w:pPr>
      <w:r>
        <w:rPr>
          <w:sz w:val="28"/>
          <w:szCs w:val="28"/>
        </w:rPr>
        <w:t>физической культуры и спорта</w:t>
        <w:tab/>
        <w:tab/>
        <w:tab/>
        <w:t>_____________________(Ф.И.О.)</w:t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Подпись                                   М.П.</w:t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6">
    <w:name w:val=" Знак Знак6"/>
    <w:basedOn w:val="Style12"/>
    <w:qFormat/>
    <w:rPr>
      <w:rFonts w:ascii="Arial" w:hAnsi="Arial" w:eastAsia="Times New Roman" w:cs="Times New Roman"/>
      <w:b/>
      <w:i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Times New Roman"/>
      <w:szCs w:val="20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anov@minstm.gov.ru" TargetMode="External"/><Relationship Id="rId4" Type="http://schemas.openxmlformats.org/officeDocument/2006/relationships/hyperlink" Target="mailto:zaharov@rfs.ru" TargetMode="External"/><Relationship Id="rId5" Type="http://schemas.openxmlformats.org/officeDocument/2006/relationships/hyperlink" Target="mailto:dmf@rfs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7:00Z</dcterms:created>
  <dc:creator>Захаров А. В.</dc:creator>
  <dc:description/>
  <cp:keywords/>
  <dc:language>en-US</dc:language>
  <cp:lastModifiedBy>Администратор</cp:lastModifiedBy>
  <cp:lastPrinted>2010-12-10T17:28:00Z</cp:lastPrinted>
  <dcterms:modified xsi:type="dcterms:W3CDTF">2011-07-01T10:37:00Z</dcterms:modified>
  <cp:revision>2</cp:revision>
  <dc:subject/>
  <dc:title> </dc:title>
</cp:coreProperties>
</file>