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/>
        <w:tc>
          <w:tcPr>
            <w:tcW w:w="3261" w:type="dxa"/>
            <w:tcBorders/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о. начальника управления физической культуры, спорта и туризма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П. В. Шутинский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2011 г.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общественной организации «Федерация стрельбы из лука Чувашской Республики»</w:t>
            </w:r>
          </w:p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______________ И. А. Андреев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2011 г.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ДОД «СДЮСШОР по стрельбе из лука им. И. Солдатовой»</w:t>
            </w:r>
          </w:p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И. Н. Камаданов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2"/>
                <w:szCs w:val="22"/>
              </w:rPr>
              <w:t>«___»______________ 2011 г.</w:t>
            </w:r>
          </w:p>
        </w:tc>
      </w:tr>
    </w:tbl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3"/>
        <w:rPr/>
      </w:pPr>
      <w:r>
        <w:rPr>
          <w:sz w:val="26"/>
          <w:szCs w:val="26"/>
        </w:rPr>
        <w:t xml:space="preserve">о проведении тридцать первого Всероссийского турнира по стрельбе из лука </w:t>
      </w:r>
    </w:p>
    <w:p>
      <w:pPr>
        <w:pStyle w:val="3"/>
        <w:rPr/>
      </w:pPr>
      <w:r>
        <w:rPr>
          <w:sz w:val="26"/>
          <w:szCs w:val="26"/>
        </w:rPr>
        <w:t xml:space="preserve">«Памяти воина-интернационалиста Александра Палагина»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фикация соревнований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Соревнования лично-командные, проводятся в память воина-интернационалиста А. Палагина.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Всероссийские соревнования проводятся с целью:</w:t>
      </w:r>
    </w:p>
    <w:p>
      <w:pPr>
        <w:pStyle w:val="TextBodyIndent"/>
        <w:ind w:hanging="0"/>
        <w:rPr/>
      </w:pPr>
      <w:r>
        <w:rPr>
          <w:sz w:val="22"/>
          <w:szCs w:val="22"/>
        </w:rPr>
        <w:t>- популяризации и развития стрельбы из лука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- повышения спортивного мастерства спортсменов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- развития и укрепления спортивных связей между регионами;</w:t>
      </w:r>
    </w:p>
    <w:p>
      <w:pPr>
        <w:pStyle w:val="TextBodyIndent"/>
        <w:ind w:hanging="0"/>
        <w:rPr/>
      </w:pPr>
      <w:r>
        <w:rPr>
          <w:sz w:val="22"/>
          <w:szCs w:val="22"/>
        </w:rPr>
        <w:t>- выявления сильнейших спортсменов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место проведения соревнований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оревнования проводятся с 07 по 11 сентября 2011 г. в г. Чебоксары на стрелковом поле стадиона «Спартак» по адресу: ул. Гагарина, 40. Торжественное открытие соревнований 8 сентября в 10.30 ч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ы соревно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оссийская федерация стрельбы из лу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правление физической культуры, спорта и туризма администрации г. Чебокса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едерация стрельбы из лука Чувашской Республ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ОУДОД «СДЮСШОР по стрельбе из лука им. И. Солдатовой» управления физической культуры, спорта и туризма администрации г. Чебокса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епосредственное проведение возлагается на МОУДОД «СДЮСШОР по стрельбе из лука им. И. Солдатовой» и главную судейскую коллегию соревнований. </w:t>
        <w:tab/>
        <w:t>Г</w:t>
      </w:r>
      <w:r>
        <w:rPr>
          <w:rStyle w:val="FontStyle17"/>
        </w:rPr>
        <w:t>лавный судья соревнований – судья ВК Яриков В. И. (г. Чебоксары),  главный секретарь – судья 1К Семенова Е. С. (г. Чебоксары), главный врач – Серебряков В. 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Требования к участникам соревнований и условия их допуска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К соревнованиям допускаются сильнейшие спортсмены спортклубов, КФК, учреждений дополнительного образования субъектов РФ, имеющие спортивную квалификацию не ниже 3 спортивного разряда по стрельбе из лука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Состав команды в каждом дивизионе луков (классический и блочный): мужчины и женщины (3+3), 1 тренер, 1 судья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оревновани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07 сентября – день приезда, мандатная комиссия,  официальная тренировка, заседание ГСК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08 сентября –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90м/70м (72 выст.) – все категории. Награждение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09, 10 сентября –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90м/70м, 70м/60м, 50м, 30м (144 выст.) + финал все категори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1 сентября –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командные соревнования (квалификация + финал 70м), отъезд команд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Соревнования проводятся в следующих дисциплинах: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418"/>
        <w:gridCol w:w="1701"/>
        <w:gridCol w:w="12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дисциплин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лектов наград</w:t>
            </w:r>
          </w:p>
        </w:tc>
      </w:tr>
      <w:tr>
        <w:trPr>
          <w:trHeight w:val="1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90м (72 выст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0220365611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БЛ - 90м (72 выст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0220375611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КЛ – 70м (72 выст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85611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БЛ – 70м (72 выст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95611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1-10.09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ArialMT;Times New Roman" w:ascii="ArialMT;Times New Roman" w:hAnsi="ArialMT;Times New Roman"/>
                <w:sz w:val="21"/>
                <w:szCs w:val="21"/>
              </w:rPr>
              <w:t>КЛ – 90м, 70м, 50м, 30м (144 выст.) + 70м фина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0220071611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ArialMT;Times New Roman" w:ascii="ArialMT;Times New Roman" w:hAnsi="ArialMT;Times New Roman"/>
                <w:sz w:val="21"/>
                <w:szCs w:val="21"/>
              </w:rPr>
              <w:t>БЛ – 90м, 70м, 50м, 30м (144 выст.) + 70м фина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0220181611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ArialMT;Times New Roman" w:ascii="ArialMT;Times New Roman" w:hAnsi="ArialMT;Times New Roman"/>
                <w:sz w:val="21"/>
                <w:szCs w:val="21"/>
              </w:rPr>
              <w:t>КЛ - 70м, 60м, 50м, 30м (144 выст.) + 70м фина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0220111611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ArialMT;Times New Roman" w:ascii="ArialMT;Times New Roman" w:hAnsi="ArialMT;Times New Roman"/>
                <w:sz w:val="21"/>
                <w:szCs w:val="21"/>
              </w:rPr>
              <w:t>БЛ - 70м, 60м, 50м, 30м (144 выст.) + 70м фина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0220191611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– командные соревнования (фина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Times New Roman" w:hAnsi="ArialMT;Times New Roman" w:cs="ArialMT;Times New Roman"/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мужчин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0220151611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 – командные соревнования (финал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0220231611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дведения итогов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обедители в дисциплинах 90 м (72 выст.), 70 м (72 выст.) в дивизионах классического и блочного луков определяются по наибольшей сумме баллов. В случае равенства баллов при определении призовых мест проводится перестрелка согласно действующим правилам проведения соревнований по стрельбе из лука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о результатам квалификационного раунда (90м/70м, 70м/60м, 50м, 30м (144 выст.)) в каждой категории к отборочным раундам допускаются максимум 64 спортсмена. Победители в личных соревнованиях определяются в матчевых встречах по кубковой сетке (70м финал)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обедители в командных соревнованиях определяются в матчевых встречах по кубковой сетке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Утверждённые протоколы соревнований организаторы представляют на бумажном и электронном носителях в Департамент государственной политики развития спорта высших достижений Минспорттуризма России и курирующее управление вида спорта ФГУ «ЦСП» в течение 10 дней после окончания соревнований.</w:t>
      </w:r>
    </w:p>
    <w:p>
      <w:pPr>
        <w:pStyle w:val="Normal"/>
        <w:autoSpaceDE w:val="false"/>
        <w:ind w:firstLine="36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7.  Награждение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портсмены, занявшие 1, 2 и 3 места в каждом классе и дивизионе луков, награждаются дипломами Федерации стрельбы из лука Чувашской республики и памятными приз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Участники команд, занявших 1, 2, 3 места в каждом классе и дивизионе луков, награждаются дипломами.</w:t>
      </w:r>
    </w:p>
    <w:p>
      <w:pPr>
        <w:pStyle w:val="Normal"/>
        <w:autoSpaceDE w:val="false"/>
        <w:ind w:firstLine="42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8.  Условия финансирования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Спортивное сооружение для проведения соревнования предоставляется МОУДОД «ДЮСШ по игровым видам спорта «Спартак» на безвозмездной основе согласно условиям и порядку предоставления спортивных сооруж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Финансирование, связанное с организационными расходами по подготовке и проведению соревнований, осуществляется ОО «Федерация стрельбы из лука Чувашской Республики» за счёт средств, полученных от стартовых взно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Расходы, связанные с командированием команд на соревнования (проезд в оба конца, питание и размещение, суточные в пути, страховку), обеспечивают командирующие их организации.</w:t>
      </w:r>
    </w:p>
    <w:p>
      <w:pPr>
        <w:pStyle w:val="Normal"/>
        <w:autoSpaceDE w:val="false"/>
        <w:ind w:firstLine="42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9.  Заявки на участие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редварительные заявки на участие в соревнованиях, проводимых в г. Чебоксары, направляются участвующими спортивными организациями на адрес «СДЮСШОР по стрельбе из лука им. И. Солдатовой» не позднее, чем за 14 дней до начала соревнований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еречень документов представляемых в мандатную комиссию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именные заявки, подписанные руководителем органа исполнительной власти субъекта Российской Федерации в области физической культуры и спорта и врачом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паспорт или свидетельство о рождении гражданина РФ (удостоверение личности для военнослужащих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медицинская страховка и договор о страховании (оригинал)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Адрес: МОУДОД «СДЮСШОР по стрельбе из лука им. И. Солдатовой»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428022, г. Чебоксары, ул. Гагарина, 40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Тел./факс: (8352) 63-14-56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В предварительных заявках должно быть указано точное количество участников и тренеров, даты приезда и отъезд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роводящая организация не несёт ответственности за размещение участников соревнований по предварительным заявкам, поступившим позднее указанного сро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Решением Исполкома РФСЛ (Протокол № 17 от 14 ноября 2008 г.) на спортмероприятиях устанавливается стартовый взнос за участие в соревнованиях с каждого участника в размере 400 рублей на соревнованиях основного состава, 300 рублей с каждого участника на соревнованиях молодёжного соста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тартовый взнос – 400 (четыреста) рублей с каждого участника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тартовые взносы вносятся в бухгалтерию ОО «Федерация стрельбы из лука Чувашской Республик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тартовые взносы расходуются на приобретение канцелярских принадлежностей, ценных призов для победителей и призёров, оплату работы суд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НАСТОЯЩЕЕ ПОЛОЖЕНИЕ ЯВЛЯЕТСЯ ВЫЗОВО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>Федерация стрельбы из лука ЧР - (8352) 631456</w:t>
      </w:r>
    </w:p>
    <w:sectPr>
      <w:type w:val="nextPage"/>
      <w:pgSz w:w="11906" w:h="16838"/>
      <w:pgMar w:left="1559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MT">
    <w:altName w:val="Times New Roman"/>
    <w:charset w:val="cc"/>
    <w:family w:val="swiss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13:00Z</dcterms:created>
  <dc:creator>Семенова</dc:creator>
  <dc:description/>
  <cp:keywords/>
  <dc:language>en-US</dc:language>
  <cp:lastModifiedBy>Администратор</cp:lastModifiedBy>
  <cp:lastPrinted>2011-08-18T17:00:00Z</cp:lastPrinted>
  <dcterms:modified xsi:type="dcterms:W3CDTF">2011-09-06T05:13:00Z</dcterms:modified>
  <cp:revision>2</cp:revision>
  <dc:subject/>
  <dc:title>УТВЕРЖДАЮ</dc:title>
</cp:coreProperties>
</file>