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 Министра спорт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изма и молодежной полит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П.А. Колобк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«31»  января 2012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идент </w:t>
            </w:r>
            <w:r>
              <w:rPr>
                <w:sz w:val="28"/>
                <w:szCs w:val="28"/>
              </w:rPr>
              <w:t>Общероссийской общественной организации «Федерация велосипедного спорта России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И.В. Макар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«19»  января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br/>
      </w:r>
      <w:r>
        <w:rPr>
          <w:b/>
          <w:caps/>
          <w:sz w:val="28"/>
          <w:szCs w:val="28"/>
        </w:rPr>
        <w:t xml:space="preserve">П о л о ж е н и е 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ых и всероссийски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ициальных спортивных соревнованиях 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по велоспорту-маунтинбайку на</w:t>
      </w:r>
      <w:r>
        <w:rPr>
          <w:caps/>
          <w:sz w:val="28"/>
          <w:szCs w:val="28"/>
        </w:rPr>
        <w:t xml:space="preserve">  2012  </w:t>
      </w:r>
      <w:r>
        <w:rPr>
          <w:sz w:val="28"/>
          <w:szCs w:val="28"/>
        </w:rPr>
        <w:t>год</w:t>
      </w:r>
      <w:r>
        <w:rPr>
          <w:caps/>
          <w:sz w:val="28"/>
          <w:szCs w:val="28"/>
        </w:rPr>
        <w:br/>
      </w:r>
      <w:r>
        <w:rPr>
          <w:caps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номер-код вида спорта: </w:t>
      </w:r>
      <w:r>
        <w:rPr>
          <w:iCs/>
          <w:sz w:val="28"/>
          <w:szCs w:val="28"/>
        </w:rPr>
        <w:t>0100001611Я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caps/>
          <w:sz w:val="28"/>
          <w:szCs w:val="28"/>
          <w:u w:val="single"/>
        </w:rPr>
        <w:br/>
        <w:br/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br/>
        <w:br/>
        <w:br/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сква</w:t>
      </w:r>
      <w:r>
        <w:rPr>
          <w:b/>
          <w:caps/>
          <w:sz w:val="28"/>
          <w:szCs w:val="28"/>
          <w:u w:val="single"/>
        </w:rPr>
        <w:br/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b/>
          <w:caps/>
          <w:sz w:val="28"/>
          <w:szCs w:val="20"/>
          <w:lang w:val="en-US"/>
        </w:rPr>
        <w:t>I</w:t>
      </w:r>
      <w:r>
        <w:rPr>
          <w:b/>
          <w:caps/>
          <w:sz w:val="28"/>
          <w:szCs w:val="20"/>
        </w:rPr>
        <w:t>. общие положения</w:t>
      </w:r>
      <w:r>
        <w:rPr>
          <w:b/>
          <w:caps/>
          <w:sz w:val="28"/>
          <w:szCs w:val="20"/>
          <w:u w:val="single"/>
        </w:rPr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Федерального агентства по физической культуре и спорту о государственной аккредитации Общероссийской общественной организации «Федерация велосипедного спорта России»</w:t>
      </w:r>
      <w:r>
        <w:rPr>
          <w:sz w:val="28"/>
        </w:rPr>
        <w:t xml:space="preserve"> (далее  – ФВСР) от 11 мая 2005 г. № 204</w:t>
      </w:r>
      <w:r>
        <w:rPr>
          <w:sz w:val="28"/>
          <w:szCs w:val="28"/>
        </w:rPr>
        <w:t xml:space="preserve">, согласно решению </w:t>
      </w:r>
      <w:r>
        <w:rPr>
          <w:sz w:val="28"/>
        </w:rPr>
        <w:t xml:space="preserve">президиума ФВСР </w:t>
      </w:r>
      <w:r>
        <w:rPr>
          <w:bCs/>
          <w:iCs/>
          <w:sz w:val="28"/>
        </w:rPr>
        <w:t>от 16.11.2011 г</w:t>
      </w:r>
      <w:r>
        <w:rPr>
          <w:sz w:val="28"/>
          <w:szCs w:val="28"/>
        </w:rPr>
        <w:t xml:space="preserve">., в соответствии с Единым календарным планом межрегиональных, всероссийских и международных физкультурных мероприятий и спортивных мероприятий на 2012 год, утвержденным Министерством спорта, туризма и молодежной политики Российской Федерации </w:t>
      </w:r>
      <w:r>
        <w:rPr>
          <w:sz w:val="28"/>
        </w:rPr>
        <w:t>(далее – Минспорттуризм Росси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ртивные соревнования проводятся в соответствии с правилами вида спорта «велоспорт-маунтинбайк», утвержденными приказом </w:t>
      </w:r>
      <w:r>
        <w:rPr>
          <w:sz w:val="28"/>
        </w:rPr>
        <w:t>Минспорттуризма России</w:t>
      </w:r>
      <w:r>
        <w:rPr>
          <w:sz w:val="28"/>
          <w:szCs w:val="28"/>
        </w:rPr>
        <w:t xml:space="preserve"> от 4 апреля 2010 г. № 3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роводятся с целью развития велоспорта-маунтинбайка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выявление сильнейших спортсменов для формирования спортивных сборных команд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одготовка сильнейших спортсменов для успешного выступления в </w:t>
      </w:r>
      <w:r>
        <w:rPr>
          <w:sz w:val="28"/>
          <w:szCs w:val="28"/>
          <w:lang w:val="en-US" w:eastAsia="en-US"/>
        </w:rPr>
        <w:t>Олимпийских играх, чемпионатах и первенствах мира, Европы и других международных соревнованиях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готовка спортивного резерва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  <w:tab w:val="left" w:pos="1080" w:leader="none"/>
        </w:tabs>
        <w:spacing w:lineRule="auto" w:line="2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спортивного мастерства спортсмен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бюджетного учреждения «Центр спортивной подготовки сборных команд России» (далее – ФГБУ «ЦСП»)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ab/>
        <w:t>1. Минспорттуризм России и ФВСР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туризма России) и (или) в регламенте конкретного спортивного соревнования. Если распределение указанных прав и обязанностей осуществляется на основе договора, </w:t>
      </w:r>
    </w:p>
    <w:p>
      <w:pPr>
        <w:pStyle w:val="Normal"/>
        <w:spacing w:lineRule="auto" w:line="228"/>
        <w:jc w:val="both"/>
        <w:rPr>
          <w:color w:val="808080"/>
          <w:szCs w:val="28"/>
        </w:rPr>
      </w:pPr>
      <w:r>
        <w:rPr>
          <w:sz w:val="28"/>
          <w:szCs w:val="28"/>
        </w:rPr>
        <w:t>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Спортивные 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мероприятий, утвержденных в установленном порядк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частие в спортивных соревнованиях осуществляется только при наличии договора (оригинал) о страховании: несчастных случаев, жизни и здоровья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3. Во время и в месте проведения соревнований должна находиться машина скорой медицинской помощи и соответствующий медицинский персонал для оказания, в случае необходимости, скорой медицинской помощи, которые представляются органом исполнительной власти субъекта Российской Федерации в области физической культуры и спорта, на территории которого проводятся соревнования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Медицинские осмотры участников спортивных соревнований осуществляются 2 раза в год во врачебно-физкультурном диспансере. Запись о прохождении медицинского осмотра заносится в классификационную книжку спортсмена и действительна в течение полугода (от одного осмотра до другого)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настоящего раздела Положения конкретизируются в регламентах конкретных спортивных соревнова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35"/>
        <w:gridCol w:w="2085"/>
        <w:gridCol w:w="41"/>
        <w:gridCol w:w="519"/>
        <w:gridCol w:w="617"/>
        <w:gridCol w:w="550"/>
        <w:gridCol w:w="750"/>
        <w:gridCol w:w="459"/>
        <w:gridCol w:w="459"/>
        <w:gridCol w:w="840"/>
        <w:gridCol w:w="1346"/>
        <w:gridCol w:w="978"/>
        <w:gridCol w:w="286"/>
        <w:gridCol w:w="4001"/>
        <w:gridCol w:w="252"/>
        <w:gridCol w:w="1635"/>
        <w:gridCol w:w="90"/>
        <w:gridCol w:w="685"/>
      </w:tblGrid>
      <w:tr>
        <w:trPr>
          <w:trHeight w:val="462" w:hRule="atLeast"/>
        </w:trPr>
        <w:tc>
          <w:tcPr>
            <w:tcW w:w="1616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ЧЕМПИОНАТ РОССИИ</w:t>
            </w:r>
          </w:p>
        </w:tc>
      </w:tr>
      <w:tr>
        <w:trPr>
          <w:trHeight w:val="3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1616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бщие сведения о спортивном соревновании</w:t>
            </w:r>
          </w:p>
        </w:tc>
      </w:tr>
      <w:tr>
        <w:trPr>
          <w:trHeight w:val="257" w:hRule="atLeast"/>
        </w:trPr>
        <w:tc>
          <w:tcPr>
            <w:tcW w:w="161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есто проведения спортивных соревнова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, наименование  всероссийского спортивного соревнования    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уппы участников спортивных соревнований по полу и возрасту </w:t>
              <w:br/>
              <w:t>в соответствии с ЕВСК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4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спортивной дисциплины </w:t>
              <w:br/>
              <w:t>(в соответствии с ВРВС)</w:t>
            </w:r>
          </w:p>
        </w:tc>
        <w:tc>
          <w:tcPr>
            <w:tcW w:w="1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видов программы /кол-во медалей</w:t>
            </w:r>
          </w:p>
        </w:tc>
      </w:tr>
      <w:tr>
        <w:trPr>
          <w:trHeight w:val="2196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сменов (муж/жен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ых судей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7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вашская Республика </w:t>
              <w:br/>
              <w:t>г. Чебоксары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Л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5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КМС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,</w:t>
              <w:br/>
              <w:t>мужчин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ень приезда, в т.ч. комиссия по допуску и официальные тренировки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афета 4 чел.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51811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2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-23.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осс – кантри 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1611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0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6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 – личные соревнования.</w:t>
            </w:r>
          </w:p>
        </w:tc>
      </w:tr>
      <w:tr>
        <w:trPr>
          <w:trHeight w:val="270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349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- спортивные соревнования, финансируемые за счет средств федерального бюджета.</w:t>
            </w:r>
          </w:p>
        </w:tc>
        <w:tc>
          <w:tcPr>
            <w:tcW w:w="1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headerReference w:type="default" r:id="rId4"/>
          <w:type w:val="evenPage"/>
          <w:pgSz w:orient="landscape" w:w="16838" w:h="11906"/>
          <w:pgMar w:left="284" w:right="284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szCs w:val="20"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 спортивных соревнованиях участвуют сильнейшие спортсмены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К спортивным соревнованиям допускаются спортсмены спортивных сборных команд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К участию в личных видах программы спортивных соревнований допускаются спортсмены: мужчины и женщины 1993 года рождения и старш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К участию в командных видах программы спортивных соревнований допускаются спортсмены: мужчины и женщины 1993 года рождения старше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Количественный состав команды для участия в командных видах программы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0"/>
        </w:rPr>
        <w:t>эстафета 4 чел. – 4 человека (мужчина элита, юниор до 23 лет, юниор 17-18 лет; женщина или юниорка до 23 лет или юниорка 17-18 лет);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0"/>
        </w:rPr>
        <w:t>командный триал – 5 человек (2 спортсмена – мужчины, 2 спортсмена –юниоры, 1 спортсменка – женщина или юниорка)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szCs w:val="20"/>
        </w:rPr>
        <w:t>Заявки на участие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 Предварительные заявки на участие в соревнованиях подаются в Федерацию велосипедного спорта России по факсу (495)981-88-21 или по электронной почт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yclin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за 2 недели до начала сорев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предварительных заявок заканчивается за 3 дня </w:t>
      </w:r>
      <w:r>
        <w:rPr>
          <w:bCs/>
          <w:sz w:val="28"/>
          <w:szCs w:val="28"/>
        </w:rPr>
        <w:t>до начала соревнов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кончательные именные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, и иные необходимые документы представляются в комиссию по допуску участников в одном экземпляре в день приезда.</w:t>
      </w:r>
      <w:r>
        <w:rPr>
          <w:sz w:val="28"/>
          <w:szCs w:val="20"/>
        </w:rPr>
        <w:t xml:space="preserve"> Заявки должны быть отпечатаны, заверены во врачебно – физкультурном диспансер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аспорт гражданина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>зачетная классификационная книж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правка или документ, подтверждающий прохождение медосмот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  <w:szCs w:val="20"/>
        </w:rPr>
        <w:t>договор о страховании (оригинал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4. Условия подведения итог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 Гонка  в гор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шению организаторов, гонщики могут  стартовать по одному с интервалом через 1 мин. Победитель определяется по наименьшему временному результату. При проведении гонки с общего старта </w:t>
      </w:r>
      <w:r>
        <w:rPr>
          <w:sz w:val="28"/>
        </w:rPr>
        <w:t>победители, призеры и остальные участники спортивных соревнований определяются по занятым местам в соответствии с правилами соревнова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росс-кантри; скоростной спуск; байкер-кросс 4-Х; кросс-кантри марафон; кросс-кантри гонка с выбыванием; велокрос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бедители, призеры и остальные участники спортивных соревнований определяются по занятым местам в соответствии с правилами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стафета 4 че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 определяется по наименьшему временному результату прохождения 4-х этап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u w:val="single"/>
        </w:rPr>
      </w:pPr>
      <w:r>
        <w:rPr>
          <w:sz w:val="28"/>
          <w:szCs w:val="28"/>
        </w:rPr>
        <w:tab/>
        <w:t>4. Триал.</w:t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sz w:val="28"/>
          <w:szCs w:val="28"/>
        </w:rPr>
        <w:t>Гонщик преодолевает препятствия на секторе. Количество секторов до восьми. Время  гонки на одном секторе 2 мин. 30 сек. Победитель определяется по наименьшему количеству штрафных очков, начисленных спортсмену за касание препятствия ногой, рукой, за непреодоление одного из участков сектора, и превышение временного лимита.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sz w:val="28"/>
          <w:szCs w:val="28"/>
        </w:rPr>
        <w:t>В командном триале команда-победитель определяются по наименьшей сумме штрафных очков, начисленных каждому спортсмену коман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Многодневная го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нщики, не закончившие какой-либо этап, согласно регламенту не допускаются к старту на следующем этапе, и их результат не вносится в генеральную классификацию. Генеральная классификация в индивидуальном зачете  определяется по сумме времени прохождения всех этапов. </w:t>
      </w:r>
    </w:p>
    <w:p>
      <w:pPr>
        <w:pStyle w:val="Normal"/>
        <w:ind w:firstLine="708"/>
        <w:jc w:val="both"/>
        <w:rPr/>
      </w:pPr>
      <w:r>
        <w:rPr>
          <w:sz w:val="28"/>
        </w:rPr>
        <w:t>Победители, призеры и остальные участники спортивных соревнований определяются</w:t>
      </w:r>
      <w:r>
        <w:rPr>
          <w:sz w:val="28"/>
          <w:szCs w:val="28"/>
        </w:rPr>
        <w:t xml:space="preserve"> по наименьшему временному результату прохождения всех эта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ВСР и коллегия комиссаров могут в день проведения мандатной комиссии вносить изменения в программу и график проведения спортивных соревнований в зависимости от количества заявленных участников в соответствии с правилами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тоговые результаты (протоколы) и отчеты на бумажном и электронном носителях представляются в Минспорттуризм России и ФГБУ «ЦСП» в течение двух недель со дня окончания спортивного соревнования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Награждение победителей и призер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1. Спортсмены – победители и призёры спортивных соревнований в каждом виде программы награждаются медалями, дипломами и памятными призами Минспорттуризма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 Тренеры спортсменов – победителей </w:t>
      </w:r>
      <w:r>
        <w:rPr>
          <w:sz w:val="28"/>
        </w:rPr>
        <w:t>спортивных соревнований в каждом виде программы</w:t>
      </w:r>
      <w:r>
        <w:rPr>
          <w:sz w:val="28"/>
          <w:szCs w:val="20"/>
        </w:rPr>
        <w:t xml:space="preserve"> награждаются медалями и дипломами Минспорттуризма России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6. Условия финанс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Минспорттуризм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360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3.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0"/>
        <w:gridCol w:w="460"/>
        <w:gridCol w:w="100"/>
        <w:gridCol w:w="609"/>
        <w:gridCol w:w="51"/>
        <w:gridCol w:w="516"/>
        <w:gridCol w:w="34"/>
        <w:gridCol w:w="533"/>
        <w:gridCol w:w="84"/>
        <w:gridCol w:w="341"/>
        <w:gridCol w:w="118"/>
        <w:gridCol w:w="307"/>
        <w:gridCol w:w="153"/>
        <w:gridCol w:w="698"/>
        <w:gridCol w:w="102"/>
        <w:gridCol w:w="1060"/>
        <w:gridCol w:w="978"/>
        <w:gridCol w:w="285"/>
        <w:gridCol w:w="3938"/>
        <w:gridCol w:w="173"/>
        <w:gridCol w:w="1574"/>
        <w:gridCol w:w="151"/>
        <w:gridCol w:w="953"/>
      </w:tblGrid>
      <w:tr>
        <w:trPr>
          <w:trHeight w:val="315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 ПЕРВЕНСТВО РОССИИ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бщие сведения о спортивном соревновании</w:t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есто проведения спортивных соревнова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, наименование  всероссийского спортивного соревнования    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уппы участников спортивных соревнований по полу и возрасту </w:t>
              <w:br/>
              <w:t>в соответствии с ЕВСК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видов программы /кол-во медалей</w:t>
            </w:r>
          </w:p>
        </w:tc>
      </w:tr>
      <w:tr>
        <w:trPr>
          <w:trHeight w:val="23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сменов (муж/жен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ых судей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7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  <w:tr>
        <w:trPr>
          <w:trHeight w:val="47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*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вашская Республика </w:t>
              <w:br/>
              <w:t>г. Чебоксары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3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 xml:space="preserve"> II р.</w:t>
            </w:r>
          </w:p>
        </w:tc>
        <w:tc>
          <w:tcPr>
            <w:tcW w:w="1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ниоры юниорки </w:t>
              <w:br/>
              <w:t>(17-18 лет)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ень приезда, в т.ч. комиссия по допуску и официальные тренировки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-21.0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осс – кантри 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1611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*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вашская Республика </w:t>
              <w:br/>
              <w:t>г. Чебоксары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е ниже</w:t>
              <w:br/>
              <w:t>III р.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ноши девушки </w:t>
              <w:br/>
              <w:t>(15-16 лет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ень приезда, в т.ч. комиссия по допуску и официальные трениров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-20.0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осс – кантри 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1611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7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 – личные соревнования.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309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60"/>
            <w:r>
              <w:rPr>
                <w:rFonts w:cs="Arial" w:ascii="Arial" w:hAnsi="Arial"/>
              </w:rPr>
              <w:t>*  - спортивные соревнования, финансируемые за счет средств федерального бюджета.</w:t>
            </w:r>
            <w:bookmarkEnd w:id="0"/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oddPage"/>
          <w:pgSz w:orient="landscape" w:w="16838" w:h="11906"/>
          <w:pgMar w:left="284" w:right="284" w:gutter="0" w:header="709" w:top="765" w:footer="0" w:bottom="284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szCs w:val="20"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 спортивных соревнованиях участвуют сильнейшие спортсмены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К спортивным соревнованиям допускаются спортсмены спортивных сборных команд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К участию в спортивных соревнованиях допускаются спортсмены: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юниоры, юниорки (17 – 18 лет) 1994-1995 годов ро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юноши, девушки (15 – 16 лет) </w:t>
      </w:r>
      <w:r>
        <w:rPr>
          <w:sz w:val="28"/>
          <w:szCs w:val="20"/>
        </w:rPr>
        <w:t>1996-1997 годов рождения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К участию в спортивных соревнованиях могут быть допущены спортсмены младшей возрастной группы, занявшие 1 – 3 места на первенстве России в своей возрастной категори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szCs w:val="20"/>
        </w:rPr>
        <w:t>Заявки на участие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 Предварительные заявки на участие в соревнованиях подаются в Федерацию велосипедного спорта России по факсу (495)981-88-21 или по электронной почте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yclin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за 2 недели до начала сорев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предварительных заявок заканчивается за 3 дня </w:t>
      </w:r>
      <w:r>
        <w:rPr>
          <w:bCs/>
          <w:sz w:val="28"/>
          <w:szCs w:val="28"/>
        </w:rPr>
        <w:t>до начала соревнов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кончательные именные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, и иные необходимые документы представляются в комиссию по допуску участников в одном экземпляре в день приезда.</w:t>
      </w:r>
      <w:r>
        <w:rPr>
          <w:sz w:val="28"/>
          <w:szCs w:val="20"/>
        </w:rPr>
        <w:t xml:space="preserve"> Заявки должны быть отпечатаны, заверены во врачебно – физкультурном диспансер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аспорт гражданина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>зачетная классификационная книж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правка или документ, подтверждающий прохождение медосмот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договор о страховании (оригина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9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4. Условия подведения итогов</w:t>
      </w:r>
    </w:p>
    <w:p>
      <w:pPr>
        <w:pStyle w:val="Normal"/>
        <w:ind w:firstLine="708"/>
        <w:rPr/>
      </w:pPr>
      <w:r>
        <w:rPr>
          <w:bCs/>
          <w:sz w:val="28"/>
        </w:rPr>
        <w:t xml:space="preserve">1.  </w:t>
      </w:r>
      <w:r>
        <w:rPr>
          <w:sz w:val="28"/>
          <w:szCs w:val="28"/>
        </w:rPr>
        <w:t>Гонка  в гору.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sz w:val="28"/>
          <w:szCs w:val="28"/>
        </w:rPr>
        <w:t xml:space="preserve">По решению организаторов, гонщики могут  стартовать по одному с интервалом через 1 мин. Победитель определяется по наименьшему временному результату. При проведении гонки с общего старта </w:t>
      </w:r>
      <w:r>
        <w:rPr>
          <w:sz w:val="28"/>
        </w:rPr>
        <w:t>победители, призеры и остальные участники спортивных соревнований определяются по занятым местам в соответствии с правилами соревнова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бедители, призеры и остальные участники финала определяются по сумме очков, завоеванных на трех этапах гонки. Начисление квалификационных очков на этапе: 1 место – 12 очк., 2 место – 10 очк., 3 место – 8 очк., 4 место – 7 очк., ………. 10 место – 1 оч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2.  </w:t>
      </w:r>
      <w:r>
        <w:rPr>
          <w:sz w:val="28"/>
          <w:szCs w:val="28"/>
        </w:rPr>
        <w:t>Кросс-кантри; скоростной спуск; байкер-кросс 4-Х; велокрос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бедители, призеры и остальные участники соревнований определяются по занятым местам в соответствии с правилами соревнований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ab/>
        <w:t xml:space="preserve">3. </w:t>
      </w:r>
      <w:r>
        <w:rPr>
          <w:sz w:val="28"/>
          <w:szCs w:val="28"/>
        </w:rPr>
        <w:t>Три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Гонщик преодолевает препятствия на секторе. Количество секторов до восьми. Время  гонки на одном секторе 2 мин. 30 сек. Победитель определяется по наименьшему количеству штрафных очков, начисленных спортсмену за касание препятствия ногой, рукой, за непреодоление одного из участков сектора, и превышение временного лими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>Многодневная го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нщики, не закончившие какой-либо этап, согласно регламенту не допускаются к старту на следующем этапе, и их результат не вносится в генеральную классификацию. Генеральная классификация в индивидуальном зачете  определяется по сумме времени прохождения всех этапов. </w:t>
      </w:r>
    </w:p>
    <w:p>
      <w:pPr>
        <w:pStyle w:val="Normal"/>
        <w:ind w:firstLine="708"/>
        <w:jc w:val="both"/>
        <w:rPr/>
      </w:pPr>
      <w:r>
        <w:rPr>
          <w:sz w:val="28"/>
        </w:rPr>
        <w:t>Победители, призеры и остальные участники соревнований определяются</w:t>
      </w:r>
      <w:r>
        <w:rPr>
          <w:sz w:val="28"/>
          <w:szCs w:val="28"/>
        </w:rPr>
        <w:t xml:space="preserve"> по наименьшему временному результату прохождения всех этап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0"/>
        </w:rPr>
        <w:t xml:space="preserve">5. ФВСР и коллегия комиссаров могут в день проведения мандатной комиссии вносить изменения в программу и график проведения </w:t>
      </w:r>
      <w:r>
        <w:rPr>
          <w:sz w:val="28"/>
        </w:rPr>
        <w:t>спортивных</w:t>
      </w:r>
      <w:r>
        <w:rPr>
          <w:bCs/>
          <w:sz w:val="28"/>
          <w:szCs w:val="20"/>
        </w:rPr>
        <w:t xml:space="preserve"> соревнований в зависимости от количества заявленных участников в соответствии с правилами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Итоговые результаты (протоколы) и отчеты на бумажном и электронном носителях представляются в Минспорттуризм России и ФГБУ «ЦСП» в течение двух недель со дня окончания спортивного соревнования.</w:t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Награждение победителей и призеров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sz w:val="28"/>
        </w:rPr>
        <w:t xml:space="preserve">1. Спортсмены – победители и призёры спортивных соревнований в каждом виде программы награждаются медалями, дипломами и памятными призами Минспорттуризма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 Тренеры спортсменов – победителей </w:t>
      </w:r>
      <w:r>
        <w:rPr>
          <w:sz w:val="28"/>
        </w:rPr>
        <w:t>спортивных соревнований в каждом виде программы</w:t>
      </w:r>
      <w:r>
        <w:rPr>
          <w:sz w:val="28"/>
          <w:szCs w:val="20"/>
        </w:rPr>
        <w:t xml:space="preserve"> награждаются медалями и дипломами Минспорттуризма России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6. Условия финанс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Минспорттуризм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567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3.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tbl>
      <w:tblPr>
        <w:tblW w:w="161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99"/>
        <w:gridCol w:w="660"/>
        <w:gridCol w:w="550"/>
        <w:gridCol w:w="750"/>
        <w:gridCol w:w="459"/>
        <w:gridCol w:w="460"/>
        <w:gridCol w:w="840"/>
        <w:gridCol w:w="1452"/>
        <w:gridCol w:w="1276"/>
        <w:gridCol w:w="4111"/>
        <w:gridCol w:w="1725"/>
        <w:gridCol w:w="543"/>
      </w:tblGrid>
      <w:tr>
        <w:trPr>
          <w:trHeight w:val="31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 ВСЕРОССИЙСКИЕ СПОРТИВНЫЕ СОРЕВНОВАНИЯ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Общие сведения о спортивном соревновании</w:t>
            </w:r>
          </w:p>
        </w:tc>
      </w:tr>
      <w:tr>
        <w:trPr>
          <w:trHeight w:val="158" w:hRule="atLeast"/>
        </w:trPr>
        <w:tc>
          <w:tcPr>
            <w:tcW w:w="16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2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Место проведения спортивных соревнова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, наименование  всероссийского спортивного соревнования   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 подведения итогов спортивного соревнова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лификация спортсменов (спорт. разряд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 xml:space="preserve">группы участников спортивных соревнований по полу и возрасту </w:t>
              <w:br/>
              <w:t>в соответствии с ЕВСК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Сроки проведения, в т.ч. дата приезда и дата отъезда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портивной дисциплины (в соответствии с ВРВС)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  <w:t>Кол-во видов программы /кол-во медалей</w:t>
            </w:r>
          </w:p>
        </w:tc>
      </w:tr>
      <w:tr>
        <w:trPr>
          <w:trHeight w:val="1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сменов (муж/жен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не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тивных суде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вашская Республика </w:t>
              <w:br/>
              <w:t>г. Чебоксар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3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 xml:space="preserve"> III р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оши,</w:t>
              <w:br/>
              <w:t xml:space="preserve">девушки </w:t>
              <w:br/>
              <w:t>(13-14 л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ень приезда, в т.ч. комиссия по допуску и официальные трениро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осс – кантр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11611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-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0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 – личные соревнования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type w:val="oddPage"/>
          <w:pgSz w:orient="landscape" w:w="16838" w:h="11906"/>
          <w:pgMar w:left="227" w:right="284" w:gutter="0" w:header="709" w:top="1134" w:footer="0" w:bottom="454"/>
          <w:pgNumType w:start="2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szCs w:val="20"/>
        </w:rPr>
        <w:t>Требования к участникам и условия их допуска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 В спортивных соревнованиях участвуют сильнейшие спортсмены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К спортивным соревнованиям допускаются спортсмены спортивных сборных команд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К участию в личных видах программы спортивных соревнований допускаются спортсмены: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юниоры, юниорки (17 – 18 лет) </w:t>
      </w:r>
      <w:r>
        <w:rPr>
          <w:sz w:val="28"/>
        </w:rPr>
        <w:t>1994-1995 годов рождения</w:t>
      </w:r>
      <w:r>
        <w:rPr>
          <w:sz w:val="28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юноши, девушки (15-16 лет) 1996-1997 </w:t>
      </w:r>
      <w:r>
        <w:rPr>
          <w:sz w:val="28"/>
        </w:rPr>
        <w:t>годов рождения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юноши, девушки (13-14 лет) 1998-1999 </w:t>
      </w:r>
      <w:r>
        <w:rPr>
          <w:sz w:val="28"/>
        </w:rPr>
        <w:t>годов рождения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szCs w:val="20"/>
        </w:rPr>
        <w:t>Заявки на участ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 Предварительные заявки на участие в соревнованиях подаются в Федерацию велосипедного спорта России по факсу (495)981-88-21 или по электронной почте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yclin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за 2 недели до начала сорев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предварительных заявок заканчивается за 3 дня </w:t>
      </w:r>
      <w:r>
        <w:rPr>
          <w:bCs/>
          <w:sz w:val="28"/>
          <w:szCs w:val="28"/>
        </w:rPr>
        <w:t>до начала соревнов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кончательные именные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, и иные необходимые документы представляются в комиссию по допуску участников в одном экземпляре в день приезда.</w:t>
      </w:r>
      <w:r>
        <w:rPr>
          <w:sz w:val="28"/>
          <w:szCs w:val="20"/>
        </w:rPr>
        <w:t xml:space="preserve"> Заявки должны быть отпечатаны, заверены во врачебно – физкультурном диспансер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3.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аспорт гражданина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0"/>
        </w:rPr>
        <w:t>зачетная классификационная книж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правка или документ, подтверждающий прохождение медосмот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  <w:szCs w:val="20"/>
        </w:rPr>
        <w:t>договор о страховании (оригина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4. Условия подведения итогов</w:t>
      </w:r>
    </w:p>
    <w:p>
      <w:pPr>
        <w:pStyle w:val="Normal"/>
        <w:rPr>
          <w:b/>
          <w:b/>
          <w:bCs/>
          <w:i/>
          <w:i/>
          <w:iCs/>
          <w:sz w:val="28"/>
          <w:szCs w:val="16"/>
        </w:rPr>
      </w:pPr>
      <w:r>
        <w:rPr>
          <w:b/>
          <w:bCs/>
          <w:i/>
          <w:iCs/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ab/>
        <w:t xml:space="preserve">1.  </w:t>
      </w:r>
      <w:r>
        <w:rPr>
          <w:sz w:val="28"/>
          <w:szCs w:val="28"/>
        </w:rPr>
        <w:t>Гонка  в го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По решению организаторов, гонщики могут  стартовать по одному с интервалом через 1 мин. Победитель определяется по наименьшему временному результату. При проведении гонки с общего старта </w:t>
      </w:r>
      <w:r>
        <w:rPr>
          <w:sz w:val="28"/>
        </w:rPr>
        <w:t>победители, призеры и остальные участники спортивных соревнований определяются по занятым местам в соответствии с правилами соревнова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Многодневная го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нщики, не закончившие какой-либо этап, согласно регламенту не допускаются к старту на следующем этапе, и их результат не вносится в генеральную классификацию. Генеральная классификация в индивидуальном зачете  определяется по сумме времени прохождения всех этап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бедители, призеры и остальные участники соревнований определяются</w:t>
      </w:r>
      <w:r>
        <w:rPr>
          <w:sz w:val="28"/>
          <w:szCs w:val="28"/>
        </w:rPr>
        <w:t xml:space="preserve"> по наименьшему временному результату прохождения всех этап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3. </w:t>
      </w:r>
      <w:r>
        <w:rPr>
          <w:sz w:val="28"/>
          <w:szCs w:val="28"/>
        </w:rPr>
        <w:t>Кросс-кантри; велокрос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бедители, призеры и остальные участники соревнований определяются по занятым местам в соответствии с правилами соревнован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bCs/>
          <w:sz w:val="28"/>
          <w:szCs w:val="20"/>
        </w:rPr>
        <w:t xml:space="preserve">4. ФВСР и коллегия комиссаров могут в день проведения мандатной комиссии вносить изменения в программу и график проведения </w:t>
      </w:r>
      <w:r>
        <w:rPr>
          <w:sz w:val="28"/>
        </w:rPr>
        <w:t>спортивных</w:t>
      </w:r>
      <w:r>
        <w:rPr>
          <w:bCs/>
          <w:sz w:val="28"/>
          <w:szCs w:val="20"/>
        </w:rPr>
        <w:t xml:space="preserve"> соревнований в зависимости от количества заявленных участников в соответствии с правилами соревнований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5. </w:t>
      </w:r>
      <w:r>
        <w:rPr>
          <w:sz w:val="28"/>
          <w:szCs w:val="28"/>
        </w:rPr>
        <w:t>Итоговые результаты (протоколы) и отчеты на бумажном и электронном носителях представляются в Минспорттуризм России и ФГБУ «ЦСП» в течение двух недель со дня окончания спортивного соревнов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808080"/>
          <w:sz w:val="28"/>
          <w:szCs w:val="20"/>
        </w:rPr>
      </w:pPr>
      <w:r>
        <w:rPr>
          <w:b/>
          <w:bCs/>
          <w:color w:val="80808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Награждение победителей и призеров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Спортсмены – победители и призёры всероссийских спортивных соревнований в каждом виде программы награждаются дипломами, медалями ФВСР и памятными призами проводящих организаций. 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6. Условия финансирования</w:t>
      </w:r>
    </w:p>
    <w:p>
      <w:pPr>
        <w:pStyle w:val="Normal"/>
        <w:jc w:val="center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Ф</w:t>
      </w:r>
      <w:r>
        <w:rPr>
          <w:sz w:val="28"/>
          <w:szCs w:val="28"/>
        </w:rPr>
        <w:t>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sz w:val="28"/>
          <w:szCs w:val="28"/>
        </w:rPr>
        <w:t>2.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36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134" w:footer="0" w:bottom="28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enter" w:pos="4677" w:leader="none"/>
        <w:tab w:val="left" w:pos="5954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cycling@roc.ru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mailto:cycling@roc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yperlink" Target="mailto:cycling@roc.ru" TargetMode="Externa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7:00Z</dcterms:created>
  <dc:creator>Людмила</dc:creator>
  <dc:description/>
  <cp:keywords/>
  <dc:language>en-US</dc:language>
  <cp:lastModifiedBy>sport6</cp:lastModifiedBy>
  <cp:lastPrinted>2012-01-25T12:15:00Z</cp:lastPrinted>
  <dcterms:modified xsi:type="dcterms:W3CDTF">2012-07-10T13:47:00Z</dcterms:modified>
  <cp:revision>2</cp:revision>
  <dc:subject/>
  <dc:title>«УТВЕРЖДАЮ»</dc:title>
</cp:coreProperties>
</file>