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№ 5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22 октября  2010 год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бщая характеристика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ротоколы 3-го дня соревнований по плавани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тоговый протокол командных соревнований по вольной борьб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Результаты четвертьфинальных игр по футзалу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езультаты предварительных игр личного первенства по настольному теннис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бедители и призеры в личном первенстве по легкой атлетик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обедители и призеры по вольной борьбе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Расписание на 23 октября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ция для предста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портивных сооружениях «СДЮСШОР № 3» Минспорта Чувашии прошел четвертый день Всероссийских юношеских игр среди инвалидов по слуху. Определились победители и призеры в личном первенстве по легкой атлетике и плава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портивном зале «ДЮСШ № 1» подведены итоги четвертьфинальных игр в командном первенстве по футзал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. Чебоксары в спортивном зале «СДЮСШОР № 5» закончились соревнования по вольной борьбе, в командном и личном зач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ы четвертого дня соревнований по плаванию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11"/>
        <w:gridCol w:w="519"/>
        <w:gridCol w:w="585"/>
        <w:gridCol w:w="1545"/>
        <w:gridCol w:w="1609"/>
        <w:gridCol w:w="916"/>
        <w:gridCol w:w="626"/>
        <w:gridCol w:w="1693"/>
      </w:tblGrid>
      <w:tr>
        <w:trPr>
          <w:trHeight w:val="255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 22 октября - пятница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-т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 спортсме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р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анда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едомство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-тат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.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нер </w:t>
            </w:r>
          </w:p>
        </w:tc>
      </w:tr>
      <w:tr>
        <w:trPr>
          <w:trHeight w:val="255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м на спине - девушк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Кс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1.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Е.С.</w:t>
            </w:r>
          </w:p>
        </w:tc>
      </w:tr>
      <w:tr>
        <w:trPr>
          <w:trHeight w:val="9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ова Екатер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3.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 Д.Ф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снова Д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6.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Г.В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 Юл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7.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р Валер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9.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 Ан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4.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ил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.54.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 Анастас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5.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настас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8.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Камил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8.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лё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00.9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Юл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Алё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м на спине - юнош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ртё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0.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 Андр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Ш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1.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Л.В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Паве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4.4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Г.В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Евг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5.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лекс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7.8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Ста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49.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анкин Иль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3.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Русл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56.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ин Евг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 Макси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Макси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 Серг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льф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 комплексное плавание - девушк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Кс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5.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Е.С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нова Екатер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8.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кин Д.Ф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снова Д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8.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Г.В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р Валер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7.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а Ан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5.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Камил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 комплексное плавание - юнош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Кирил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.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Р.А. Чупина И.А.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ев Андр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3.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Г.В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ёв Анто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.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ников Л.В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Исмаи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3.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ев Андр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3.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Евг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3.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енков Макси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Дени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Макси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Ив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ков Александ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к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Паве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 брасс - девушк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р Валер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9.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ова Л.В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 Юл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а И.А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Камил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51.6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 брасс - юноши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Кирил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0.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Р.А. Чупина И.А.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Александ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4.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ячесла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САШ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6.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В.Г.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Исмаи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7.2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ом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2.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ий Эдуар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ортоста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нтерна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1.7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юн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Ста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ки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ДЮСШО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 Дени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Макси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Иван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ков Александ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Евг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ю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АШ "Риф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езультатов командных соревнований по вольной борьб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80"/>
        <w:gridCol w:w="690"/>
        <w:gridCol w:w="416"/>
        <w:gridCol w:w="629"/>
        <w:gridCol w:w="529"/>
        <w:gridCol w:w="690"/>
        <w:gridCol w:w="588"/>
        <w:gridCol w:w="588"/>
        <w:gridCol w:w="416"/>
        <w:gridCol w:w="416"/>
        <w:gridCol w:w="516"/>
        <w:gridCol w:w="516"/>
        <w:gridCol w:w="660"/>
        <w:gridCol w:w="705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ы  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по весовым категор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ов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+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мар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6+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вер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. Моск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ьянов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елябин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емеров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аратов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ердлов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рганская обла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ст по футза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командами занявши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сто в груп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3 по 18 место)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851"/>
        <w:gridCol w:w="850"/>
        <w:gridCol w:w="851"/>
        <w:gridCol w:w="1142"/>
        <w:gridCol w:w="84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командами занявши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в групп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9 по 12 место)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851"/>
        <w:gridCol w:w="850"/>
        <w:gridCol w:w="851"/>
        <w:gridCol w:w="1142"/>
        <w:gridCol w:w="84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Мордов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Удмур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жду командами проигравшими четвертьфинальные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берутся результаты игр в группах и результаты четвертьфинальных игр)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851"/>
        <w:gridCol w:w="850"/>
        <w:gridCol w:w="851"/>
        <w:gridCol w:w="1142"/>
        <w:gridCol w:w="84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а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игр четвертьфинальных игр по футз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rPr>
          <w:sz w:val="32"/>
          <w:szCs w:val="32"/>
        </w:rPr>
      </w:pPr>
      <w:r>
        <w:rPr>
          <w:sz w:val="32"/>
          <w:szCs w:val="32"/>
        </w:rPr>
        <w:t>Чувашская Республика</w:t>
        <w:tab/>
        <w:t xml:space="preserve">– </w:t>
        <w:tab/>
        <w:t xml:space="preserve">Белгородская область </w:t>
        <w:tab/>
        <w:t>2:4</w:t>
      </w:r>
    </w:p>
    <w:p>
      <w:pPr>
        <w:pStyle w:val="Normal"/>
        <w:ind w:left="142" w:firstLine="566"/>
        <w:rPr>
          <w:sz w:val="32"/>
          <w:szCs w:val="32"/>
        </w:rPr>
      </w:pPr>
      <w:r>
        <w:rPr>
          <w:sz w:val="32"/>
          <w:szCs w:val="32"/>
        </w:rPr>
        <w:t xml:space="preserve">Пермский край </w:t>
        <w:tab/>
        <w:tab/>
        <w:t xml:space="preserve">– </w:t>
        <w:tab/>
        <w:t xml:space="preserve">Волгоградская область </w:t>
        <w:tab/>
        <w:t>3:1</w:t>
      </w:r>
    </w:p>
    <w:p>
      <w:pPr>
        <w:pStyle w:val="Normal"/>
        <w:ind w:left="142" w:firstLine="566"/>
        <w:rPr>
          <w:sz w:val="32"/>
          <w:szCs w:val="32"/>
        </w:rPr>
      </w:pPr>
      <w:r>
        <w:rPr>
          <w:sz w:val="32"/>
          <w:szCs w:val="32"/>
        </w:rPr>
        <w:t xml:space="preserve">Ульяновская область </w:t>
        <w:tab/>
        <w:t xml:space="preserve">– </w:t>
        <w:tab/>
        <w:t xml:space="preserve">Тверская область </w:t>
        <w:tab/>
        <w:tab/>
        <w:t>4:2</w:t>
      </w:r>
    </w:p>
    <w:p>
      <w:pPr>
        <w:pStyle w:val="Normal"/>
        <w:ind w:left="142" w:firstLine="566"/>
        <w:rPr/>
      </w:pPr>
      <w:r>
        <w:rPr>
          <w:sz w:val="32"/>
          <w:szCs w:val="32"/>
        </w:rPr>
        <w:t>КБР</w:t>
        <w:tab/>
        <w:tab/>
        <w:tab/>
        <w:tab/>
        <w:tab/>
        <w:t xml:space="preserve">– </w:t>
        <w:tab/>
        <w:t xml:space="preserve">Республика Татарстан </w:t>
        <w:tab/>
        <w:t>5: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тольный теннис – личные соревн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25"/>
        <w:gridCol w:w="376"/>
        <w:gridCol w:w="2651"/>
        <w:gridCol w:w="256"/>
        <w:gridCol w:w="1641"/>
        <w:gridCol w:w="260"/>
        <w:gridCol w:w="1500"/>
        <w:gridCol w:w="256"/>
        <w:gridCol w:w="1500"/>
        <w:gridCol w:w="1700"/>
      </w:tblGrid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пасов (Чувашск.Р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пас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итов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2:0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итов (Н.Новгор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пас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лашников (Р.Удм.Ижевск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крипка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крипка (Ростов 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                   18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елеги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елегин (Свердл.об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пас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едосеев (Саратов.об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люшкин (Ульянов.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маз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мазов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2:0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мазов (Н.Новгоро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зур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евский (Кр.кр)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аторце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аторцев (Волгог.об.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                       2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зур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зуров (Челяб.об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пасов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ригорьев (Чувашская Р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стин (Архангел.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сти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стин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олотов (Н.Новгород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стин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етраков (Алтайс.кр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етрак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Лавринец (Н.Новгород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                  2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етрак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Лаврищев (Волгогр.об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як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льин (Чуваш.Р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вин (Волгогр.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ви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вин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Хисьмятулов (Ульян.об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як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нтип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нтипов (Р.Морд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як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 место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яков (Р.Удм.Сарапул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алашов (Чуваш.Р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меткин (Н.Новгород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алаш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меткин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алаш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стантинов (Свердл.об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стантин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льситов (Волгогр.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                      26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стантин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хмедов (Р.Удмур.Сарапул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алашов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ауткин (Саратов.об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усаков (Рост.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ауткин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усаков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улгаков (Челяб.об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Шиллер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рокодилав (Кр.кр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рокодил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овиков (Н.Новгород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                  28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Шиллер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Шиллер (Алтайс.кр.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стафьев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огданов (Р.Удмур.Сарапул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авлов (Чувашская Р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огдан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Кр.кр)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Кр.кр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огдан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ексеев (Р.Удмур.Сарапул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п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пов (Кр.кр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                 30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п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льчеков (Алт.кр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стафь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5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вилов (Челяб.об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оплий (Ростов.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вил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гунов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гунов (Р.Мордовия)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 место</w:t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стафье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Волгог)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7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Волгогр.об)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стафье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стафьев (Н.Новгород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ст 2</w:t>
      </w:r>
    </w:p>
    <w:tbl>
      <w:tblPr>
        <w:tblW w:w="13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4"/>
        <w:gridCol w:w="393"/>
        <w:gridCol w:w="1192"/>
        <w:gridCol w:w="415"/>
        <w:gridCol w:w="440"/>
        <w:gridCol w:w="1128"/>
        <w:gridCol w:w="479"/>
        <w:gridCol w:w="1171"/>
        <w:gridCol w:w="436"/>
        <w:gridCol w:w="460"/>
        <w:gridCol w:w="1008"/>
        <w:gridCol w:w="310"/>
        <w:gridCol w:w="984"/>
        <w:gridCol w:w="376"/>
        <w:gridCol w:w="376"/>
        <w:gridCol w:w="984"/>
        <w:gridCol w:w="376"/>
        <w:gridCol w:w="1320"/>
      </w:tblGrid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вин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Шилле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як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2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Волгог)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17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Волгор)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гу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Шиллер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гун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гуно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яков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гу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гунов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лашнико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5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етрак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0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льчеко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альчек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Кр.кр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илюшкин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огданов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Кр.кр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9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Кр.кр)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оловьев (Кр.кр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аевск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4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амаз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4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огдано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8</w:t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рокодилов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рокодило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рокоди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5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Золот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огдан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место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рокодил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усако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Лавринец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рокодило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Лавренец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3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елеги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хмедо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хмед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хмед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7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Хизьмятулов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хмед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5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метки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меткин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8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0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вил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1</w:t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зуро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6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алашов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4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нтипо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нтип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Чувил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9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зуров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нтип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льин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льситол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пов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алашов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Мельсито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пов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2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Лаврище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Лаврище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оп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Булгаков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азур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ригорье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 место</w:t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1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ригорье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Григорье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2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Новик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8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аутки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4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стин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20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аторце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аторце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ексее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3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авлов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сти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ексее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9</w:t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Федосее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ексее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ексеев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Алексее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37</w:t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онстантин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крипка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крип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крип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5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Каноплий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крип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итов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Тит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-16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047"/>
        <w:gridCol w:w="394"/>
        <w:gridCol w:w="1380"/>
        <w:gridCol w:w="394"/>
        <w:gridCol w:w="1287"/>
        <w:gridCol w:w="394"/>
        <w:gridCol w:w="1260"/>
        <w:gridCol w:w="394"/>
        <w:gridCol w:w="1260"/>
        <w:gridCol w:w="394"/>
        <w:gridCol w:w="1940"/>
      </w:tblGrid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горова (Чувашская Р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гор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гор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осева (Р.Удмур. Ижевск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ос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гор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имова (Р.Мордовия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дрейченко (Сарат.об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ба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банова (Волгогр.об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урденко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жебаткина (Ульянов.об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урденко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гор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урденко (Кр.кр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ванова (Чувашская Р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ябчек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ябчикова (Р.Удмур.Ижевск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ябчек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зьменко (Р.Мордовия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зьменко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ел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локонь (КБР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никова (Алтайс.кр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ник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мякина (Волгогр.об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место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телева 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истратова (Ульян.об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ел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елева (Р.Удмур.Сарапул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хеева (Чувашская Р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хе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ленко (Саратов.об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хе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сакова (Ульян.об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лип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хе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липова (Р.Морд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инец (Р.Удмур. Ижевск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дко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дко (Волгогр.об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рь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амзарова (Ульян.об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рь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хе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рьева (Алтайск.кр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место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ирманова (Р.Удмурт.Сарапул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о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онова (Ростов.об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о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мощук (Ульянов.об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ача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Леонова 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ачаева (КБР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ложнева (Алтайск.кр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ложн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шенина (Р.Удмурт.Ижевск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арфенова 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есникова (Волгоград.об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рфен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рфенова (Чувашская Р)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Лист 2</w:t>
      </w:r>
    </w:p>
    <w:tbl>
      <w:tblPr>
        <w:tblW w:w="13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98"/>
        <w:gridCol w:w="394"/>
        <w:gridCol w:w="1598"/>
        <w:gridCol w:w="394"/>
        <w:gridCol w:w="1598"/>
        <w:gridCol w:w="394"/>
        <w:gridCol w:w="1341"/>
        <w:gridCol w:w="394"/>
        <w:gridCol w:w="1287"/>
        <w:gridCol w:w="394"/>
        <w:gridCol w:w="1287"/>
        <w:gridCol w:w="440"/>
        <w:gridCol w:w="172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ябчек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онов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ложн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ябчек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н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онова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им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ган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рача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дрейченко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жебаткин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урденко</w:t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жебаткин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жебаткин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урденко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 место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дко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ва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ва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урденко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ван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локонь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лип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лип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мякин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алип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мякин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истрат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рфе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елева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ник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ленко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ник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рфе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аленко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елева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рсак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ник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зьменко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инец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инец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рфенова</w:t>
            </w:r>
          </w:p>
        </w:tc>
        <w:tc>
          <w:tcPr>
            <w:tcW w:w="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динец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гамзар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рь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место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ба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ирманова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ирмано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рье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ирман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мощук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ирман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осев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шенина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есник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есник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лесникова</w:t>
            </w:r>
          </w:p>
        </w:tc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бедители и призеры по легкой атлетик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95"/>
        <w:gridCol w:w="872"/>
        <w:gridCol w:w="1217"/>
        <w:gridCol w:w="762"/>
        <w:gridCol w:w="2502"/>
        <w:gridCol w:w="1880"/>
        <w:gridCol w:w="1138"/>
        <w:gridCol w:w="928"/>
        <w:gridCol w:w="721"/>
        <w:gridCol w:w="1997"/>
      </w:tblGrid>
      <w:tr>
        <w:trPr>
          <w:trHeight w:val="403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8080"/>
                <w:sz w:val="20"/>
                <w:szCs w:val="20"/>
              </w:rPr>
              <w:t xml:space="preserve">Юноши </w:t>
            </w:r>
          </w:p>
        </w:tc>
        <w:tc>
          <w:tcPr>
            <w:tcW w:w="20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м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-то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амилия  Имя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  <w:br/>
              <w:t>рожд.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.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-тат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. разр.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амилия И.О.  тренера 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лчков Александр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99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21.6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нов Е.А.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нцов Иван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19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29.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нов Е.А.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ев Максим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1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2.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унов Е.А.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тынхужин Владимир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9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ябинская область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 СДЮСШО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4.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хужин А.Р.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щиков Владислав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19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.инт.№ 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4.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това Н.С.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авкин Григорий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9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нинградская область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А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6.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А.А., Мельников Г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9"/>
        <w:gridCol w:w="825"/>
        <w:gridCol w:w="1245"/>
        <w:gridCol w:w="728"/>
        <w:gridCol w:w="2586"/>
        <w:gridCol w:w="2373"/>
        <w:gridCol w:w="874"/>
        <w:gridCol w:w="730"/>
        <w:gridCol w:w="683"/>
        <w:gridCol w:w="1880"/>
      </w:tblGrid>
      <w:tr>
        <w:trPr>
          <w:trHeight w:val="402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Девушки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 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амилия  Имя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  <w:br/>
              <w:t>рож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.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-тат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 разр.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амилия И.О.  тренера 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убякирова Юлия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9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ЮСШО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4.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.Б.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евич Маргарит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одник ДЮСШ № 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34.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 Б.Г.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одник ДЮСШ № 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45.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 Б.Г.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неева Екатерин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ЮСШО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47.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.Б.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лямова Эльвир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ЮСШО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:48.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.Б.</w:t>
            </w:r>
          </w:p>
        </w:tc>
      </w:tr>
      <w:tr>
        <w:trPr>
          <w:trHeight w:val="53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удина Кристин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9.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ЮСШО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:00.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32"/>
        <w:gridCol w:w="820"/>
        <w:gridCol w:w="1236"/>
        <w:gridCol w:w="718"/>
        <w:gridCol w:w="2500"/>
        <w:gridCol w:w="2133"/>
        <w:gridCol w:w="861"/>
        <w:gridCol w:w="693"/>
        <w:gridCol w:w="681"/>
        <w:gridCol w:w="2131"/>
      </w:tblGrid>
      <w:tr>
        <w:trPr>
          <w:trHeight w:val="471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 xml:space="preserve">Юноши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 длину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амилия  Имя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  <w:br/>
              <w:t>рожд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-тат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 разр.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амилия И.О.  тренера 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овьев Кирил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199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дарский край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СКОУ школа инт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реев О.К.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лер Андр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19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ой М.И. и И.А.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Дени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19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нинградская область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АШ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 А.А., Мельников Г.Е.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аков Владисл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199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ой М.И. и И.А.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ин Евг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19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ОСФС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Н.Г.</w:t>
            </w:r>
          </w:p>
        </w:tc>
      </w:tr>
      <w:tr>
        <w:trPr>
          <w:trHeight w:val="60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емин Паве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1.1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еровская область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 В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59"/>
        <w:gridCol w:w="831"/>
        <w:gridCol w:w="1253"/>
        <w:gridCol w:w="728"/>
        <w:gridCol w:w="2617"/>
        <w:gridCol w:w="2036"/>
        <w:gridCol w:w="872"/>
        <w:gridCol w:w="702"/>
        <w:gridCol w:w="691"/>
        <w:gridCol w:w="1973"/>
      </w:tblGrid>
      <w:tr>
        <w:trPr>
          <w:trHeight w:val="491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Девушк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 в длину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амилия  Имя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  <w:br/>
              <w:t>рожд.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.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-тат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 разр.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амилия И.О.  тренера </w:t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ешова Ален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19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ропольский край 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.-инт. № 3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алдина Т.В., Кириленко Ж.Ф.</w:t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Татьян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6.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ОК ДЮСАШ "РиФ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хметова О.В.</w:t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юхина Кристи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199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городская облас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-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ьмаков Н.И., Ефимцева Н.Ф.</w:t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ина Дарь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5.199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ОК ДЮСАШ "РиФ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ахметова О.В.</w:t>
            </w:r>
          </w:p>
        </w:tc>
      </w:tr>
      <w:tr>
        <w:trPr>
          <w:trHeight w:val="54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якина Але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199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ОСФС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рова Н.Г.</w:t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щавцева Елизавета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199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область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ЮСШОР Коломны  шк.-инт№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.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по вольной борьб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14"/>
        <w:gridCol w:w="743"/>
        <w:gridCol w:w="707"/>
        <w:gridCol w:w="2295"/>
        <w:gridCol w:w="896"/>
        <w:gridCol w:w="2154"/>
      </w:tblGrid>
      <w:tr>
        <w:trPr>
          <w:trHeight w:val="4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с-то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милии и Имена спортсмен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рож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. квал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                                                     спорт. ограни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.И.О. тренера</w:t>
            </w:r>
          </w:p>
        </w:tc>
      </w:tr>
      <w:tr>
        <w:trPr>
          <w:trHeight w:val="248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4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зменков Витал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В.В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пов Вячесла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е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 П.Ю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брамов Ники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прянцев Кирил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46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мирасланов Дени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коев С.Ж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имов Ильд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рдлов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ронов Ники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ьянов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ляничев Васил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е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 П.Ю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твинов Ар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В.В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исьмятуллов Рус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ьяновская об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иенко С.В.</w:t>
            </w:r>
          </w:p>
        </w:tc>
      </w:tr>
      <w:tr>
        <w:trPr>
          <w:trHeight w:val="248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54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абалин Арт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меров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инчуев Русл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иноков Алекс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е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 П.Ю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ухачев Дмит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ратов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Ю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58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доров Александ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коев С.Ж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нькин Гусма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р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рбицкий Александ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В.В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бибуллин Дин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В.В.</w:t>
            </w:r>
          </w:p>
        </w:tc>
      </w:tr>
      <w:tr>
        <w:trPr>
          <w:trHeight w:val="248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3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умов Ю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лимьянов Рад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ябин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хмудов Ниамедди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голадзе От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коев С.Ж.</w:t>
            </w:r>
          </w:p>
        </w:tc>
      </w:tr>
      <w:tr>
        <w:trPr>
          <w:trHeight w:val="248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69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атиятов Алма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атарст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митриев Серг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ве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ев П.Ю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ипов Алекс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ьяновская об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байдуллин Ф.А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кулин макс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В.В.</w:t>
            </w:r>
          </w:p>
        </w:tc>
      </w:tr>
      <w:tr>
        <w:trPr>
          <w:trHeight w:val="277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76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ов Ил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коев С.Ж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гматуллин Вад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В.В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 Пав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ган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исеев А.Б.</w:t>
            </w:r>
          </w:p>
        </w:tc>
      </w:tr>
      <w:tr>
        <w:trPr>
          <w:trHeight w:val="321" w:hRule="atLeast"/>
        </w:trPr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овая категория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85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г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лексеев Дмитр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арска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лексеев В.В.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фуанов Дени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ябинскя обла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мазанов Руст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ьяновская об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Ф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гиенко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 соревнований</w:t>
      </w:r>
    </w:p>
    <w:p>
      <w:pPr>
        <w:pStyle w:val="Normal"/>
        <w:jc w:val="center"/>
        <w:rPr/>
      </w:pPr>
      <w:r>
        <w:rPr>
          <w:b/>
          <w:sz w:val="28"/>
        </w:rPr>
        <w:t>23 октября 201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егкая атлетика – </w:t>
      </w:r>
      <w:r>
        <w:rPr>
          <w:b/>
          <w:sz w:val="26"/>
          <w:szCs w:val="26"/>
        </w:rPr>
        <w:t xml:space="preserve">легкоатлетический манеж «СДЮСШОР № 3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(Винокурова, 1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424"/>
        <w:rPr/>
      </w:pPr>
      <w:r>
        <w:rPr/>
        <w:t>10:00</w:t>
        <w:tab/>
        <w:tab/>
        <w:t>60 м с\б</w:t>
        <w:tab/>
        <w:tab/>
        <w:tab/>
        <w:t>девушки, забеги</w:t>
      </w:r>
    </w:p>
    <w:p>
      <w:pPr>
        <w:pStyle w:val="Normal"/>
        <w:ind w:left="284" w:firstLine="424"/>
        <w:rPr/>
      </w:pPr>
      <w:r>
        <w:rPr/>
        <w:t>10:00</w:t>
        <w:tab/>
        <w:tab/>
        <w:t>Ядро</w:t>
        <w:tab/>
        <w:tab/>
        <w:tab/>
        <w:tab/>
        <w:t>девушки</w:t>
      </w:r>
    </w:p>
    <w:p>
      <w:pPr>
        <w:pStyle w:val="Normal"/>
        <w:ind w:left="284" w:firstLine="424"/>
        <w:rPr/>
      </w:pPr>
      <w:r>
        <w:rPr/>
        <w:t>10:15</w:t>
        <w:tab/>
        <w:tab/>
        <w:t>60 м с\б</w:t>
        <w:tab/>
        <w:tab/>
        <w:tab/>
        <w:t>юноши,  забеги</w:t>
      </w:r>
    </w:p>
    <w:p>
      <w:pPr>
        <w:pStyle w:val="Normal"/>
        <w:ind w:left="284" w:firstLine="424"/>
        <w:rPr/>
      </w:pPr>
      <w:r>
        <w:rPr/>
        <w:t>10:40</w:t>
        <w:tab/>
        <w:tab/>
        <w:t>60 м с\б</w:t>
        <w:tab/>
        <w:tab/>
        <w:tab/>
        <w:t>девушки, финал</w:t>
      </w:r>
    </w:p>
    <w:p>
      <w:pPr>
        <w:pStyle w:val="Normal"/>
        <w:ind w:left="284" w:firstLine="424"/>
        <w:rPr/>
      </w:pPr>
      <w:r>
        <w:rPr/>
        <w:t>10:50</w:t>
        <w:tab/>
        <w:tab/>
        <w:t>60 м с\б</w:t>
        <w:tab/>
        <w:tab/>
        <w:tab/>
        <w:t>юноши,  финал</w:t>
      </w:r>
    </w:p>
    <w:p>
      <w:pPr>
        <w:pStyle w:val="Normal"/>
        <w:ind w:left="284" w:firstLine="424"/>
        <w:rPr/>
      </w:pPr>
      <w:r>
        <w:rPr/>
        <w:t>11:00</w:t>
        <w:tab/>
        <w:tab/>
        <w:t>Ядро</w:t>
        <w:tab/>
        <w:tab/>
        <w:tab/>
        <w:tab/>
        <w:t>юноши</w:t>
      </w:r>
    </w:p>
    <w:p>
      <w:pPr>
        <w:pStyle w:val="Normal"/>
        <w:ind w:left="284" w:firstLine="424"/>
        <w:rPr/>
      </w:pPr>
      <w:r>
        <w:rPr/>
        <w:t>11:50</w:t>
        <w:tab/>
        <w:tab/>
        <w:t>Награждение победителей и призеров</w:t>
      </w:r>
    </w:p>
    <w:p>
      <w:pPr>
        <w:pStyle w:val="Normal"/>
        <w:ind w:left="284" w:firstLine="4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4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вание – </w:t>
      </w:r>
      <w:r>
        <w:rPr>
          <w:b/>
          <w:sz w:val="26"/>
          <w:szCs w:val="26"/>
        </w:rPr>
        <w:t>бассейн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«Сапфир» «СДЮСШОР № 3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(Винокурова, 1А)</w:t>
      </w:r>
    </w:p>
    <w:p>
      <w:pPr>
        <w:pStyle w:val="Normal"/>
        <w:ind w:firstLine="708"/>
        <w:rPr/>
      </w:pPr>
      <w:r>
        <w:rPr/>
        <w:t>11:00</w:t>
        <w:tab/>
        <w:tab/>
        <w:t>200 м. в/ст.</w:t>
        <w:tab/>
        <w:t xml:space="preserve"> </w:t>
        <w:tab/>
        <w:tab/>
        <w:t>юноши и девушки</w:t>
      </w:r>
    </w:p>
    <w:p>
      <w:pPr>
        <w:pStyle w:val="Normal"/>
        <w:ind w:left="1700" w:firstLine="424"/>
        <w:rPr/>
      </w:pPr>
      <w:r>
        <w:rPr/>
        <w:t>4 х 50 м. к/пл.</w:t>
        <w:tab/>
        <w:t xml:space="preserve">  </w:t>
        <w:tab/>
        <w:t xml:space="preserve">юноши и девушки, награждение  </w:t>
      </w:r>
    </w:p>
    <w:p>
      <w:pPr>
        <w:pStyle w:val="Normal"/>
        <w:ind w:left="1700" w:firstLine="424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Настольный теннис – </w:t>
      </w:r>
      <w:r>
        <w:rPr>
          <w:b/>
          <w:sz w:val="26"/>
          <w:szCs w:val="26"/>
        </w:rPr>
        <w:t xml:space="preserve">с/з «СДЮСШОР № 3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(Винокурова, 1А)</w:t>
      </w:r>
    </w:p>
    <w:p>
      <w:pPr>
        <w:pStyle w:val="Normal"/>
        <w:ind w:left="142" w:firstLine="566"/>
        <w:rPr>
          <w:b/>
          <w:b/>
          <w:sz w:val="36"/>
          <w:szCs w:val="36"/>
        </w:rPr>
      </w:pPr>
      <w:r>
        <w:rPr/>
        <w:t>12:00</w:t>
        <w:tab/>
        <w:tab/>
        <w:t xml:space="preserve">парные игры у юношей и девушек, смешанные парные игры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утзал – </w:t>
      </w:r>
      <w:r>
        <w:rPr>
          <w:b/>
          <w:sz w:val="26"/>
          <w:szCs w:val="26"/>
        </w:rPr>
        <w:t>с/з «ДЮСШ № 1» (Пионерская,1)</w:t>
      </w:r>
    </w:p>
    <w:p>
      <w:pPr>
        <w:pStyle w:val="Normal"/>
        <w:ind w:left="142" w:firstLine="566"/>
        <w:rPr/>
      </w:pPr>
      <w:r>
        <w:rPr/>
        <w:t>13.00</w:t>
        <w:tab/>
        <w:tab/>
        <w:t xml:space="preserve">Белгородская область </w:t>
        <w:tab/>
        <w:t xml:space="preserve">– Кабардино-Балкарская Республика  </w:t>
      </w:r>
    </w:p>
    <w:p>
      <w:pPr>
        <w:pStyle w:val="Normal"/>
        <w:ind w:left="142" w:firstLine="566"/>
        <w:rPr/>
      </w:pPr>
      <w:r>
        <w:rPr/>
        <w:t xml:space="preserve">14.00 </w:t>
        <w:tab/>
        <w:tab/>
        <w:t xml:space="preserve">Пермский край </w:t>
        <w:tab/>
        <w:tab/>
        <w:t xml:space="preserve">– Ульяновская область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ВНИМАНИЮ ПРЕДСТАВИТЕЛЕЙ КОМАНД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ОРЖЕСТВЕННОЕ ЗАКРЫТИЕ, НАГРАЖДЕНИЕ ПОБЕДИТЕЛЕЙ И ПРИЗЕРОВ КОМАНДНЫХ СОРЕВНОВАНИЙ И ОБЩЕКОМАНДНОГО ЗАЧЕТА СОСТОИТСЯ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24 ОКТЯБРЯ В 14-00 ЧАС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ДВОРЦЕ КУЛЬТУРЫ «ХИМИК» (200 МЕТРОВ ОТ СПОРТИВНОГО КОМПЛЕКСА). ЯВКА ВСЕХ УЧАСТНИКОВ ОБЯЗАТЕЛЬ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ОВЫЕ ПРОТОКОЛЫ ПРЕДСТАВИТЕЛЯМ КОМАНД БУДУТ ВЫДАНЫ НА ТОРЖЕСТВЕННОМ ЗАКРЫТ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АНДИРОВОЧНЫЕ УДОСТОВЕРЕНИЯ  ПОЛУЧИТЕ В УЧЕБНО-СПОРТИВНОМ ОТДЕЛЕ -3 ЭТАЖ  В ЛЮБОЕ ВРЕМЯ ДО 15-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ординаты оперативного штаба </w:t>
      </w:r>
    </w:p>
    <w:p>
      <w:pPr>
        <w:pStyle w:val="Normal"/>
        <w:ind w:firstLine="708"/>
        <w:rPr/>
      </w:pPr>
      <w:r>
        <w:rPr>
          <w:sz w:val="26"/>
          <w:szCs w:val="26"/>
        </w:rPr>
        <w:t>РГОУДОД «СДЮСШОР №3» Минспорта Чувашии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Телефон/факс 73-74-68 </w:t>
      </w:r>
      <w:hyperlink r:id="rId4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73-39-52, 73-31-8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ОУ ДОД « ДЮСШ №1»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77-06-42 </w:t>
      </w:r>
      <w:hyperlink r:id="rId5">
        <w:r>
          <w:rPr>
            <w:rStyle w:val="InternetLink"/>
            <w:sz w:val="26"/>
            <w:szCs w:val="26"/>
            <w:lang w:val="en-US"/>
          </w:rPr>
          <w:t>dussh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992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port-cap@yandex.ru" TargetMode="External"/><Relationship Id="rId5" Type="http://schemas.openxmlformats.org/officeDocument/2006/relationships/hyperlink" Target="mailto:dussh1@yandex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23:00Z</dcterms:created>
  <dc:creator>2</dc:creator>
  <dc:description/>
  <cp:keywords/>
  <dc:language>en-US</dc:language>
  <cp:lastModifiedBy>Администратор</cp:lastModifiedBy>
  <cp:lastPrinted>2010-10-22T18:19:00Z</cp:lastPrinted>
  <dcterms:modified xsi:type="dcterms:W3CDTF">2010-10-24T06:23:00Z</dcterms:modified>
  <cp:revision>2</cp:revision>
  <dc:subject/>
  <dc:title>ПЕРВАЯ ЗИМНЯЯ СПАРТАКИАДА МОЛДЕЖИ РОССИИ 2008 ГОДА</dc:title>
</cp:coreProperties>
</file>