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ноября 2010 г. в физкультурно – спортивном комплексе «Асамат» Цивильского района проводится  Республиканский физкультурно-образовательный фестиваль «Дети России Образованны и Здоровы — «ДРОЗД». Организаторами Фестиваля являются Министерство по физической культуре, спорту и туризму Чувашской Республики, Министерство образования и молодежной политики Чувашской Республики и Фонд «Чуваш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Фестиваля является воспитание патриотизма к своей Родине, развитие массового физкультурно-образовательного движения «ДРОЗД», повышение уровня знаний обучающихся образовательных учреждений в области русского языка и литературы, совершенствование спортивно-массовой и оздоровительной работы с детьми во внеуроч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м спортсменам предстоит померяться силами не только в спорте, но и показать свои знания в конкурсе «Мы - за чистоту русского языка». Не менее интересна и спортивная программа фестиваля: это и уличный баскетбол (среди мальчиков и девочек), легкоатлетическое многоборье (подтягивание на перекладине (мальчики); сгибание и разгибание рук в упоре лежа (девочки), прыжок в длину с места и бег 30 м), плавание (проводятся раздельно среди мальчиков и девочек (эстафета – 4 х 25 м. – вольный стиль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Команды, занявшие 1 и 2 место в Республиканском Фестивале примут участие в </w:t>
      </w:r>
      <w:r>
        <w:rPr>
          <w:sz w:val="28"/>
          <w:szCs w:val="28"/>
        </w:rPr>
        <w:t xml:space="preserve">фина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физкультурно-образовательного фестиваля «Дети России Образованны и Здоровы — «ДРОЗД» которые пройдут в период  с 17 по 20 ноября 2010 г. в г. Псков (Псковской области)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явки </w:t>
      </w:r>
      <w:r>
        <w:rPr>
          <w:spacing w:val="-6"/>
          <w:sz w:val="28"/>
          <w:szCs w:val="28"/>
        </w:rPr>
        <w:t xml:space="preserve">на участие в Фестивале, заверенные командирующей организацией, подаются </w:t>
      </w:r>
      <w:r>
        <w:rPr>
          <w:b/>
          <w:spacing w:val="-6"/>
          <w:sz w:val="28"/>
          <w:szCs w:val="28"/>
        </w:rPr>
        <w:t>до 5 ноября 2010 года</w:t>
      </w:r>
      <w:r>
        <w:rPr>
          <w:spacing w:val="-6"/>
          <w:sz w:val="28"/>
          <w:szCs w:val="28"/>
        </w:rPr>
        <w:t xml:space="preserve"> в Минспорт Чувашии по адресу: г. Чебоксары, Президентский бульвар, д. 17, тел./факс: (8352) 62-37-5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 xml:space="preserve">: </w:t>
      </w: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sport</w:t>
        </w:r>
        <w:r>
          <w:rPr>
            <w:rStyle w:val="InternetLink"/>
            <w:spacing w:val="-6"/>
            <w:sz w:val="28"/>
            <w:szCs w:val="28"/>
          </w:rPr>
          <w:t>1@</w:t>
        </w:r>
        <w:r>
          <w:rPr>
            <w:rStyle w:val="InternetLink"/>
            <w:spacing w:val="-6"/>
            <w:sz w:val="28"/>
            <w:szCs w:val="28"/>
            <w:lang w:val="en-US"/>
          </w:rPr>
          <w:t>cap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 Движение "ДРОЗД" является в своей основе социальным проектом крупнейшей российской агрохимической компании «ФосАгро», которая в 2003 году поддержала инициативу члена Совета Федерации от Мурманской области Андрея Гурьева по созданию общественного движения, направленного на оздоровление детей и подростков и популяризацию спорта в молодежной среде. Создание нового движения поддержали профильные министерства и ведомства России, депутаты и сенаторы, главы областных и городских администраций. Главная задача движения - повышение эффективности физкультурной и оздоровительной работы среди детей и подростков, обеспечение высоких стандартов образования и физической по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1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6:00Z</dcterms:created>
  <dc:creator>Администратор</dc:creator>
  <dc:description/>
  <cp:keywords/>
  <dc:language>en-US</dc:language>
  <cp:lastModifiedBy>Администратор</cp:lastModifiedBy>
  <dcterms:modified xsi:type="dcterms:W3CDTF">2010-11-03T08:26:00Z</dcterms:modified>
  <cp:revision>2</cp:revision>
  <dc:subject/>
  <dc:title>9 ноября 2010 г</dc:title>
</cp:coreProperties>
</file>