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ФЕДЕРАЛЬНОЕ АГЕНСТВО ПО ФИЗИЧЕСКОЙ КУЛЬТУРЕ, СПОРТУ И ТУРИЗМУ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мИНИСТЕРСТВО по ФИЗИЧЕСКОЙ КУЛЬТУРе, спорту и туризму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 </w:t>
      </w:r>
      <w:r>
        <w:rPr>
          <w:b/>
          <w:i/>
          <w:caps/>
          <w:sz w:val="22"/>
        </w:rPr>
        <w:t>ЧУВАШСКОЙ РЕСПУБЛИКИ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caps/>
          <w:sz w:val="22"/>
        </w:rPr>
        <w:t>Федерация велосипедного спорта Чувашской Республик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УРМАРСКОГО РАЙО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УРМАРСКАЯ ДЮСШ ИМ. А. Ф. ФЕДОРОВА  УРМАРСКОГО РАЙО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ЧУВАШСКОЙ РЕСПУБЛИ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ПРОТОКОЛ </w:t>
      </w:r>
    </w:p>
    <w:p>
      <w:pPr>
        <w:pStyle w:val="TextBody"/>
        <w:rPr>
          <w:sz w:val="28"/>
        </w:rPr>
      </w:pPr>
      <w:r>
        <w:rPr>
          <w:sz w:val="28"/>
        </w:rPr>
        <w:t>открытого чемпионата и первенства  Урмарского района,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-ого традиционного Всероссийского соревнования памяти Алексея Трофимова, чемпионата  и первенства </w:t>
      </w:r>
    </w:p>
    <w:p>
      <w:pPr>
        <w:pStyle w:val="TextBody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Чувашской Республики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по маунтинбайку</w:t>
      </w:r>
    </w:p>
    <w:p>
      <w:pPr>
        <w:pStyle w:val="TextBody"/>
        <w:rPr>
          <w:sz w:val="16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кросс-кантр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i/>
          <w:i/>
          <w:sz w:val="28"/>
        </w:rPr>
      </w:pPr>
      <w:r>
        <w:rPr>
          <w:i/>
          <w:sz w:val="28"/>
        </w:rPr>
        <w:t xml:space="preserve">9 июля 2009  года                                                         с. Мусирмы </w:t>
      </w:r>
    </w:p>
    <w:p>
      <w:pPr>
        <w:pStyle w:val="Normal"/>
        <w:ind w:left="645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7"/>
        <w:gridCol w:w="2409"/>
        <w:gridCol w:w="3118"/>
        <w:gridCol w:w="1040"/>
        <w:gridCol w:w="60"/>
        <w:gridCol w:w="4"/>
        <w:gridCol w:w="736"/>
        <w:gridCol w:w="6"/>
        <w:gridCol w:w="1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нщ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                        спортс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248" w:hanging="0"/>
              <w:rPr/>
            </w:pPr>
            <w:r>
              <w:rPr/>
              <w:t xml:space="preserve">             </w:t>
            </w:r>
            <w:r>
              <w:rPr/>
              <w:t>Организаци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8" w:hanging="0"/>
              <w:rPr/>
            </w:pPr>
            <w:r>
              <w:rPr/>
              <w:t>Время</w:t>
            </w:r>
          </w:p>
          <w:p>
            <w:pPr>
              <w:pStyle w:val="Normal"/>
              <w:ind w:right="-3248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8" w:hanging="0"/>
              <w:rPr/>
            </w:pPr>
            <w:r>
              <w:rPr/>
              <w:t>Мес-</w:t>
            </w:r>
          </w:p>
          <w:p>
            <w:pPr>
              <w:pStyle w:val="Normal"/>
              <w:ind w:right="-3248" w:hanging="0"/>
              <w:rPr/>
            </w:pPr>
            <w:r>
              <w:rPr/>
              <w:t>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8" w:hanging="0"/>
              <w:rPr/>
            </w:pPr>
            <w:r>
              <w:rPr/>
              <w:t>Очки</w:t>
            </w:r>
          </w:p>
          <w:p>
            <w:pPr>
              <w:pStyle w:val="Normal"/>
              <w:ind w:right="-3248" w:hanging="0"/>
              <w:rPr/>
            </w:pPr>
            <w:r>
              <w:rPr/>
              <w:t>кросс-</w:t>
            </w:r>
          </w:p>
          <w:p>
            <w:pPr>
              <w:pStyle w:val="Normal"/>
              <w:ind w:right="-3248" w:hanging="0"/>
              <w:rPr/>
            </w:pPr>
            <w:r>
              <w:rPr/>
              <w:t>кантри</w:t>
            </w:r>
          </w:p>
          <w:p>
            <w:pPr>
              <w:pStyle w:val="Normal"/>
              <w:ind w:right="-3248" w:hanging="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льчики 1997-98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либанов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ДЮСШ–1  г.Н-Чебоксарс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4,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Серг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Урмарская ДЮСШ им.А.Федоров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4,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ьев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4,3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вочки 1997-98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Снеж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СДЮСШОР №7,Батырево </w:t>
            </w:r>
            <w:r>
              <w:rPr>
                <w:sz w:val="16"/>
              </w:rPr>
              <w:t>ДЮС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6,4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И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СДЮСШОР №-Батырево </w:t>
            </w:r>
            <w:r>
              <w:rPr>
                <w:sz w:val="18"/>
              </w:rPr>
              <w:t>ДЮС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7,04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Иван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ДЮСШ–1  г.Н-Чебоксар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2,2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ушки 1995-96 г.р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Оль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,УО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,0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4"/>
              </w:rPr>
            </w:pPr>
            <w:r>
              <w:rPr>
                <w:sz w:val="20"/>
              </w:rPr>
              <w:t>СДЮСШОР №7,Батырево ДЮС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а К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Урмарская ДЮСШ им.А.Федоров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ноши 1995-96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в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Батырево ДЮС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1,4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кшеев 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ие девушки 1993-94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енова Маргари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-Урмар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5,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Екате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5,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-Шумерлинский р-н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6,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юноши 1993-94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Ар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ДЮСШ 1,НССУОРН-Чебоксарс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6,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Урмарская ДЮСШ им.А.Федоров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6,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буков Ник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г.Москва, УОР № 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6,4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иорки 1991-92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тьева А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4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ргиева Ю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-Кара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3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анина Е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енщины 1990 г.р. и стар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Евг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,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а К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,5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ушкина Надеж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,1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Юниоры 1991-92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СДЮСШОР №7 им.В. Ярд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,4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 Никол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,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рцов Миха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г. Москва, ГРИМЕК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,3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жчины 1990 г.р. и стар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Васси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,41,2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ов Евг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НССУОР,ДЮСШ 1Н-Чебоксарс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,45,4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г. Москва,Гримек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,47,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</w:tr>
    </w:tbl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Главный судья, РК                                                               Архипов С.В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Главный секретарь, РК                                                      Сидоров В.С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Старший судья на финише, РК                                        Викторов С.В.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48" w:hanging="0"/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2:00Z</dcterms:created>
  <dc:creator>User</dc:creator>
  <dc:description/>
  <dc:language>en-US</dc:language>
  <cp:lastModifiedBy>User</cp:lastModifiedBy>
  <dcterms:modified xsi:type="dcterms:W3CDTF">2009-07-10T08:14:00Z</dcterms:modified>
  <cp:revision>1</cp:revision>
  <dc:subject/>
  <dc:title>ФЕДЕРАЛЬНОЕ АГЕНСТВО ПО ФИЗИЧЕСКОЙ КУЛЬТУРЕ, СПОРТУ И ТУРИЗМУ РОССИЙСКОЙ ФЕДЕРАЦИИ</dc:title>
</cp:coreProperties>
</file>