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  <w:t>ФЕДЕРАЛЬНОЕ АГЕНСТВО ПО ФИЗИЧЕСКОЙ КУЛЬТУРЕ, СПОРТУ И ТУРИЗМУ РОССИЙСКОЙ ФЕДЕРАЦИИ</w:t>
      </w:r>
    </w:p>
    <w:p>
      <w:pPr>
        <w:pStyle w:val="Normal"/>
        <w:jc w:val="center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  <w:t>мИНИСТЕРСТВО по ФИЗИЧЕСКОЙ КУЛЬТУРе, спорту и туризму</w:t>
      </w:r>
    </w:p>
    <w:p>
      <w:pPr>
        <w:pStyle w:val="Normal"/>
        <w:jc w:val="center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  <w:t xml:space="preserve"> </w:t>
      </w:r>
      <w:r>
        <w:rPr>
          <w:b/>
          <w:i/>
          <w:caps/>
          <w:sz w:val="22"/>
        </w:rPr>
        <w:t>ЧУВАШСКОЙ РЕСПУБЛИКИ</w:t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i/>
          <w:caps/>
          <w:sz w:val="22"/>
        </w:rPr>
        <w:t>Федерация велосипедного спорта Чувашской Республики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АДМИНИСТРАЦИЯ УРМАРСКОГО РАЙОНА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УРМАРСКАЯ ДЮСШ ИМ. А. Ф. ФЕДОРОВА  УРМАРСКОГО РАЙОНА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ЧУВАШСКОЙ РЕСПУБЛИК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ПРОТОКОЛ </w:t>
      </w:r>
    </w:p>
    <w:p>
      <w:pPr>
        <w:pStyle w:val="TextBody"/>
        <w:rPr>
          <w:sz w:val="22"/>
        </w:rPr>
      </w:pPr>
      <w:r>
        <w:rPr>
          <w:sz w:val="22"/>
        </w:rPr>
        <w:t>открытого чемпионата и первенства  Урмарского района,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2-ого традиционного Всероссийского соревнования памяти Алексея Трофимова, чемпионата  и первенства 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Чувашской Республики</w:t>
      </w:r>
    </w:p>
    <w:p>
      <w:pPr>
        <w:pStyle w:val="TextBody"/>
        <w:rPr/>
      </w:pPr>
      <w:r>
        <w:rPr>
          <w:sz w:val="22"/>
        </w:rPr>
        <w:t xml:space="preserve"> </w:t>
      </w:r>
      <w:r>
        <w:rPr>
          <w:i w:val="false"/>
          <w:iCs w:val="false"/>
          <w:sz w:val="22"/>
        </w:rPr>
        <w:t>по маунтинбайку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 </w:t>
      </w:r>
      <w:r>
        <w:rPr>
          <w:i w:val="false"/>
          <w:iCs w:val="false"/>
          <w:sz w:val="22"/>
        </w:rPr>
        <w:t>кросс-кантри марафон</w:t>
      </w:r>
    </w:p>
    <w:p>
      <w:pPr>
        <w:pStyle w:val="TextBody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i/>
          <w:i/>
          <w:sz w:val="28"/>
        </w:rPr>
      </w:pPr>
      <w:r>
        <w:rPr>
          <w:i/>
          <w:sz w:val="28"/>
        </w:rPr>
        <w:t xml:space="preserve">8 июля 2009  года                                                         с. Мусирмы </w:t>
      </w:r>
    </w:p>
    <w:p>
      <w:pPr>
        <w:pStyle w:val="Normal"/>
        <w:ind w:left="645" w:hanging="0"/>
        <w:rPr>
          <w:i/>
          <w:i/>
          <w:sz w:val="28"/>
        </w:rPr>
      </w:pPr>
      <w:r>
        <w:rPr>
          <w:i/>
          <w:sz w:val="28"/>
        </w:rPr>
        <w:t xml:space="preserve"> </w:t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7"/>
        <w:gridCol w:w="2409"/>
        <w:gridCol w:w="3118"/>
        <w:gridCol w:w="1040"/>
        <w:gridCol w:w="64"/>
        <w:gridCol w:w="742"/>
        <w:gridCol w:w="698"/>
        <w:gridCol w:w="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гонщ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                        спортс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248" w:hanging="0"/>
              <w:rPr/>
            </w:pPr>
            <w:r>
              <w:rPr/>
              <w:t xml:space="preserve">             </w:t>
            </w:r>
            <w:r>
              <w:rPr/>
              <w:t>Организац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8" w:hanging="0"/>
              <w:rPr/>
            </w:pPr>
            <w:r>
              <w:rPr/>
              <w:t>Время</w:t>
            </w:r>
          </w:p>
          <w:p>
            <w:pPr>
              <w:pStyle w:val="Normal"/>
              <w:ind w:right="-3248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8" w:hanging="0"/>
              <w:rPr/>
            </w:pPr>
            <w:r>
              <w:rPr/>
              <w:t>Мес-</w:t>
            </w:r>
          </w:p>
          <w:p>
            <w:pPr>
              <w:pStyle w:val="Normal"/>
              <w:ind w:right="-3248" w:hanging="0"/>
              <w:rPr/>
            </w:pPr>
            <w:r>
              <w:rPr/>
              <w:t>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8" w:hanging="0"/>
              <w:rPr/>
            </w:pPr>
            <w:r>
              <w:rPr/>
              <w:t>Очки</w:t>
            </w:r>
          </w:p>
          <w:p>
            <w:pPr>
              <w:pStyle w:val="Normal"/>
              <w:ind w:right="-3248" w:hanging="0"/>
              <w:rPr/>
            </w:pPr>
            <w:r>
              <w:rPr/>
              <w:t>кросс-</w:t>
            </w:r>
          </w:p>
          <w:p>
            <w:pPr>
              <w:pStyle w:val="Normal"/>
              <w:ind w:right="-3248" w:hanging="0"/>
              <w:rPr/>
            </w:pPr>
            <w:r>
              <w:rPr/>
              <w:t>кантри</w:t>
            </w:r>
          </w:p>
          <w:p>
            <w:pPr>
              <w:pStyle w:val="Normal"/>
              <w:ind w:right="-3248" w:hanging="0"/>
              <w:rPr/>
            </w:pPr>
            <w:r>
              <w:rPr/>
              <w:t>мара-</w:t>
            </w:r>
          </w:p>
          <w:p>
            <w:pPr>
              <w:pStyle w:val="Normal"/>
              <w:ind w:right="-3248" w:hanging="0"/>
              <w:rPr/>
            </w:pPr>
            <w:r>
              <w:rPr/>
              <w:t>фон</w:t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льчики 1997-98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копьев Дмит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СДЮСШОР №7 им.В. Ярд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53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либанов Александ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ДЮСШ–1  г.Н-Чебоксарс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53,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ясников Ник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Урмарская ДЮСШ им.А.Федоров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55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вочки 1997-98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а И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СДЮСШОР №-Батырево ДЮС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67,2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айлова Снеж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СДЮСШОР №7,Батырево ДЮС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83,1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вушки 1995-96 г.р.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ентьева Оль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СДЮСШОР №7 им.В. Ярды,УО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49,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ова Кс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Урмарская ДЮСШ им.А.Федоров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айлова Анаста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4"/>
              </w:rPr>
            </w:pPr>
            <w:r>
              <w:rPr>
                <w:sz w:val="22"/>
              </w:rPr>
              <w:t>СДЮСШОР №7,Батырево ДЮС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Юноши 1995-96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в Александ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СДЮСШОР №7 им.В. Ярд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овлев Дмит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Урмарская ДЮСШ им.А.Федоров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мельянов Макс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Батырево ДЮС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93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аршие девушки 1993-94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ова Маргарита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СДЮСШОР №7 им.В. Ярды-Урмар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93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ппова Людми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СДЮСШОР №7 им.В. Ярд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93,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нова И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СДЮСШОР №7 им.В. Ярд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98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.юноши 1993-94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рт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ДЮСШ 1,НССУОРН-Чебоксарс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19,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едский Рус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Урмарская ДЮСШ им.А.Федоров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21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горьев Евг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СДЮСШОР №7 им.В. Ярд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24,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ниорки 1991-92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онтьева Ал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СДЮСШОР №7 им.В. Ярд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,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анина Ел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СДЮСШОР №7 им.В. Ярд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,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енщины 1990 г.р. и старш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иллова Кс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СДЮСШОР №7 им.В. Ярд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,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а Евг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СДЮСШОР №7 им.В. Ярд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,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чушкина Надеж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СДЮСШОР №7 им.В. Ярд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,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а Эльвира Ник-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СДЮСШОР №7 им.В. Ярд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зитова Валент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СДЮСШОР №7 им.В. Ярды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не стартовала</w:t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Юниоры 1991-92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урцов Миха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,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овлев Дмит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СДЮСШОР №7 им.В. Ярд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,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йсенов Нурл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Казахстан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,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жчины 1990 г.р. и старш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ов Васси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СДЮСШОР №7 им.В. Ярд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50,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врилов Евг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НССУОР,ДЮСШ 1Н-Чебоксарс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50,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Ил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Гримекс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50,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</w:tbl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Главный судья, РК                                                               Архипов С.В.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Главный секретарь, РК                                                      Сидоров В.С.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Старший судья на финише, РК                                        Викторов С.В.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248" w:hanging="0"/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04:00Z</dcterms:created>
  <dc:creator>User</dc:creator>
  <dc:description/>
  <dc:language>en-US</dc:language>
  <cp:lastModifiedBy>User</cp:lastModifiedBy>
  <cp:lastPrinted>2009-07-10T12:08:00Z</cp:lastPrinted>
  <dcterms:modified xsi:type="dcterms:W3CDTF">2009-07-10T08:11:00Z</dcterms:modified>
  <cp:revision>1</cp:revision>
  <dc:subject/>
  <dc:title>ФЕДЕРАЛЬНОЕ АГЕНСТВО ПО ФИЗИЧЕСКОЙ КУЛЬТУРЕ, СПОРТУ И ТУРИЗМУ РОССИЙСКОЙ ФЕДЕРАЦИИ</dc:title>
</cp:coreProperties>
</file>