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ФЕДЕРАЛЬНОЕ АГЕНСТВО ПО ФИЗИЧЕСКОЙ КУЛЬТУРЕ, СПОРТУ И ТУРИЗМУ РОССИЙСКОЙ ФЕДЕРАЦИИ</w:t>
      </w:r>
    </w:p>
    <w:p>
      <w:pPr>
        <w:pStyle w:val="Normal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  <w:t>мИНИСТЕРСТВО по ФИЗИЧЕСКОЙ КУЛЬТУРе, спорту и туризму ЧУВАШСКОЙ РЕСПУБЛИКИ</w:t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caps/>
          <w:sz w:val="22"/>
        </w:rPr>
        <w:t>Федерация велосипедного спорта Чувашской Республики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ДМИНИСТРАЦИЯ УРМАРСКОГО РАЙОН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УРМАРСКАЯ ДЮСШ ИМ. А. Ф. ФЕДОРОВА  УРМАРСКОГО РАЙОН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ЧУВАШСКОЙ РЕСПУБЛИК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ИТОГОВЫЙ  ПРОТОКО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2-ых традиционных Всероссийских соревнован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амяти Алексея Трофимов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 маунтинбайку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РОСС-КАНТРИ+МАРАФОН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645" w:hanging="0"/>
        <w:rPr>
          <w:i/>
          <w:i/>
          <w:sz w:val="28"/>
        </w:rPr>
      </w:pPr>
      <w:r>
        <w:rPr>
          <w:i/>
          <w:sz w:val="28"/>
        </w:rPr>
        <w:t xml:space="preserve">8-9 июля 2009  года                                                               с. Мусирмы </w:t>
      </w:r>
    </w:p>
    <w:p>
      <w:pPr>
        <w:pStyle w:val="Normal"/>
        <w:ind w:left="645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tbl>
      <w:tblPr>
        <w:tblW w:w="11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8"/>
        <w:gridCol w:w="2408"/>
        <w:gridCol w:w="3116"/>
        <w:gridCol w:w="1104"/>
        <w:gridCol w:w="8"/>
        <w:gridCol w:w="8"/>
        <w:gridCol w:w="1246"/>
        <w:gridCol w:w="900"/>
        <w:gridCol w:w="6"/>
        <w:gridCol w:w="183"/>
        <w:gridCol w:w="537"/>
        <w:gridCol w:w="8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гонщ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                        спортсм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8" w:hanging="0"/>
              <w:jc w:val="both"/>
              <w:rPr/>
            </w:pPr>
            <w:r>
              <w:rPr/>
              <w:t xml:space="preserve">             </w:t>
            </w:r>
            <w:r>
              <w:rPr/>
              <w:t>Организаци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8" w:hanging="0"/>
              <w:rPr/>
            </w:pPr>
            <w:r>
              <w:rPr/>
              <w:t>Очки-</w:t>
            </w:r>
          </w:p>
          <w:p>
            <w:pPr>
              <w:pStyle w:val="Normal"/>
              <w:ind w:right="-3248" w:hanging="0"/>
              <w:rPr/>
            </w:pPr>
            <w:r>
              <w:rPr/>
              <w:t>кросс-</w:t>
            </w:r>
          </w:p>
          <w:p>
            <w:pPr>
              <w:pStyle w:val="Normal"/>
              <w:ind w:right="-3248" w:hanging="0"/>
              <w:rPr/>
            </w:pPr>
            <w:r>
              <w:rPr/>
              <w:t>кантри</w:t>
            </w:r>
          </w:p>
          <w:p>
            <w:pPr>
              <w:pStyle w:val="Normal"/>
              <w:ind w:right="-3248" w:hanging="0"/>
              <w:rPr/>
            </w:pPr>
            <w:r>
              <w:rPr/>
              <w:t>марафо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кросс-кантри</w:t>
            </w:r>
          </w:p>
          <w:p>
            <w:pPr>
              <w:pStyle w:val="Normal"/>
              <w:ind w:right="-324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8" w:hanging="0"/>
              <w:rPr/>
            </w:pPr>
            <w:r>
              <w:rPr/>
              <w:t>Итого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8" w:hanging="0"/>
              <w:rPr/>
            </w:pPr>
            <w:r>
              <w:rPr/>
              <w:t>Место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альчики 1997-98 г.р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либанов Александ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ДЮСШ–1  г.Н-Чебоксар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опьев Дмитр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сников Ники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Урмарская ДЮСШ им.А.Федор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Девочки 1997-98 г.р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а Снежа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,Батырево ДЮС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трова Ир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-Батырево ДЮС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Иванова Анастас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ЮСШ–1  г.Н-Чебоксарс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Егорова Маргари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атырево ДЮС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вушки 1995-96 г.р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ентьева Оль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,УО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хайлова Анастас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4"/>
              </w:rPr>
            </w:pPr>
            <w:r>
              <w:rPr>
                <w:sz w:val="22"/>
              </w:rPr>
              <w:t>СДЮСШОР №7,Батырево ДЮС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димирова Кс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Урмарская ДЮСШ им.А.Федор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Юноши 1995-96 г.р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в Александ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мельянов Макси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Батырево ДЮС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Никол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Урмарская ДЮСШ им.А.Федор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таршие девушки 1993-94 г.р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а Маргарита Л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-Урма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асова Анастас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-Шумерлинский р-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а Людми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т.юноши 1993-94 г.р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ов Арте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ДЮСШ 1,НССУОРН-Чебоксар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 Иль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Урмарская ДЮСШ им.А.Федоров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едский Русл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Урмарская ДЮСШ им.А.Федор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Юниоры 1991-92 г.р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 Дмитр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урцов Михаи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лиев Вади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Казахст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уйсенов Нурл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Казахст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руков Константи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Урмарская ДЮСШ им.А.Федор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йцев Никол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Казахст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 Александ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ДЮСШ–1 УОР  г.Н-Чебоксарск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фремов Андр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ДЮСШ–1   г.Н-Чебоксар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зарев Никол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 Иго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Урмарская ДЮСШ им.А.Федоро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Юниорки 1991-92 г.р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онтьева Ал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анина Ел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ргиева Юл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-Кара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Женщины 1990 г.р. и старше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Евг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иллова Кс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ушкина Надеж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Мужчины 1990 г.р. и старше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манов Васси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СДЮСШОР №7 им.В. Ярд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врилов Евг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НССУОР,ДЮСШ 1Н-Чебоксарс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Иль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Гримек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Главный судья, РК                                                               Архипов С.В.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Главный секретарь, РК                                                      Сидоров В.С.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Старший судья на финише, РК                                         Викторов С.В.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5:00Z</dcterms:created>
  <dc:creator>User</dc:creator>
  <dc:description/>
  <dc:language>en-US</dc:language>
  <cp:lastModifiedBy>User</cp:lastModifiedBy>
  <dcterms:modified xsi:type="dcterms:W3CDTF">2009-07-10T08:17:00Z</dcterms:modified>
  <cp:revision>1</cp:revision>
  <dc:subject/>
  <dc:title>ФЕДЕРАЛЬНОЕ АГЕНСТВО ПО ФИЗИЧЕСКОЙ КУЛЬТУРЕ, СПОРТУ И ТУРИЗМУ РОССИЙСКОЙ ФЕДЕРАЦИИ</dc:title>
</cp:coreProperties>
</file>