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89" w:right="416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207010" distB="167640" distL="6400800" distR="6400800" simplePos="0" locked="0" layoutInCell="0" allowOverlap="1" relativeHeight="2">
                <wp:simplePos x="0" y="0"/>
                <wp:positionH relativeFrom="page">
                  <wp:posOffset>3362960</wp:posOffset>
                </wp:positionH>
                <wp:positionV relativeFrom="page">
                  <wp:posOffset>2963545</wp:posOffset>
                </wp:positionV>
                <wp:extent cx="1493520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ОЛОЖ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5.15pt;mso-wrap-distance-left:504pt;mso-wrap-distance-right:504pt;mso-wrap-distance-top:16.3pt;mso-wrap-distance-bottom:13.2pt;margin-top:233.35pt;mso-position-vertical-relative:page;margin-left:2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jc w:val="both"/>
                        <w:rPr/>
                      </w:pPr>
                      <w:r>
                        <w:rPr>
                          <w:rStyle w:val="FontStyle14"/>
                        </w:rPr>
                        <w:t>ПО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167640" distL="6400800" distR="6400800" simplePos="0" locked="0" layoutInCell="0" allowOverlap="1" relativeHeight="3">
                <wp:simplePos x="0" y="0"/>
                <wp:positionH relativeFrom="page">
                  <wp:posOffset>1973580</wp:posOffset>
                </wp:positionH>
                <wp:positionV relativeFrom="page">
                  <wp:posOffset>3323590</wp:posOffset>
                </wp:positionV>
                <wp:extent cx="4547235" cy="191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о проведении открытого Республиканского турни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15.1pt;mso-wrap-distance-left:504pt;mso-wrap-distance-right:504pt;mso-wrap-distance-top:8.4pt;mso-wrap-distance-bottom:13.2pt;margin-top:261.7pt;mso-position-vertical-relative:page;margin-left:1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14"/>
                        </w:rPr>
                        <w:t>о проведении открытого Республиканского турни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146050" distL="6400800" distR="6400800" simplePos="0" locked="0" layoutInCell="0" allowOverlap="1" relativeHeight="4">
                <wp:simplePos x="0" y="0"/>
                <wp:positionH relativeFrom="page">
                  <wp:posOffset>2985135</wp:posOffset>
                </wp:positionH>
                <wp:positionV relativeFrom="page">
                  <wp:posOffset>3683000</wp:posOffset>
                </wp:positionV>
                <wp:extent cx="2326005" cy="1924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«Фитнес-команда - 2009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5.15pt;mso-wrap-distance-left:504pt;mso-wrap-distance-right:504pt;mso-wrap-distance-top:8.4pt;mso-wrap-distance-bottom:11.5pt;margin-top:290pt;mso-position-vertical-relative:page;margin-left:2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14"/>
                        </w:rPr>
                        <w:t>«Фитнес-команда - 2009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0" distL="6400800" distR="6400800" simplePos="0" locked="0" layoutInCell="0" allowOverlap="1" relativeHeight="5">
                <wp:simplePos x="0" y="0"/>
                <wp:positionH relativeFrom="page">
                  <wp:posOffset>1052830</wp:posOffset>
                </wp:positionH>
                <wp:positionV relativeFrom="page">
                  <wp:posOffset>4021455</wp:posOffset>
                </wp:positionV>
                <wp:extent cx="6245225" cy="58458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584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312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.</w:t>
                              <w:tab/>
                              <w:t>Цели и задачи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312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опуляризация здорового образа жизни в Чувашской Республике и за ее пределам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312"/>
                              <w:ind w:left="158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опуляризация и развитие спортивной, оздоровительной аэробики и фитнеса в Чувашской Республике и за ее пределам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312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ыявление сильнейших спортсменов Чувашской Республик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312" w:before="14" w:after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.</w:t>
                              <w:tab/>
                              <w:t>Сроки и место проведен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12"/>
                              <w:ind w:left="154" w:firstLine="413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Турнир проводится 22 мая 2009 года в актовом зале городского Дворца детского и юношеского творчества г. Чебоксары (Президентский бульвар, 14). Начало соревнований в 18.00 часов. Заседание судейской коллегии и жеребьевка 11 мая в 14.00 часов, во Дворце детского и юношеского творчества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317" w:before="43" w:after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.</w:t>
                              <w:tab/>
                              <w:t>Программа соревнований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17"/>
                              <w:ind w:left="154" w:right="3974" w:firstLine="36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Турнир проводится по следующим номинациям: -Фитнес-аэробика -Степ аэробика -Хип-хоп аэробика Состав команды 6-8 чел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17"/>
                              <w:ind w:left="518" w:right="4718" w:hanging="37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участвуют спортсмены следующих возрастов: -2003-2001 гг. р. -2000-1998 гг. р. -1997-1995 гг. р. -1994-1992 гг. р. -1991 г. р. и старше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.</w:t>
                              <w:tab/>
                              <w:t>Руководство проведением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49" w:firstLine="418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Общее руководство проведением турнира возлагается на федерацию спортивной, оздоровительной аэробики и фитнеса Чувашской Республики и на оргкомитет Городского Дворца детского и юношеского творчества. Главный судья - О. Дьячук (Российская категория). Формирование судейской коллегии возлагается на главного судью соревнован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460.3pt;mso-wrap-distance-left:504pt;mso-wrap-distance-right:504pt;mso-wrap-distance-top:6.7pt;mso-wrap-distance-bottom:0pt;margin-top:316.65pt;mso-position-vertical-relative:page;margin-left: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365" w:leader="none"/>
                        </w:tabs>
                        <w:spacing w:lineRule="exact" w:line="312"/>
                        <w:rPr/>
                      </w:pPr>
                      <w:r>
                        <w:rPr>
                          <w:rStyle w:val="FontStyle13"/>
                        </w:rPr>
                        <w:t>1.</w:t>
                        <w:tab/>
                        <w:t>Цели и задачи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312"/>
                        <w:ind w:left="158" w:hanging="0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популяризация здорового образа жизни в Чувашской Республике и за ее пределами;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312"/>
                        <w:ind w:left="158" w:hanging="0"/>
                        <w:rPr/>
                      </w:pPr>
                      <w:r>
                        <w:rPr>
                          <w:rStyle w:val="FontStyle12"/>
                        </w:rPr>
                        <w:t>популяризация и развитие спортивной, оздоровительной аэробики и фитнеса в Чувашской Республике и за ее пределами;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312"/>
                        <w:ind w:left="158" w:hanging="0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выявление сильнейших спортсменов Чувашской Республики.</w:t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365" w:leader="none"/>
                        </w:tabs>
                        <w:spacing w:lineRule="exact" w:line="312" w:before="14" w:after="0"/>
                        <w:rPr/>
                      </w:pPr>
                      <w:r>
                        <w:rPr>
                          <w:rStyle w:val="FontStyle13"/>
                        </w:rPr>
                        <w:t>2.</w:t>
                        <w:tab/>
                        <w:t>Сроки и место проведения</w:t>
                      </w:r>
                    </w:p>
                    <w:p>
                      <w:pPr>
                        <w:pStyle w:val="Style61"/>
                        <w:widowControl/>
                        <w:spacing w:lineRule="exact" w:line="312"/>
                        <w:ind w:left="154" w:firstLine="413"/>
                        <w:rPr/>
                      </w:pPr>
                      <w:r>
                        <w:rPr>
                          <w:rStyle w:val="FontStyle12"/>
                        </w:rPr>
                        <w:t>Турнир проводится 22 мая 2009 года в актовом зале городского Дворца детского и юношеского творчества г. Чебоксары (Президентский бульвар, 14). Начало соревнований в 18.00 часов. Заседание судейской коллегии и жеребьевка 11 мая в 14.00 часов, во Дворце детского и юношеского творчества.</w:t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365" w:leader="none"/>
                        </w:tabs>
                        <w:spacing w:lineRule="exact" w:line="317" w:before="43" w:after="0"/>
                        <w:rPr/>
                      </w:pPr>
                      <w:r>
                        <w:rPr>
                          <w:rStyle w:val="FontStyle13"/>
                        </w:rPr>
                        <w:t>3.</w:t>
                        <w:tab/>
                        <w:t>Программа соревнований</w:t>
                      </w:r>
                    </w:p>
                    <w:p>
                      <w:pPr>
                        <w:pStyle w:val="Style51"/>
                        <w:widowControl/>
                        <w:spacing w:lineRule="exact" w:line="317"/>
                        <w:ind w:left="154" w:right="3974" w:firstLine="360"/>
                        <w:rPr/>
                      </w:pPr>
                      <w:r>
                        <w:rPr>
                          <w:rStyle w:val="FontStyle12"/>
                        </w:rPr>
                        <w:t>Турнир проводится по следующим номинациям: -Фитнес-аэробика -Степ аэробика -Хип-хоп аэробика Состав команды 6-8 чел;</w:t>
                      </w:r>
                    </w:p>
                    <w:p>
                      <w:pPr>
                        <w:pStyle w:val="Style41"/>
                        <w:widowControl/>
                        <w:spacing w:lineRule="exact" w:line="317"/>
                        <w:ind w:left="518" w:right="4718" w:hanging="370"/>
                        <w:rPr/>
                      </w:pPr>
                      <w:r>
                        <w:rPr>
                          <w:rStyle w:val="FontStyle12"/>
                        </w:rPr>
                        <w:t>участвуют спортсмены следующих возрастов: -2003-2001 гг. р. -2000-1998 гг. р. -1997-1995 гг. р. -1994-1992 гг. р. -1991 г. р. и старше.</w:t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365" w:leader="none"/>
                        </w:tabs>
                        <w:spacing w:lineRule="exact" w:line="317"/>
                        <w:rPr/>
                      </w:pPr>
                      <w:r>
                        <w:rPr>
                          <w:rStyle w:val="FontStyle13"/>
                        </w:rPr>
                        <w:t>4.</w:t>
                        <w:tab/>
                        <w:t>Руководство проведением</w:t>
                      </w:r>
                    </w:p>
                    <w:p>
                      <w:pPr>
                        <w:pStyle w:val="Style61"/>
                        <w:widowControl/>
                        <w:ind w:left="149" w:firstLine="418"/>
                        <w:rPr/>
                      </w:pPr>
                      <w:r>
                        <w:rPr>
                          <w:rStyle w:val="FontStyle12"/>
                        </w:rPr>
                        <w:t>Общее руководство проведением турнира возлагается на федерацию спортивной, оздоровительной аэробики и фитнеса Чувашской Республики и на оргкомитет Городского Дворца детского и юношеского творчества. Главный судья - О. Дьячук (Российская категория). Формирование судейской коллегии возлагается на главного судью соревнова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9" w:right="416" w:gutter="0" w:header="0" w:top="11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68935" distL="6400800" distR="6400800" simplePos="0" locked="0" layoutInCell="0" allowOverlap="1" relativeHeight="6">
                <wp:simplePos x="0" y="0"/>
                <wp:positionH relativeFrom="page">
                  <wp:posOffset>1101725</wp:posOffset>
                </wp:positionH>
                <wp:positionV relativeFrom="page">
                  <wp:posOffset>720725</wp:posOffset>
                </wp:positionV>
                <wp:extent cx="6202680" cy="50203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502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.</w:t>
                              <w:tab/>
                              <w:t>Участники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10" w:after="0"/>
                              <w:ind w:left="154" w:right="5" w:firstLine="422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К участию в турнире допускаются спортсмены, прошедшие предварительную подготовку и имеющие допуск врача, паспорт или свидетельство о рождени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6.</w:t>
                              <w:tab/>
                              <w:t>Определение победителей и награждение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54" w:right="5" w:firstLine="413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обедители турнира в каждом виде программы награждаются дипломами и ценными призами, призеры - дипломами соответствующих степеней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12"/>
                                <w:b/>
                              </w:rPr>
                              <w:t>7.</w:t>
                              <w:tab/>
                            </w:r>
                            <w:r>
                              <w:rPr>
                                <w:rStyle w:val="FontStyle13"/>
                              </w:rPr>
                              <w:t>Финансирование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49" w:firstLine="413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Расходы по командированию участников, тренеров, представителей (проезд, питание, проживание) несут командирующие организации. Зал для проведения соревнований предоставляет МОУДОД «Чебоксарский городской Дворец детского и юношеского творчества». 50 дипломов для награждения победителей и призеров - за счет Минспорта Чувашии, остальные расходы по награждению победителей и призеров несет федерация спортивной, оздоровительной аэробики и фитнеса Чувашской Республик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12"/>
                                <w:b/>
                              </w:rPr>
                              <w:t>8.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</w:r>
                            <w:r>
                              <w:rPr>
                                <w:rStyle w:val="FontStyle13"/>
                              </w:rPr>
                              <w:t>Заявки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49" w:firstLine="413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редварительные заявки подаются до 11 мая 2009 года в федерацию спортивной, оздоровительной аэробики и фитнеса Чувашской Республики. В заявке должно быть указано: Ф.И.О., дата рождения, спортивный разряд, паспортные данные, (свидетельства о рождении), домашний адрес, ИНН, номер пенсионного страхового свидетельства, Ф.И.О. тренера, организация. Федерация спортивной, оздоровительной аэробики и фитнеса Чувашской Республики тел. 8-(8352)-67-55-67, 8-903-357-51-50,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317"/>
                              <w:ind w:left="2746" w:hanging="0"/>
                              <w:rPr>
                                <w:rStyle w:val="FontStyle12"/>
                                <w:u w:val="single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 xml:space="preserve">Е- </w:t>
                            </w:r>
                            <w:r>
                              <w:rPr>
                                <w:rStyle w:val="FontStyle1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FontStyle12"/>
                              </w:rPr>
                              <w:t xml:space="preserve">: </w:t>
                            </w:r>
                            <w:r>
                              <w:rPr>
                                <w:rStyle w:val="FontStyle12"/>
                                <w:u w:val="single"/>
                                <w:lang w:val="en-US"/>
                              </w:rPr>
                              <w:t>aerdy</w:t>
                            </w:r>
                            <w:r>
                              <w:rPr>
                                <w:rStyle w:val="FontStyle12"/>
                                <w:u w:val="single"/>
                              </w:rPr>
                              <w:t>ас</w:t>
                            </w:r>
                            <w:r>
                              <w:rPr>
                                <w:rStyle w:val="FontStyle12"/>
                                <w:u w:val="single"/>
                                <w:lang w:val="en-US"/>
                              </w:rPr>
                              <w:t>huk</w:t>
                            </w:r>
                            <w:r>
                              <w:rPr>
                                <w:rStyle w:val="FontStyle12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Style w:val="FontStyle12"/>
                                <w:u w:val="singl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FontStyle1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FontStyle12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17" w:before="5" w:after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9.</w:t>
                              <w:tab/>
                              <w:t>Безопасность участников и зрителей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82" w:right="5" w:firstLine="403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За безопасность проведения мероприятия, безопасность участников, несет ответственность главный судья соревнований и директор Городского ДДЮ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395.3pt;mso-wrap-distance-left:504pt;mso-wrap-distance-right:504pt;mso-wrap-distance-top:0pt;mso-wrap-distance-bottom:29.05pt;margin-top:56.75pt;mso-position-vertical-relative:page;margin-left: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360" w:leader="none"/>
                        </w:tabs>
                        <w:spacing w:lineRule="exact" w:line="317"/>
                        <w:rPr/>
                      </w:pPr>
                      <w:r>
                        <w:rPr>
                          <w:rStyle w:val="FontStyle13"/>
                        </w:rPr>
                        <w:t>5.</w:t>
                        <w:tab/>
                        <w:t>Участники</w:t>
                      </w:r>
                    </w:p>
                    <w:p>
                      <w:pPr>
                        <w:pStyle w:val="Style61"/>
                        <w:widowControl/>
                        <w:spacing w:before="10" w:after="0"/>
                        <w:ind w:left="154" w:right="5" w:firstLine="422"/>
                        <w:rPr/>
                      </w:pPr>
                      <w:r>
                        <w:rPr>
                          <w:rStyle w:val="FontStyle12"/>
                        </w:rPr>
                        <w:t>К участию в турнире допускаются спортсмены, прошедшие предварительную подготовку и имеющие допуск врача, паспорт или свидетельство о рождении.</w:t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360" w:leader="none"/>
                        </w:tabs>
                        <w:spacing w:lineRule="exact" w:line="317"/>
                        <w:rPr/>
                      </w:pPr>
                      <w:r>
                        <w:rPr>
                          <w:rStyle w:val="FontStyle13"/>
                        </w:rPr>
                        <w:t>6.</w:t>
                        <w:tab/>
                        <w:t>Определение победителей и награждение</w:t>
                      </w:r>
                    </w:p>
                    <w:p>
                      <w:pPr>
                        <w:pStyle w:val="Style61"/>
                        <w:widowControl/>
                        <w:ind w:left="154" w:right="5" w:firstLine="413"/>
                        <w:rPr/>
                      </w:pPr>
                      <w:r>
                        <w:rPr>
                          <w:rStyle w:val="FontStyle12"/>
                        </w:rPr>
                        <w:t>Победители турнира в каждом виде программы награждаются дипломами и ценными призами, призеры - дипломами соответствующих степеней.</w:t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360" w:leader="none"/>
                        </w:tabs>
                        <w:spacing w:lineRule="exact" w:line="317"/>
                        <w:rPr/>
                      </w:pPr>
                      <w:r>
                        <w:rPr>
                          <w:rStyle w:val="FontStyle12"/>
                          <w:b/>
                        </w:rPr>
                        <w:t>7.</w:t>
                        <w:tab/>
                      </w:r>
                      <w:r>
                        <w:rPr>
                          <w:rStyle w:val="FontStyle13"/>
                        </w:rPr>
                        <w:t>Финансирование</w:t>
                      </w:r>
                    </w:p>
                    <w:p>
                      <w:pPr>
                        <w:pStyle w:val="Style61"/>
                        <w:widowControl/>
                        <w:ind w:left="149" w:firstLine="413"/>
                        <w:rPr/>
                      </w:pPr>
                      <w:r>
                        <w:rPr>
                          <w:rStyle w:val="FontStyle12"/>
                        </w:rPr>
                        <w:t>Расходы по командированию участников, тренеров, представителей (проезд, питание, проживание) несут командирующие организации. Зал для проведения соревнований предоставляет МОУДОД «Чебоксарский городской Дворец детского и юношеского творчества». 50 дипломов для награждения победителей и призеров - за счет Минспорта Чувашии, остальные расходы по награждению победителей и призеров несет федерация спортивной, оздоровительной аэробики и фитнеса Чувашской Республики.</w:t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360" w:leader="none"/>
                        </w:tabs>
                        <w:spacing w:lineRule="exact" w:line="317"/>
                        <w:rPr/>
                      </w:pPr>
                      <w:r>
                        <w:rPr>
                          <w:rStyle w:val="FontStyle12"/>
                          <w:b/>
                        </w:rPr>
                        <w:t>8.</w:t>
                      </w:r>
                      <w:r>
                        <w:rPr>
                          <w:rStyle w:val="FontStyle12"/>
                        </w:rPr>
                        <w:tab/>
                      </w:r>
                      <w:r>
                        <w:rPr>
                          <w:rStyle w:val="FontStyle13"/>
                        </w:rPr>
                        <w:t>Заявки</w:t>
                      </w:r>
                    </w:p>
                    <w:p>
                      <w:pPr>
                        <w:pStyle w:val="Style61"/>
                        <w:widowControl/>
                        <w:ind w:left="149" w:firstLine="413"/>
                        <w:rPr/>
                      </w:pPr>
                      <w:r>
                        <w:rPr>
                          <w:rStyle w:val="FontStyle12"/>
                        </w:rPr>
                        <w:t>Предварительные заявки подаются до 11 мая 2009 года в федерацию спортивной, оздоровительной аэробики и фитнеса Чувашской Республики. В заявке должно быть указано: Ф.И.О., дата рождения, спортивный разряд, паспортные данные, (свидетельства о рождении), домашний адрес, ИНН, номер пенсионного страхового свидетельства, Ф.И.О. тренера, организация. Федерация спортивной, оздоровительной аэробики и фитнеса Чувашской Республики тел. 8-(8352)-67-55-67, 8-903-357-51-50,</w:t>
                      </w:r>
                    </w:p>
                    <w:p>
                      <w:pPr>
                        <w:pStyle w:val="Style31"/>
                        <w:widowControl/>
                        <w:spacing w:lineRule="exact" w:line="317"/>
                        <w:ind w:left="2746" w:hanging="0"/>
                        <w:rPr>
                          <w:rStyle w:val="FontStyle12"/>
                          <w:u w:val="single"/>
                        </w:rPr>
                      </w:pPr>
                      <w:r>
                        <w:rPr>
                          <w:rStyle w:val="FontStyle12"/>
                        </w:rPr>
                        <w:t xml:space="preserve">Е- </w:t>
                      </w:r>
                      <w:r>
                        <w:rPr>
                          <w:rStyle w:val="FontStyle12"/>
                          <w:lang w:val="en-US"/>
                        </w:rPr>
                        <w:t>mail</w:t>
                      </w:r>
                      <w:r>
                        <w:rPr>
                          <w:rStyle w:val="FontStyle12"/>
                        </w:rPr>
                        <w:t xml:space="preserve">: </w:t>
                      </w:r>
                      <w:r>
                        <w:rPr>
                          <w:rStyle w:val="FontStyle12"/>
                          <w:u w:val="single"/>
                          <w:lang w:val="en-US"/>
                        </w:rPr>
                        <w:t>aerdy</w:t>
                      </w:r>
                      <w:r>
                        <w:rPr>
                          <w:rStyle w:val="FontStyle12"/>
                          <w:u w:val="single"/>
                        </w:rPr>
                        <w:t>ас</w:t>
                      </w:r>
                      <w:r>
                        <w:rPr>
                          <w:rStyle w:val="FontStyle12"/>
                          <w:u w:val="single"/>
                          <w:lang w:val="en-US"/>
                        </w:rPr>
                        <w:t>huk</w:t>
                      </w:r>
                      <w:r>
                        <w:rPr>
                          <w:rStyle w:val="FontStyle12"/>
                          <w:u w:val="single"/>
                        </w:rPr>
                        <w:t>@</w:t>
                      </w:r>
                      <w:r>
                        <w:rPr>
                          <w:rStyle w:val="FontStyle12"/>
                          <w:u w:val="single"/>
                          <w:lang w:val="en-US"/>
                        </w:rPr>
                        <w:t>mail</w:t>
                      </w:r>
                      <w:r>
                        <w:rPr>
                          <w:rStyle w:val="FontStyle12"/>
                          <w:u w:val="single"/>
                        </w:rPr>
                        <w:t>.</w:t>
                      </w:r>
                      <w:r>
                        <w:rPr>
                          <w:rStyle w:val="FontStyle12"/>
                          <w:u w:val="single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360" w:leader="none"/>
                        </w:tabs>
                        <w:spacing w:lineRule="exact" w:line="317" w:before="5" w:after="0"/>
                        <w:rPr/>
                      </w:pPr>
                      <w:r>
                        <w:rPr>
                          <w:rStyle w:val="FontStyle13"/>
                        </w:rPr>
                        <w:t>9.</w:t>
                        <w:tab/>
                        <w:t>Безопасность участников и зрителей</w:t>
                      </w:r>
                    </w:p>
                    <w:p>
                      <w:pPr>
                        <w:pStyle w:val="Style61"/>
                        <w:widowControl/>
                        <w:ind w:left="182" w:right="5" w:firstLine="403"/>
                        <w:rPr/>
                      </w:pPr>
                      <w:r>
                        <w:rPr>
                          <w:rStyle w:val="FontStyle12"/>
                        </w:rPr>
                        <w:t>За безопасность проведения мероприятия, безопасность участников, несет ответственность главный судья соревнований и директор Городского ДД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0" distL="6400800" distR="6400800" simplePos="0" locked="0" layoutInCell="0" allowOverlap="1" relativeHeight="7">
                <wp:simplePos x="0" y="0"/>
                <wp:positionH relativeFrom="page">
                  <wp:posOffset>2016125</wp:posOffset>
                </wp:positionH>
                <wp:positionV relativeFrom="page">
                  <wp:posOffset>6109335</wp:posOffset>
                </wp:positionV>
                <wp:extent cx="4416425" cy="17716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анное положение является вызовом на соревнова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3.95pt;mso-wrap-distance-left:504pt;mso-wrap-distance-right:504pt;mso-wrap-distance-top:38.65pt;mso-wrap-distance-bottom:0pt;margin-top:481.05pt;mso-position-vertical-relative:page;margin-left:15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jc w:val="both"/>
                        <w:rPr/>
                      </w:pPr>
                      <w:r>
                        <w:rPr>
                          <w:rStyle w:val="FontStyle13"/>
                        </w:rPr>
                        <w:t>Данное положение является вызовом на соревно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35" w:right="406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5"/>
    </w:pPr>
    <w:rPr/>
  </w:style>
  <w:style w:type="paragraph" w:styleId="Style41">
    <w:name w:val="Style4"/>
    <w:basedOn w:val="Normal"/>
    <w:qFormat/>
    <w:pPr>
      <w:spacing w:lineRule="exact" w:line="320"/>
      <w:ind w:hanging="370"/>
      <w:jc w:val="both"/>
    </w:pPr>
    <w:rPr/>
  </w:style>
  <w:style w:type="paragraph" w:styleId="Style51">
    <w:name w:val="Style5"/>
    <w:basedOn w:val="Normal"/>
    <w:qFormat/>
    <w:pPr>
      <w:spacing w:lineRule="exact" w:line="319"/>
      <w:ind w:firstLine="360"/>
    </w:pPr>
    <w:rPr/>
  </w:style>
  <w:style w:type="paragraph" w:styleId="Style61">
    <w:name w:val="Style6"/>
    <w:basedOn w:val="Normal"/>
    <w:qFormat/>
    <w:pPr>
      <w:spacing w:lineRule="exact" w:line="317"/>
      <w:ind w:firstLine="41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02:00Z</dcterms:created>
  <dc:creator>sport30</dc:creator>
  <dc:description/>
  <cp:keywords/>
  <dc:language>en-US</dc:language>
  <cp:lastModifiedBy>Грабко Антон Владимирович</cp:lastModifiedBy>
  <dcterms:modified xsi:type="dcterms:W3CDTF">2009-05-25T07:03:00Z</dcterms:modified>
  <cp:revision>3</cp:revision>
  <dc:subject/>
  <dc:title/>
</cp:coreProperties>
</file>