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  <w:gridCol w:w="5070"/>
      </w:tblGrid>
      <w:tr>
        <w:trPr>
          <w:trHeight w:val="418" w:hRule="atLeast"/>
        </w:trPr>
        <w:tc>
          <w:tcPr>
            <w:tcW w:w="5069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Утверждаю:</w:t>
            </w:r>
          </w:p>
        </w:tc>
        <w:tc>
          <w:tcPr>
            <w:tcW w:w="507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Утверждаю:</w:t>
            </w:r>
          </w:p>
        </w:tc>
        <w:tc>
          <w:tcPr>
            <w:tcW w:w="5070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069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Заместитель министра по физической культуре, спорту и туризму Чувашской Республики</w:t>
            </w:r>
          </w:p>
          <w:p>
            <w:pPr>
              <w:pStyle w:val="Normal"/>
              <w:rPr/>
            </w:pPr>
            <w:r>
              <w:rPr/>
              <w:t>____________________________С.В. Мельников</w:t>
            </w:r>
          </w:p>
          <w:p>
            <w:pPr>
              <w:pStyle w:val="Normal"/>
              <w:rPr/>
            </w:pPr>
            <w:r>
              <w:rPr/>
              <w:t>«____»_________________________2009 г.</w:t>
            </w:r>
          </w:p>
        </w:tc>
        <w:tc>
          <w:tcPr>
            <w:tcW w:w="5070" w:type="dxa"/>
            <w:tcBorders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Президент ОО «Республиканская федерация                        спортивной аэробики и фитнеса Чувашской Республики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____________О.Ю.Вербин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____»_____________________2009 г.</w:t>
            </w:r>
          </w:p>
        </w:tc>
        <w:tc>
          <w:tcPr>
            <w:tcW w:w="5070" w:type="dxa"/>
            <w:tcBorders/>
          </w:tcPr>
          <w:p>
            <w:pPr>
              <w:pStyle w:val="Heading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069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Heading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Heading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 открытом чемпионате и первенстве Чувашской Республики по фитнес-аэробике</w:t>
      </w:r>
    </w:p>
    <w:p>
      <w:pPr>
        <w:pStyle w:val="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09 год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и и задач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крытый чемпионат и первенство Чувашской Республики по фитнес-аэробике 2009 года проводятся в целях развития и пропаганды физической культуры и спорта, формирования здорового образа жизни среди подростков и молодеж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вовлечения широких масс подростков и  молодежи в занятия по фитнес-аэробик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физической, нравственной и духовной культуры молодеж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популяризации фитнес-аэробики в Чувашской Республике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выявления сильнейших спортсменов  по фитнес-аэробике Чувашской Республ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мена опытом между спортивными клубами по фитнес-аэробике Чувашской Республики, а также других регионов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и и место проведения.</w:t>
      </w:r>
    </w:p>
    <w:p>
      <w:pPr>
        <w:pStyle w:val="Heading1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крытый  чемпионат и первенство Чувашской Республики по фитнес-аэробике 2009 года проводится 13 марта 2009 года в 16.00, в Чебоксарском городском Дворце Детского и юношеского творчества. </w:t>
      </w:r>
    </w:p>
    <w:p>
      <w:pPr>
        <w:pStyle w:val="Heading1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ая репетиция 12 марта 2009 года в 15.00, в фитнес-центре «Амазонка Плюс» </w:t>
      </w:r>
    </w:p>
    <w:p>
      <w:pPr>
        <w:pStyle w:val="Heading1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(г. Чебоксары, пр-т Мира, 90).</w:t>
      </w:r>
    </w:p>
    <w:p>
      <w:pPr>
        <w:pStyle w:val="Heading1"/>
        <w:spacing w:lineRule="auto" w:line="360"/>
        <w:jc w:val="both"/>
        <w:rPr/>
      </w:pPr>
      <w:r>
        <w:rPr>
          <w:sz w:val="20"/>
        </w:rPr>
        <w:t xml:space="preserve">       </w:t>
      </w:r>
      <w:r>
        <w:rPr/>
        <w:t xml:space="preserve"> </w:t>
      </w:r>
      <w:r>
        <w:rPr>
          <w:sz w:val="24"/>
          <w:szCs w:val="24"/>
        </w:rPr>
        <w:t xml:space="preserve">Заседание судейской коллегии  13 марта 2009 года в 12.00 ч., в Чебоксарском городском Дворце Детского и юношеского творчества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проведением.</w:t>
      </w:r>
    </w:p>
    <w:p>
      <w:pPr>
        <w:pStyle w:val="TextBody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открытого чемпионата и первенства Чувашской Республики по фитнес-аэробике 2009 года осуществляется Министерством по физической культуре, спорту и туризму Чувашской Республики и Республиканской федерацией спортивной аэробики и фитнеса Чувашской Республики. Непосредственное проведение открытого чемпионата и первенства Чувашской Республики по фитнес-аэробике 2009 года возлагается на главную судейскую коллегию, утвержденную Министерством по физической культуре, спорту и туризму Чувашской Республики.</w:t>
      </w:r>
    </w:p>
    <w:p>
      <w:pPr>
        <w:pStyle w:val="Normal"/>
        <w:tabs>
          <w:tab w:val="clear" w:pos="720"/>
          <w:tab w:val="left" w:pos="6329" w:leader="none"/>
        </w:tabs>
        <w:spacing w:lineRule="auto" w:line="360"/>
        <w:ind w:firstLine="360"/>
        <w:jc w:val="both"/>
        <w:rPr/>
      </w:pPr>
      <w:r>
        <w:rPr>
          <w:sz w:val="24"/>
          <w:szCs w:val="24"/>
        </w:rPr>
        <w:t>Главный судья соревнований – Батюкова Лидия Александровна</w:t>
        <w:tab/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 судейской коллегии: судья по технике – 3 человека, судья по артистизму – 2 человека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Heading1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 открытому чемпионату и первенству Чувашской Республики по фитнес-аэробике 2009 года допускаются девушки, прошедшие предварительную подготовку и имеющие допуск врача на участие в соревнования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категор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зрослые - 1990 или старше (17 лет или старше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: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команда включает в себя 6 или 7 спортсменов, допускается, что возраст одного спортсмена 16 лет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команда включает в себя 8 спортсменов, то допускается, что возраст двух участников 16 л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Юниоры -  1995-1997 (14,15,16 лет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: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команда включает в себя 6 или 7 спортсменов, допускается, что возраст одного спортсмена 13 или 17 лет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команда включает в себя 8  спортсменов, допускается, что возраст двух участников 13 или 17 лет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ограмма соревнований.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Открытый чемпионат и первенство проводится по правилам Международной федерации спортивной аэробики и фитнеса (</w:t>
      </w:r>
      <w:r>
        <w:rPr>
          <w:sz w:val="24"/>
          <w:szCs w:val="24"/>
          <w:lang w:val="en-US"/>
        </w:rPr>
        <w:t>FISAF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оминация - фитнес-аэробика, хип-хоп-аэробика, степ-аэробика.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Жеребьевка и опробование площадки: 12 марта 2009 г. с 15.00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пределение победителей, награждение и условия финансирования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 и призеры открытого чемпионата Чувашской республики по фитнес-аэробики 2009 года награждаются дипломами и ценными призами; победители первенства Чувашской Республики по фитнес-аэробики 2009 года награждаются медалями и дипломами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.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аренде спортсооружения, приобретению призов, за счет  Республиканской федерации спортивной аэробики и фитнеса Чувашской Республики. Министерство по физической культуре, спорту и туризму Чувашской Республики несет расходы по оплате питания судейской коллегии и обслуживающего персонала, по обеспечению  медалями, дипломами и ценными подарками. Все расходы по командированию  -  за счет командирующих организаций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явки.</w:t>
      </w:r>
    </w:p>
    <w:p>
      <w:pPr>
        <w:pStyle w:val="TextBody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Открытом Чемпионате и Первенстве Чувашской Республики по фитнес-аэробике 2009 года принимаются за 1 месяц, конечный срок подачи заявок 01 марта 2009 года, заявки должны быть заверены врачом и командирующей организацией. В заявке должны быть указаны: Ф.И.О., дата рождения, паспортные данные (свидетельство о рождении), спортивный разряд, домашний адрес, ИНН, номер свидетельства пенсионного страхования, Ф.И.О. тренера, организация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ности участников и зрителей</w:t>
      </w:r>
    </w:p>
    <w:p>
      <w:pPr>
        <w:pStyle w:val="Normal"/>
        <w:ind w:left="3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За обеспечение безопасности участников и зрителей ответственность несет  главный судья соревнований, главная судейская коллегия, тренеры и представители команд. Проведение соревнования разрешается на местах и спортсооружениях, принятых в эксплуатацию госкомиссиями при наличии актов технического обследования их готовности</w:t>
      </w:r>
    </w:p>
    <w:p>
      <w:pPr>
        <w:pStyle w:val="TextBody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опросам обращаться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спубликанскую федерацию спортивной аэробики и фитнеса Чувашской Республики: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л. (8352) 62-31-70, 67-44-49 (Вербиной Оксане Юрьевне)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Министерство по физической культуре, спорту и туризму  Чувашской Республики: учебно-спортивный отдел к Овсянникову Сергею Ивановичу (8352) 62-60-32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вызовом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34:00Z</dcterms:created>
  <dc:creator>Oksana</dc:creator>
  <dc:description/>
  <cp:keywords/>
  <dc:language>en-US</dc:language>
  <cp:lastModifiedBy>Администратор</cp:lastModifiedBy>
  <cp:lastPrinted>2009-02-02T19:35:00Z</cp:lastPrinted>
  <dcterms:modified xsi:type="dcterms:W3CDTF">2009-03-06T11:34:00Z</dcterms:modified>
  <cp:revision>2</cp:revision>
  <dc:subject/>
  <dc:title>Утверждаю:                                                                                   Утверждаю:</dc:title>
</cp:coreProperties>
</file>