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здел 3.</w:t>
      </w:r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Heading1"/>
        <w:rPr/>
      </w:pPr>
      <w:r>
        <w:rPr/>
        <w:t>Физкультурно-спортивные мероприятия среди инвалидов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807"/>
        <w:gridCol w:w="1260"/>
        <w:gridCol w:w="1620"/>
        <w:gridCol w:w="900"/>
        <w:gridCol w:w="2160"/>
      </w:tblGrid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спортивных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провед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ая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Зимний чемпионат и первенство ЧР по легкой атлетике среди лиц с ПОДА, ПС, П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во-чебоксарс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 федерация С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iCs/>
              </w:rPr>
            </w:pPr>
            <w:r>
              <w:rPr>
                <w:iCs/>
              </w:rPr>
              <w:t>УТС сборной команды России по лыжным гонкам среди инвалидов по слух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26 января-</w:t>
            </w:r>
          </w:p>
          <w:p>
            <w:pPr>
              <w:pStyle w:val="Normal"/>
              <w:ind w:hanging="108"/>
              <w:rPr/>
            </w:pPr>
            <w:r>
              <w:rPr/>
              <w:t>12 февра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порт</w:t>
            </w:r>
          </w:p>
          <w:p>
            <w:pPr>
              <w:pStyle w:val="Normal"/>
              <w:rPr/>
            </w:pPr>
            <w:r>
              <w:rPr/>
              <w:t>Минспорт ЧР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iCs/>
              </w:rPr>
            </w:pPr>
            <w:r>
              <w:rPr>
                <w:iCs/>
              </w:rPr>
              <w:t>УТС сборной команды России по легкой атлетике среди лиц с П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5 февра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-чебоксарс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порт</w:t>
            </w:r>
          </w:p>
          <w:p>
            <w:pPr>
              <w:pStyle w:val="Normal"/>
              <w:rPr/>
            </w:pPr>
            <w:r>
              <w:rPr/>
              <w:t>Минспорт ЧР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Зимний чемпионат и первенство России по легкой атлетике среди лиц с П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 февра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-чебоксарс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порт Минспорт ЧР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Зимний чемпионат России по стрельбе из лука среди лиц с П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3 м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боксары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порт Минспорт ЧР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Чемпионат и первенство ЧР по спортивной игре дартс среди лиц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 ПОДА, ПС, П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 федерация С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ервенство России по бадминтону среди инвалидов по слух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31 м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порт Минспорт ЧР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Чемпионат и первенство ЧР по  настольному теннису среди лиц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 ПОДА, ПС, П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 федерация С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Чемпионат и первенство России по спортивной игре дартс среди лиц с П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-чебоксарс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порт Минспорт ЧР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ервенство ЧР по плаванию среди лиц с ПОДА, ПС, П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 федерация С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Чемпионат и первенство ЧР по  легкой атлетике среди лиц с ПОДА, ПС, П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 федерация С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Чемпионат России по бадминтону (личный) среди инвалидов по слух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8 м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порт Минспорт ЧР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Первенство России по плаванию среди инвалидов по слух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5 м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порт</w:t>
            </w:r>
          </w:p>
          <w:p>
            <w:pPr>
              <w:pStyle w:val="Normal"/>
              <w:rPr/>
            </w:pPr>
            <w:r>
              <w:rPr/>
              <w:t>Минспорт ЧР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iCs/>
              </w:rPr>
            </w:pPr>
            <w:r>
              <w:rPr>
                <w:iCs/>
              </w:rPr>
              <w:t>УТС сборной команды России по легкой атлетике среди лиц с П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11, </w:t>
            </w:r>
          </w:p>
          <w:p>
            <w:pPr>
              <w:pStyle w:val="Normal"/>
              <w:jc w:val="center"/>
              <w:rPr/>
            </w:pPr>
            <w:r>
              <w:rPr/>
              <w:t>16-22 ию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порт Минспорт ЧР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Чемпионат и первенство России по легкой атлетике среди лиц с ПОД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6 ию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порт Минспорт ЧР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Чемпионат России по стрельбе из лука среди лиц с П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8 ию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боксары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порт</w:t>
            </w:r>
          </w:p>
          <w:p>
            <w:pPr>
              <w:pStyle w:val="Normal"/>
              <w:rPr/>
            </w:pPr>
            <w:r>
              <w:rPr/>
              <w:t>Минспорт ЧР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iCs/>
              </w:rPr>
            </w:pPr>
            <w:r>
              <w:rPr>
                <w:iCs/>
              </w:rPr>
              <w:t>УТС сборной команды России по бадминтону среди инвалидов по слух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1 ию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порт Минспорт ЧР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Чемпионат и первенство России по легкой атлетике среди инвалидов по слух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июля-</w:t>
            </w:r>
          </w:p>
          <w:p>
            <w:pPr>
              <w:pStyle w:val="Normal"/>
              <w:jc w:val="center"/>
              <w:rPr/>
            </w:pPr>
            <w:r>
              <w:rPr/>
              <w:t>2 авгу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ебокса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порт Минспорт ЧР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Чемпионат России по плаванию среди инвалидов по слух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4 авгу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-чебоксарс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порт Минспорт ЧР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iCs/>
              </w:rPr>
            </w:pPr>
            <w:r>
              <w:rPr>
                <w:iCs/>
              </w:rPr>
              <w:t>УТС сборной команды России по легкой атлетике среди инвалидов по слух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августа – 19 сен-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порт Минспорт ЧР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Спортивный фестиваль инвалидов «Мы можем!»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-чени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С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Чемпионат и первенство ЧР по шашкам среди лиц с ПОДА, ПС, П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 федерация С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Чемпионат России по бадминтону (командный) среди инвалидов по слух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но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порт, Минспорт ЧР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Чемпионат России по лыжным гонкам среди инвалидов по слух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7 дека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порт, Минспорт ЧР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Чемпионат России по хоккею с шайбой среди инвалидов по слух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3 дека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-</w:t>
            </w:r>
          </w:p>
          <w:p>
            <w:pPr>
              <w:pStyle w:val="Normal"/>
              <w:jc w:val="center"/>
              <w:rPr/>
            </w:pPr>
            <w:r>
              <w:rPr/>
              <w:t>чебоксарс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порт, Минспорт Чуваш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Республиканский Фестиваль спорта лиц с отклонением здоровь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-чебоксарс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Примечания:</w:t>
      </w:r>
      <w:r>
        <w:rPr/>
        <w:t xml:space="preserve">  </w:t>
        <w:tab/>
        <w:t>ПОДА – поражение опорно-двигательного аппарата;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>ПС – поражение слуха;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>ПЗ – поражение зрения;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>ПИ – поражение интеллекта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134" w:gutter="0" w:header="0" w:top="1134" w:footer="709" w:bottom="113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5:18:00Z</dcterms:created>
  <dc:creator>Администратор</dc:creator>
  <dc:description/>
  <cp:keywords/>
  <dc:language>en-US</dc:language>
  <cp:lastModifiedBy>Администратор</cp:lastModifiedBy>
  <cp:lastPrinted>2007-12-08T13:37:00Z</cp:lastPrinted>
  <dcterms:modified xsi:type="dcterms:W3CDTF">2007-12-13T07:33:00Z</dcterms:modified>
  <cp:revision>5</cp:revision>
  <dc:subject/>
  <dc:title>+Раздел 3</dc:title>
</cp:coreProperties>
</file>