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"/>
        <w:gridCol w:w="4153"/>
        <w:gridCol w:w="1264"/>
        <w:gridCol w:w="1625"/>
        <w:gridCol w:w="1806"/>
        <w:gridCol w:w="690"/>
        <w:gridCol w:w="720"/>
        <w:gridCol w:w="720"/>
        <w:gridCol w:w="720"/>
        <w:gridCol w:w="1800"/>
        <w:gridCol w:w="540"/>
      </w:tblGrid>
      <w:tr>
        <w:trPr>
          <w:trHeight w:val="23" w:hRule="atLeast"/>
        </w:trPr>
        <w:tc>
          <w:tcPr>
            <w:tcW w:w="145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ИЗКУЛЬТУРНО-СПОРТИВНЫЕ МЕРОПРИЯТИЯ СРЕДИ 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ний чемпионат и первенство ЧР по легкой атлетике среди лиц с ПОДА, ПС, ПЗ, П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л/а мане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уваш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ДЮСАШ УФКС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ЧР по лыжным гонкам среди лиц с ПОДА, ПС, ПЗ, 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уваш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/>
            </w:pPr>
            <w:r>
              <w:rPr/>
              <w:t>ДЮСАШ УФКСи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ЧР по дартс среди лиц с ПОДА, ПС, ПЗ, П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ДЮСАШ УФКСи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уваш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/>
            </w:pPr>
            <w:r>
              <w:rPr/>
              <w:t>ДЮСАШ УФКС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ЧР по бадминтону среди инвалид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ДЮСШ №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уваш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/>
            </w:pPr>
            <w:r>
              <w:rPr/>
              <w:t>ДЮСАШ УФКСи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ЧР по шашкам среди лиц с ПОДА, ПС, ПЗ, 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уваш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/>
            </w:pPr>
            <w:r>
              <w:rPr/>
              <w:t>ДЮСАШ УФКСи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ЧР по шахматам среди лиц с ПОДА, ПС, ПЗ, 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уваш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/>
            </w:pPr>
            <w:r>
              <w:rPr/>
              <w:t>ДЮСАШ УФКСи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ЧР по настольному теннису среди лиц с ПОДА, ПС, ПЗ, 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СДЮСШОР по н/теннис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уваш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/>
            </w:pPr>
            <w:r>
              <w:rPr/>
              <w:t>ДЮСАШ УФКСи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и первенство ЧР по плаванию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уваш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/>
            </w:pPr>
            <w:r>
              <w:rPr/>
              <w:t>ДЮСАШ УФКСи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ЧР по легкой атлетике среди лиц с ПОДА, ПС, ПЗ, П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геси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уваш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/>
            </w:pPr>
            <w:r>
              <w:rPr/>
              <w:t>ДЮСАШ УФКСи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Спартакиада детей-инвалидов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уваш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ДЮСАШ УФКСи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спорта инвалидов Чувашской Республики, посвященный Дню инвали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уваш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ДЮСАШ УФКСи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Heading1"/>
              <w:rPr/>
            </w:pPr>
            <w:r>
              <w:rPr/>
              <w:t>ФИЗКУЛЬТУРНО-СПОРТИВНЫЕ МЕРОПРИЯТИЯ СРЕДИ ЛИЦ  С П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чемпионат России по стрельбе из лука в помещении среди лиц с П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регионов Р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осспорт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чемпионат России по легкой атлетике среди лиц с П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чебок-сарск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регионов РФ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осспорт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чемпионат ЧР по стрельбе из лука среди лиц с П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анды городов и районов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ЮСАШ УФКСи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ний чемпионат России по стрельбе из лука в помещении среди лиц с П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регионов РФ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осспорт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России по дарст среди лиц с П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чебок-сарск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регионов РФ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осспорт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оссии по легкой атлетике среди лиц с П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регионов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осспорт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России по бадминтону среди лиц с П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регионов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осспорт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России по стрельбе из лука среди лиц с П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регионов РФ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осспорт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825" w:hRule="atLeast"/>
        </w:trPr>
        <w:tc>
          <w:tcPr>
            <w:tcW w:w="145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ФИЗКУЛЬТУРНО-СПОРТИВНЫЕ МЕРОПРИЯТИЯ СРЕДИ ЛИЦ  С ПОРАЖЕНИЕМ СЛУ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мпионат и первенство ЧР по бадминтон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ДЮСШ №1</w:t>
            </w:r>
          </w:p>
          <w:p>
            <w:pPr>
              <w:pStyle w:val="Normal"/>
              <w:rPr/>
            </w:pPr>
            <w:r>
              <w:rPr/>
              <w:t>УФКСи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РО В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ЧРО «ВОГ»</w:t>
            </w:r>
          </w:p>
          <w:p>
            <w:pPr>
              <w:pStyle w:val="Normal"/>
              <w:rPr/>
            </w:pPr>
            <w:r>
              <w:rPr/>
              <w:t xml:space="preserve">ДЮСАШ УФКСи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России по бадминтону среди лиц с П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регионов РФ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осспорт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ДЮСАШ УФКС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ЧР по футболу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вильс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РО ВОГ</w:t>
            </w:r>
          </w:p>
          <w:p>
            <w:pPr>
              <w:pStyle w:val="Normal"/>
              <w:rPr/>
            </w:pPr>
            <w:r>
              <w:rPr/>
              <w:t>спецшкол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ЧРО «ВОГ»</w:t>
            </w:r>
          </w:p>
          <w:p>
            <w:pPr>
              <w:pStyle w:val="Normal"/>
              <w:rPr/>
            </w:pPr>
            <w:r>
              <w:rPr/>
              <w:t>ДЮСАШ УФКС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Р по футболу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Стадион «Спартак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РО ВО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ЧРО  «ВОГ»</w:t>
            </w:r>
          </w:p>
          <w:p>
            <w:pPr>
              <w:pStyle w:val="Normal"/>
              <w:rPr/>
            </w:pPr>
            <w:r>
              <w:rPr/>
              <w:t>ДЮСАШ УФКСи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енний легкоатлетический крос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РО ВО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ЧРО ВОГ</w:t>
            </w:r>
          </w:p>
          <w:p>
            <w:pPr>
              <w:pStyle w:val="Normal"/>
              <w:rPr/>
            </w:pPr>
            <w:r>
              <w:rPr/>
              <w:t>ДЮСАШ УФКС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ЧР по армспорту среди лиц с ПОДА, ПС, ПЗ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школы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ЧРО ОООИ ЧРО ВОГ</w:t>
            </w:r>
          </w:p>
          <w:p>
            <w:pPr>
              <w:pStyle w:val="Normal"/>
              <w:rPr/>
            </w:pPr>
            <w:r>
              <w:rPr/>
              <w:t>ДЮСАШ УФКС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ЫЕ МЕРОПРИЯТИЯ СРЕДИ  ЛИЦ С  ПОРАЖЕНИЕМ З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ЧР по лыжным гонк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1"/>
              <w:rPr/>
            </w:pPr>
            <w:r>
              <w:rPr/>
              <w:t xml:space="preserve"> </w:t>
            </w:r>
            <w:r>
              <w:rPr/>
              <w:t>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В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ВОС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ний легкоатлетический кросс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1"/>
              <w:rPr/>
            </w:pPr>
            <w:r>
              <w:rPr/>
              <w:t xml:space="preserve"> </w:t>
            </w:r>
            <w:r>
              <w:rPr/>
              <w:t>Чебоксар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В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ВОС Ч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ЧР по шахматам и русским шашкам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1"/>
              <w:rPr/>
            </w:pPr>
            <w:r>
              <w:rPr/>
              <w:t xml:space="preserve"> </w:t>
            </w:r>
            <w:r>
              <w:rPr/>
              <w:t>Чебоксар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ВОС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ВОС Ч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ЫЕ МЕРОПРИЯТИЯ СРЕДИ  ЛИЦ С  ПОРАЖЕНИЕМ ИНТЕЛЛ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 по настольному теннису среди лиц с П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1"/>
              <w:rPr/>
            </w:pPr>
            <w:r>
              <w:rPr/>
              <w:t>Чебокса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Ш №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ДЮСАШ УФКСиТ</w:t>
            </w:r>
          </w:p>
          <w:p>
            <w:pPr>
              <w:pStyle w:val="Normal"/>
              <w:rPr/>
            </w:pPr>
            <w:r>
              <w:rPr/>
              <w:t>СКОШ №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 по футболу среди лиц с П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1"/>
              <w:rPr/>
            </w:pPr>
            <w:r>
              <w:rPr/>
              <w:t>Чебоксар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Ш №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ДЮСАШ УФКСиТ</w:t>
            </w:r>
          </w:p>
          <w:p>
            <w:pPr>
              <w:pStyle w:val="Normal"/>
              <w:rPr/>
            </w:pPr>
            <w:r>
              <w:rPr/>
              <w:t>СКОШ №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 по мини-футболу среди лиц с П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1"/>
              <w:rPr/>
            </w:pPr>
            <w:r>
              <w:rPr/>
              <w:t>Чебоксар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Ш №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ДЮСАШ УФКСиТ</w:t>
            </w:r>
          </w:p>
          <w:p>
            <w:pPr>
              <w:pStyle w:val="Normal"/>
              <w:rPr/>
            </w:pPr>
            <w:r>
              <w:rPr/>
              <w:t>СКОШ №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во всероссийских соревнованиях согласно Единому календарному плану спортивно-массов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й на 2007 год Федерального агентства по физической культуре и спорт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имечание: ПОДА – поражение опорно-двигательного аппарата</w:t>
      </w:r>
    </w:p>
    <w:p>
      <w:pPr>
        <w:pStyle w:val="Heading3"/>
        <w:rPr/>
      </w:pPr>
      <w:r>
        <w:rPr/>
        <w:t xml:space="preserve">                       </w:t>
      </w:r>
      <w:r>
        <w:rPr/>
        <w:t>ПС – поражение слух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ПЗ – поражение зр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ПИ – поражение интеллекта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33" w:right="-108" w:firstLine="33"/>
    </w:pPr>
    <w:rPr/>
  </w:style>
  <w:style w:type="paragraph" w:styleId="Style13">
    <w:name w:val="Название объекта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8:28:00Z</dcterms:created>
  <dc:creator>Aleksander Grigoryev</dc:creator>
  <dc:description/>
  <dc:language>en-US</dc:language>
  <cp:lastModifiedBy>Aleksander Grigoryev</cp:lastModifiedBy>
  <cp:lastPrinted>2006-12-27T11:30:00Z</cp:lastPrinted>
  <dcterms:modified xsi:type="dcterms:W3CDTF">2006-12-27T08:30:00Z</dcterms:modified>
  <cp:revision>22</cp:revision>
  <dc:subject/>
  <dc:title>                                                                               </dc:title>
</cp:coreProperties>
</file>