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егкая атлетика)</w:t>
      </w:r>
    </w:p>
    <w:p>
      <w:pPr>
        <w:pStyle w:val="Normal"/>
        <w:rPr>
          <w:sz w:val="28"/>
          <w:szCs w:val="32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Классификация соревнований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ичный  Чемпионат России  с подведением итогов командного зачета  проводится с целью популяризации и развития легкоатлетического спорта среди инвалидов по слуху в субъектах Российской Федерации и решает следующие задачи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ыявление сильнейших спортсменов и команд РФ;</w:t>
            </w:r>
          </w:p>
        </w:tc>
      </w:tr>
      <w:tr>
        <w:trPr/>
        <w:tc>
          <w:tcPr>
            <w:tcW w:w="99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сборной команды России для подготовки и участия в международных соревнованиях и 21 Летних Сурдлимпийских играх 2009 года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Место и сроки проведения соревнова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Чемпионат  России проводится в г. Чебоксары с 30 июля по 02 августа 2008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  <w:u w:val="single"/>
        </w:rPr>
        <w:t>Организаторы соревнований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рганизаторы соревнований: ФГУ ЦСП, Российский спортивный союз глухих и  Министерство  по физической культуре и спорту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ректор соревнований: Крошкин Борис Юрье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епосредственное проведение соревнований возлагается на главную судейскую  коллегию, утвержденную Российским спортивным союзом глухи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4</w:t>
      </w:r>
      <w:r>
        <w:rPr>
          <w:b/>
          <w:u w:val="single"/>
        </w:rPr>
        <w:t>. Требование к участникам соревнований и условия их допуска</w:t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 xml:space="preserve">     </w:t>
      </w:r>
      <w:r>
        <w:rPr>
          <w:sz w:val="28"/>
        </w:rPr>
        <w:t>К участию в соревнованиях допускаются сборные команды  субъектов Российской Федерации, состоящие из спортсменов-инвалидов по слуху со спортивной подготовкой не ниже 1 спортивного разряда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</w:t>
      </w:r>
      <w:r>
        <w:rPr>
          <w:sz w:val="28"/>
        </w:rPr>
        <w:t>Состав команды для участия в чемпионате России:  12 спортсменов, 2 тренера, 1 представ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5.  Программа соревнований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57"/>
        <w:gridCol w:w="182"/>
        <w:gridCol w:w="1331"/>
        <w:gridCol w:w="2785"/>
        <w:gridCol w:w="1765"/>
        <w:gridCol w:w="2214"/>
        <w:gridCol w:w="23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я</w:t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зд участников, размещение, работа мандатной комисс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заседание судейской коллегии, представителей и тренеров команд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оревнований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100 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400 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1500 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10000 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высот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кание яд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борь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борь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69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73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75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787417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2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5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07417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97417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ус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200 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800 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5000 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100 с/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110 с/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с шест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ыжки в длин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дис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моло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борь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борь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71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74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777417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827417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847417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4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1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6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8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007417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97417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уст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щин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400 м с/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 3000 с/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йной прыж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ие копь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фета 4х1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фета 4х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85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877417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3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7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887417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907417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уста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, закрытие соревнований; отъезд.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  <w:t>Примеч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-борье - мужчины(100 м + длина + ядро + высота + 400 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7-борье – женщины (100 с/б + высота + ядро + 200 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-борье – мужчины (110 с/б + диск + шест + копье + 1500 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7-борье – женщины (длина + копье + 800 м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участников, участвующих в прыжке в высоту,  устанавливаются начальные высоты:</w:t>
      </w:r>
    </w:p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2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жчины - 150 см;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нщины - 130 см.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Условия подведения итог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Победители и призеры личных соревнований чемпионата России в каждом виде программы определяются в соответствии с правилами проведения  соревнований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Командный зачет определяется по наибольшей сумме очков, набранных участниками за три дня соревнований. В зачет идут 18 лучших результатов независимо от пола, в том числе эстаф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числение очков по мест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место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15 очков                     за 7 место - 6 очков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2 место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12 очков                     за  8 место - 5 очков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3 место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10 очков                     за 9 место - 4 очков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4 место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9 очков                      за 10 место - 3 очка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5 мест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6 место -</w:t>
            </w:r>
          </w:p>
        </w:tc>
        <w:tc>
          <w:tcPr>
            <w:tcW w:w="8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 8 очков                      за 11 место - 2 оч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7 очков                      за 12 место - 1 оч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ортсмены, не выполнившие 1 взрослый разряд на Чемпионате России,  зачетных очков не получают, кроме эстаф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танавливаются поощрительные очки за выполнение классификационных нормативов:</w:t>
      </w:r>
    </w:p>
    <w:tbl>
      <w:tblPr>
        <w:tblW w:w="7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80"/>
        <w:gridCol w:w="1787"/>
        <w:gridCol w:w="1770"/>
      </w:tblGrid>
      <w:tr>
        <w:trPr/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МК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С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 установление или повторение рекорда, показанного спортсменами (командами), организациям начисляются дополнительные очки: Европы - 45 очков, России - 30 оч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лучае равенства суммы очков у двух или более команд преимущество получают команды, спортсмены которых заняли больше первых мест, затем вторых, третьих и т.д.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одинаковых результатах, показанных спортсменами в одном виде программы, когда правила соревнований не дают возможность определить их места, очки начисляются спортсменами по высшему мес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манда может заявить на каждый вид программы неограниченное количество  участников, каждый из них может выступить не более в двух видах программы, не считая эстафе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твержденные протоколы соревнований представляются в Российский спортивный союз глухих, в Управление спорта Росспорта и курирующее управление ФГУ ЦСП сборных команд России в бумажном и электронном виде в  течении 10 дней по окончании меро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Награжде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стники соревнований – победители и призеры  чемпионата России  награждаются  дипломами и медалями Росспорта  соответствующих степен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ренеры, подготовившие спортсменов-победителей и призеров Чемпионата, награждаются дипломами соответствующих степеней Росспорт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Команды субъектов РФ, занявшие 1- 3 места, в командном зачете чемпионата России  награждаются  дипломами Росспорта соответствующих степеней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Условия финансирования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Cs/>
          <w:iCs/>
          <w:sz w:val="28"/>
        </w:rPr>
        <w:t>Росспорт за счет средств федерального бюджета обеспечивает  финансирование проведения соревнований в соответствии с утвержденным  Порядком финансирования спортивных  мероприятий на 2008 год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За счет привлеченных средств местных бюджетов,  внебюджетных средств и средств других организаций, обеспечиваются статьи затрат, связанные с организационными расходами по подготовке и проведению соревнований и не финансируемые за счет средств федерального бюджета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Расходы по командированию (проезд к месту соревнований и обратно, суточные в пути, питание и размещение в дни  соревнований) участников соревнований за счет командирующих их организаций.</w:t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9.  Заявки на участие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варительные заявки и подтверждения об участии, направляются в Российский спортивный союз глухих до 01 июля  2008 г. по адресу: </w:t>
      </w:r>
      <w:r>
        <w:rPr>
          <w:b/>
          <w:sz w:val="28"/>
        </w:rPr>
        <w:t>123022,      г.  Москва, ул. 1905 года,   д. 10-А  или по факсу: (495) 255 60 84.</w:t>
      </w:r>
    </w:p>
    <w:p>
      <w:pPr>
        <w:pStyle w:val="2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  <w:u w:val="single"/>
        </w:rPr>
        <w:t>В мандатную комиссию в день приезда представляются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официальная именная заявка, оформленная в соответствии с требованием настоящего Положения (образец прилагаетс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техническая заявка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На каждого участника соревнов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паспорт или документ, его заменяющий, при его отсутствии    – справка из учебного заведения с фотографией, заверенная печатью и подписью директора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оригинал и копию пенсионного удостовер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игинал и копию справки ВТЭК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2 фото 3 х 4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</w:t>
      </w:r>
      <w:r>
        <w:rPr>
          <w:bCs/>
          <w:iCs/>
          <w:sz w:val="28"/>
        </w:rPr>
        <w:t>Без вышеперечисленных документов спортсмены к  соревнованиям  не допускаютс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Копии пенсионного удостоверения, копии справки  ВТЭК и 2 фото сдают спортсмены,  не сдавшие  вышеуказанные  документы ранее.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sz w:val="28"/>
        </w:rPr>
        <w:t>Стартовые взносы не взимаются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10:00Z</dcterms:created>
  <dc:creator>sport15</dc:creator>
  <dc:description/>
  <cp:keywords/>
  <dc:language>en-US</dc:language>
  <cp:lastModifiedBy>Администратор</cp:lastModifiedBy>
  <dcterms:modified xsi:type="dcterms:W3CDTF">2008-07-29T15:10:00Z</dcterms:modified>
  <cp:revision>2</cp:revision>
  <dc:subject/>
  <dc:title>42</dc:title>
</cp:coreProperties>
</file>