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457200</wp:posOffset>
            </wp:positionV>
            <wp:extent cx="6756400" cy="23787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0" cy="2378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Heading1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Heading1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Heading1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Heading1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Heading1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Heading1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Heading1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3"/>
        <w:spacing w:lineRule="auto" w:line="360"/>
        <w:rPr>
          <w:b w:val="false"/>
          <w:b w:val="false"/>
          <w:bCs w:val="false"/>
          <w:sz w:val="24"/>
          <w:szCs w:val="24"/>
          <w:lang w:val="en-US"/>
        </w:rPr>
      </w:pPr>
      <w:r>
        <w:rPr>
          <w:b w:val="false"/>
          <w:bCs w:val="false"/>
          <w:sz w:val="24"/>
          <w:szCs w:val="24"/>
          <w:lang w:val="en-US"/>
        </w:rPr>
      </w:r>
    </w:p>
    <w:p>
      <w:pPr>
        <w:pStyle w:val="3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3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о проведении Открытого чемпионата и первенства Чувашской Республики </w:t>
      </w:r>
    </w:p>
    <w:p>
      <w:pPr>
        <w:pStyle w:val="3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о фитнес-аэробике.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Цели и задачи.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Открытый чемпионат и первенство Чувашской Республики по фитнес-аэробике 2011 года проводится в целях развития и пропаганды физической культуры и спорта, формирования здорового образа жизни среди подростков и молодежи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 вовлечения широких масс подростков и  молодежи в занятия по фитнес-аэробике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повышения физической, нравственной и духовной культуры молодежи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 популяризации фитнес-аэробики в Чувашской Республике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 выявления сильнейших спортсменов  по фитнес-аэробике Чувашской Республики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обмена опытом между спортивными клубами по фитнес-аэробике Чувашской Республики, а также других регионов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Сроки и место проведения.</w:t>
      </w:r>
    </w:p>
    <w:p>
      <w:pPr>
        <w:pStyle w:val="Heading1"/>
        <w:spacing w:lineRule="auto" w:line="360"/>
        <w:ind w:firstLine="360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Открытый  чемпионат и первенство Чувашской Республики по фитнес-аэробике проводится 22 января 2011 года, торжественное открытие в 16.00, начало в 16.15, в ДК им. П.П. Хузангая (г. Чебоксары  ул. З.Яковлевой, 54 А).</w:t>
      </w:r>
    </w:p>
    <w:p>
      <w:pPr>
        <w:pStyle w:val="Heading1"/>
        <w:spacing w:lineRule="auto" w:line="36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Генеральная репетиция  21 января 2011 года в 15.00, в ДК им. П. П. Хузангая (г. Чебоксары  ул. З.Яковлевой, 54 А).</w:t>
      </w:r>
    </w:p>
    <w:p>
      <w:pPr>
        <w:pStyle w:val="Heading1"/>
        <w:spacing w:lineRule="auto" w:line="360"/>
        <w:jc w:val="both"/>
        <w:rPr/>
      </w:pPr>
      <w:r>
        <w:rPr>
          <w:rFonts w:eastAsia="Times New Roman"/>
          <w:sz w:val="20"/>
          <w:szCs w:val="20"/>
        </w:rPr>
        <w:t xml:space="preserve">       </w:t>
      </w:r>
      <w:r>
        <w:rPr>
          <w:sz w:val="24"/>
          <w:szCs w:val="24"/>
        </w:rPr>
        <w:t xml:space="preserve">Заседание судейской коллегии  22 января 2011 года в 12.00 ч., в ДК им. П. П. Хузангая </w:t>
        <w:br/>
        <w:t>(г. Чебоксары  ул. З.Яковлевой, 54 А).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Руководство проведением.</w:t>
      </w:r>
    </w:p>
    <w:p>
      <w:pPr>
        <w:pStyle w:val="TextBody"/>
        <w:spacing w:lineRule="auto" w:line="360"/>
        <w:ind w:firstLine="360"/>
        <w:jc w:val="both"/>
        <w:rPr/>
      </w:pPr>
      <w:r>
        <w:rPr>
          <w:sz w:val="24"/>
          <w:szCs w:val="24"/>
        </w:rPr>
        <w:t>Общее руководство подготовкой и проведением Открытого чемпионата и первенства Чувашской Республики по фитнес-аэробике 2011 года осуществляется Министерством по физической культуре, спорту и туризму Чувашской Республики и Федерацией фитнес-аэробики Чувашской Республики. Непосредственное проведение Открытого чемпионата и первенства Чувашской Республики по фитнес-аэробике 2011 года возлагается на главную судейскую коллегию, утвержденную Министерством по физической культуре, спорту и туризму Чувашской Республики.</w:t>
      </w:r>
    </w:p>
    <w:p>
      <w:pPr>
        <w:pStyle w:val="Normal"/>
        <w:tabs>
          <w:tab w:val="clear" w:pos="708"/>
          <w:tab w:val="left" w:pos="6329" w:leader="none"/>
        </w:tabs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Главный судья соревнований  Вербина О.Ю.</w:t>
        <w:tab/>
      </w:r>
    </w:p>
    <w:p>
      <w:pPr>
        <w:pStyle w:val="Normal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Состав судейской коллегии: судья по технике – 3 человека, судья по артистизму – 2 человека.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Участники соревнований.</w:t>
      </w:r>
    </w:p>
    <w:p>
      <w:pPr>
        <w:pStyle w:val="Heading1"/>
        <w:spacing w:lineRule="auto" w:line="360"/>
        <w:ind w:firstLine="360"/>
        <w:jc w:val="both"/>
        <w:rPr/>
      </w:pPr>
      <w:r>
        <w:rPr>
          <w:sz w:val="24"/>
          <w:szCs w:val="24"/>
        </w:rPr>
        <w:t>К Открытому чемпионату и первенству Чувашской Республики по фитнес-аэробике 2011 года допускаются девушки, прошедшие предварительную подготовку и имеющие допуск врача на участие в соревнованиях.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 xml:space="preserve">Открытый чемпионат и первенство  Чувашской Республики по фитнес-аэробике 2011 года  будет проходить по следующим номинациям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аэробика» - номер-код 1250011311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>,</w:t>
      </w:r>
    </w:p>
    <w:p>
      <w:pPr>
        <w:pStyle w:val="Normal"/>
        <w:rPr/>
      </w:pPr>
      <w:r>
        <w:rPr>
          <w:sz w:val="24"/>
          <w:szCs w:val="24"/>
        </w:rPr>
        <w:t>«степ-аэробика» - номер-код 1250021311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>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хип-хоп-аэробика» - номер-код 1250031311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озрастные категор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ети – (8, 9,10 лет), года:  2003, 2002, 200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мечания н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деты – (11,12,13 лет), года: 2000, 1999, 199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мечание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Если команда включает в себя 6 или 7 спортсменов, допускается, что возраст одного спортсмена 10 или 14 ле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Если команда включает в себя 8  спортсменов, допускается, что возраст двух участников 10 или 14 л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Юниоры – (14,15,16 лет), года: 1997, 1996, 199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мечание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Если команда включает в себя 6 или 7 спортсменов, допускается, что возраст одного спортсмена 13 или 17 ле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Если команда включает в себя 8  спортсменов, допускается, что возраст двух участников 13 или 17 лет.</w:t>
      </w:r>
    </w:p>
    <w:p>
      <w:pPr>
        <w:pStyle w:val="Normal"/>
        <w:jc w:val="both"/>
        <w:rPr/>
      </w:pPr>
      <w:r>
        <w:rPr>
          <w:sz w:val="24"/>
          <w:szCs w:val="24"/>
        </w:rPr>
        <w:t>Взрослые с 17 лет и старше, года: с 1992 и старш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Если команда включает в себя 6 или 7 спортсменов, допускается, что возраст одного спортсмена 16  ле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Если команда включает в себя 8  спортсменов, допускается, что возраст двух участников 13 или 17 ле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 Программа соревнований.         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4"/>
          <w:szCs w:val="24"/>
        </w:rPr>
        <w:t>Открытый чемпионат и первенство проводится по правилам Международной федерации спортивной аэробики и фитнеса (</w:t>
      </w:r>
      <w:r>
        <w:rPr>
          <w:sz w:val="24"/>
          <w:szCs w:val="24"/>
          <w:lang w:val="en-US"/>
        </w:rPr>
        <w:t>FISAF</w:t>
      </w:r>
      <w:r>
        <w:rPr>
          <w:sz w:val="24"/>
          <w:szCs w:val="24"/>
        </w:rPr>
        <w:t xml:space="preserve">). </w:t>
      </w:r>
    </w:p>
    <w:p>
      <w:pPr>
        <w:pStyle w:val="Normal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Номинация - фитнес-аэробика, хип-хоп-аэробика, степ-аэробика.</w:t>
      </w:r>
    </w:p>
    <w:p>
      <w:pPr>
        <w:pStyle w:val="Heading1"/>
        <w:spacing w:lineRule="auto" w:line="360"/>
        <w:jc w:val="both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 xml:space="preserve">Жеребьевка и опробование площадки: 21 января 2011 г. с 15.00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6. Обеспечение безопасности участников и зрителей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За обеспечение безопасности участников и зрителей ответственность несет главный судья соревнований, главная судейская коллегия, тренеры и представители команд. Проведение соревнования разрешается на местах и спортсооружениях, принятых в эксплуатацию госкомиссиями при наличии актов технического обследования их готовности.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 Определение победителей, награждение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Победители и призеры в каждом виде программы, в каждой возрастной группе определяются в соответствии с Правилами соревнований по виду спорта. Командный зачет определяется по следующим критериям: количество лучших результатов, по таблице очков и пр.</w:t>
      </w:r>
    </w:p>
    <w:p>
      <w:pPr>
        <w:pStyle w:val="TextBodyIndent"/>
        <w:spacing w:lineRule="auto" w:line="360"/>
        <w:ind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Победители  и призеры Открытого чемпионата и первенства Чувашской Республики по фитнес-аэробике 2011 года награждаются дипломами, медалями и ценными призами.</w:t>
      </w:r>
    </w:p>
    <w:p>
      <w:pPr>
        <w:pStyle w:val="TextBody"/>
        <w:spacing w:lineRule="auto" w:line="360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. Финансирование.</w:t>
      </w:r>
    </w:p>
    <w:p>
      <w:pPr>
        <w:pStyle w:val="TextBodyIndent"/>
        <w:spacing w:lineRule="auto" w:line="360"/>
        <w:jc w:val="both"/>
        <w:rPr/>
      </w:pPr>
      <w:r>
        <w:rPr>
          <w:sz w:val="24"/>
          <w:szCs w:val="24"/>
        </w:rPr>
        <w:t>Расходы по аренде спортсооружения, приобретению призов, за счет  Федерации фитнес-аэробики Чувашской Республики. Министерство по физической культуре, спорту и туризму Чувашской Республики несет расходы по оплате питания судейской коллегии и обслуживающего персонала, по обеспечению медалями и дипломами. Все расходы по командированию  -  за счет командирующих организаций.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rPr/>
      </w:pPr>
      <w:r>
        <w:rPr/>
        <w:tab/>
      </w:r>
      <w:r>
        <w:rPr>
          <w:b/>
          <w:bCs/>
          <w:sz w:val="24"/>
          <w:szCs w:val="24"/>
        </w:rPr>
        <w:t>9. Заявки.</w:t>
      </w:r>
    </w:p>
    <w:p>
      <w:pPr>
        <w:pStyle w:val="TextBody"/>
        <w:spacing w:lineRule="auto" w:line="360"/>
        <w:ind w:firstLine="360"/>
        <w:jc w:val="both"/>
        <w:rPr/>
      </w:pPr>
      <w:r>
        <w:rPr>
          <w:sz w:val="24"/>
          <w:szCs w:val="24"/>
        </w:rPr>
        <w:t>Заявки на участие в Открытом чемпионате и первенстве Чувашской Республики по фитнес-аэробике 2011 года принимаются за 1 месяц, конечный срок подачи заявок 15 января 2011 года, заявки должны быть заверены врачом и командирующей организацией. В заявке должны быть указаны: Ф.И.О., дата рождения, паспортные данные (свидетельство о рождении), спортивный разряд, домашний адрес, ИНН, номер свидетельства пенсионного страхования, Ф.И.О. тренера, организация.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По вопросам обращаться: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Федерацию фитнес-аэробики Чувашской Республики: 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тел. (8352) 62-31-70, 67-44-49 (Вербиной Оксане Юрьевне).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rFonts w:cs="Arial" w:ascii="Arial" w:hAnsi="Arial"/>
          <w:sz w:val="22"/>
          <w:szCs w:val="22"/>
          <w:lang w:val="en-US"/>
        </w:rPr>
        <w:t>E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  <w:lang w:val="en-US"/>
        </w:rPr>
        <w:t>mail</w:t>
      </w:r>
      <w:r>
        <w:rPr>
          <w:rFonts w:cs="Arial" w:ascii="Arial" w:hAnsi="Arial"/>
          <w:sz w:val="22"/>
          <w:szCs w:val="22"/>
        </w:rPr>
        <w:t>: 674449@</w:t>
      </w:r>
      <w:r>
        <w:rPr>
          <w:rFonts w:cs="Arial" w:ascii="Arial" w:hAnsi="Arial"/>
          <w:sz w:val="22"/>
          <w:szCs w:val="22"/>
          <w:lang w:val="en-US"/>
        </w:rPr>
        <w:t>mail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en-US"/>
        </w:rPr>
        <w:t>ru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Министерство по физической культуре, спорту и туризму  Чувашской Республики: учебно-спортивный отдел к Головину Игорю Вячеславовичу (8352) 62-48-65, 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rFonts w:cs="Arial" w:ascii="Arial" w:hAnsi="Arial"/>
          <w:sz w:val="22"/>
          <w:szCs w:val="22"/>
          <w:lang w:val="en-US"/>
        </w:rPr>
        <w:t>E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  <w:lang w:val="en-US"/>
        </w:rPr>
        <w:t>mail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  <w:lang w:val="en-US"/>
        </w:rPr>
        <w:t>sport</w:t>
      </w:r>
      <w:r>
        <w:rPr>
          <w:rFonts w:cs="Arial" w:ascii="Arial" w:hAnsi="Arial"/>
          <w:sz w:val="22"/>
          <w:szCs w:val="22"/>
        </w:rPr>
        <w:t>8@</w:t>
      </w:r>
      <w:r>
        <w:rPr>
          <w:rFonts w:cs="Arial" w:ascii="Arial" w:hAnsi="Arial"/>
          <w:sz w:val="22"/>
          <w:szCs w:val="22"/>
          <w:lang w:val="en-US"/>
        </w:rPr>
        <w:t>cap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en-US"/>
        </w:rPr>
        <w:t>ru</w:t>
      </w:r>
    </w:p>
    <w:p>
      <w:pPr>
        <w:pStyle w:val="TextBody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анное положение является официальным вызовом.</w:t>
      </w:r>
    </w:p>
    <w:sectPr>
      <w:type w:val="nextPage"/>
      <w:pgSz w:w="11906" w:h="16838"/>
      <w:pgMar w:left="1276" w:right="70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  <w:bCs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character" w:styleId="Heading9Char">
    <w:name w:val="Heading 9 Char"/>
    <w:basedOn w:val="Style12"/>
    <w:qFormat/>
    <w:rPr>
      <w:rFonts w:ascii="Arial" w:hAnsi="Arial" w:cs="Arial"/>
      <w:lang w:val="en-US"/>
    </w:rPr>
  </w:style>
  <w:style w:type="character" w:styleId="BodyTextChar">
    <w:name w:val="Body Text Char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3Char">
    <w:name w:val="Body Text 3 Char"/>
    <w:basedOn w:val="Style12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BodyTextIndentChar">
    <w:name w:val="Body Text Indent Char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40"/>
      <w:szCs w:val="40"/>
    </w:rPr>
  </w:style>
  <w:style w:type="paragraph" w:styleId="TextBodyIndent">
    <w:name w:val="Body Text Indent"/>
    <w:basedOn w:val="Normal"/>
    <w:pPr>
      <w:ind w:firstLine="426"/>
    </w:pPr>
    <w:rPr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6:57:00Z</dcterms:created>
  <dc:creator>dom</dc:creator>
  <dc:description/>
  <cp:keywords/>
  <dc:language>en-US</dc:language>
  <cp:lastModifiedBy>Администратор</cp:lastModifiedBy>
  <cp:lastPrinted>2010-10-11T16:50:00Z</cp:lastPrinted>
  <dcterms:modified xsi:type="dcterms:W3CDTF">2010-11-29T06:57:00Z</dcterms:modified>
  <cp:revision>2</cp:revision>
  <dc:subject/>
  <dc:title>          Утверждаю:</dc:title>
</cp:coreProperties>
</file>