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СОРЕВНОВАНИ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 июня 2011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Чебоксары, КРЦ Mega Galaxy   (50-лет Октября,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зд участников соревн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соревн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участников к соревнованиям, размин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9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йский бриф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открытия соревнований (приветствие участников, слово министра по физической Культуре , спорту и туризму Чувашской Республики, поднятие флага, представление суде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очный т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-аэробика: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   11-13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, юниорки  14-16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 17 лет 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эробика: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    11-13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  14-16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 17 лет 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п-хоп аэробика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   7-12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 13-16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 17 лет и старш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дейский бриф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-аэробика: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   11-13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, юниорки  14-16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женщины 17 лет и стар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эробика: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    11-13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  14-16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 17 лет 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п-хоп аэробика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   7-12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, юниорки  13-16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 17 лет и старш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30-19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награждения участников соревнова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нос за участие в соревнованиях: Каждая группа, участвующая в соревнованиях вносит разовый взнос в размере  1000 руб. .Контактная информация: тел.: (8352) 62-31-70 офис Федерации фитнес-аэробики Чувашской Республики, +79023274449 Вербина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3:00Z</dcterms:created>
  <dc:creator>dom</dc:creator>
  <dc:description/>
  <cp:keywords/>
  <dc:language>en-US</dc:language>
  <cp:lastModifiedBy>Admin</cp:lastModifiedBy>
  <cp:lastPrinted>2011-05-10T13:10:00Z</cp:lastPrinted>
  <dcterms:modified xsi:type="dcterms:W3CDTF">2011-05-16T07:43:00Z</dcterms:modified>
  <cp:revision>11</cp:revision>
  <dc:subject/>
  <dc:title/>
</cp:coreProperties>
</file>