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bCs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Приложение № 4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left="4248" w:firstLine="7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АЯ ЗАЯВКА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е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8"/>
          <w:szCs w:val="28"/>
        </w:rPr>
        <w:t xml:space="preserve"> летней спартакиаде учащихся России 2011 г.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ортивная делегация _____________________________________________ по _______________________________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                (субъект РФ)  </w:t>
        <w:tab/>
        <w:tab/>
        <w:tab/>
        <w:tab/>
        <w:tab/>
        <w:t xml:space="preserve">         (вид спорта)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56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9"/>
        <w:gridCol w:w="1385"/>
        <w:gridCol w:w="989"/>
        <w:gridCol w:w="1701"/>
        <w:gridCol w:w="1347"/>
        <w:gridCol w:w="1691"/>
        <w:gridCol w:w="1559"/>
        <w:gridCol w:w="1780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Фамилия, Им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Субъект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Гор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ая организ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ь врача и печать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/>
            </w:pPr>
            <w:r>
              <w:rPr/>
              <w:t>Трене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/>
            </w:pPr>
            <w:r>
              <w:rPr/>
              <w:t>Трене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  <w:gridCol w:w="7890"/>
      </w:tblGrid>
      <w:tr>
        <w:trPr/>
        <w:tc>
          <w:tcPr>
            <w:tcW w:w="7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а исполнительной власти в области физической культуры и спорта субъекта РФ ______________________ (                      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руководитель делегации _____________ (                         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к соревнованиям  ________________ челове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комиссии по допуску ________________ (                           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789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азанные в настоящей заявке ________ спортсменов</w:t>
            </w:r>
            <w:r>
              <w:rPr>
                <w:sz w:val="24"/>
              </w:rPr>
              <w:t xml:space="preserve"> по состоянию здоровья допущены к участию в соревнованиях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ab/>
              <w:t xml:space="preserve">  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врач врачебно-физкультурного диспансе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____________________ (                               )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</w:t>
            </w:r>
            <w:r>
              <w:rPr/>
              <w:t>печать ВФ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168"/>
    </w:pPr>
    <w:rPr>
      <w:rFonts w:ascii="Arial" w:hAnsi="Arial" w:cs="Arial"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49:00Z</dcterms:created>
  <dc:creator>ConsultantPlus</dc:creator>
  <dc:description/>
  <cp:keywords/>
  <dc:language>en-US</dc:language>
  <cp:lastModifiedBy>Марина</cp:lastModifiedBy>
  <cp:lastPrinted>2008-09-30T12:50:00Z</cp:lastPrinted>
  <dcterms:modified xsi:type="dcterms:W3CDTF">2011-03-18T09:53:00Z</dcterms:modified>
  <cp:revision>19</cp:revision>
  <dc:subject/>
  <dc:title>АГЕНТСКИЙ ДОГОВОР Nо</dc:title>
</cp:coreProperties>
</file>