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ПЕХИ ЧУВАШСК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НОЙ БОРЬ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игорьев Иван Геннадьевич</w:t>
      </w:r>
      <w:r>
        <w:rPr>
          <w:sz w:val="28"/>
          <w:szCs w:val="28"/>
        </w:rPr>
        <w:t xml:space="preserve"> – МСМК, серебряный призер чемпионата Европы 1983 г., чемпион РСФСР 1984 г., призер чемпионата  СССР, победитель матчевой встречи СССР-С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винов Михаил Михайлович</w:t>
      </w:r>
      <w:r>
        <w:rPr>
          <w:sz w:val="28"/>
          <w:szCs w:val="28"/>
        </w:rPr>
        <w:t xml:space="preserve"> – МСМК, призер чемпионатов СССР, победитель международных турниров в Чехословакии, Ку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фимов Сергей Михайлович</w:t>
      </w:r>
      <w:r>
        <w:rPr>
          <w:sz w:val="28"/>
          <w:szCs w:val="28"/>
        </w:rPr>
        <w:t xml:space="preserve"> – МСМК, чемпион  РСФСР  1976 г., призер чемпионата СССР, победитель международных турниров  в Венгрии, Кубе, Япо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есников Сергей Михайлович</w:t>
      </w:r>
      <w:r>
        <w:rPr>
          <w:sz w:val="28"/>
          <w:szCs w:val="28"/>
        </w:rPr>
        <w:t xml:space="preserve"> – МС двукратный победитель первенства СССР, победитель международных турниров в Румынии, Кубе, Венгрии, Болг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офимов Вячеслав Геннадьевич</w:t>
      </w:r>
      <w:r>
        <w:rPr>
          <w:sz w:val="28"/>
          <w:szCs w:val="28"/>
        </w:rPr>
        <w:t xml:space="preserve"> – МСМК победитель первенства СССР среди юниоров, участник первенства мира среди юниоров, победитель международных турниров в Египте, Кан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мирнова Ольга Владимировна</w:t>
      </w:r>
      <w:r>
        <w:rPr>
          <w:sz w:val="28"/>
          <w:szCs w:val="28"/>
        </w:rPr>
        <w:t xml:space="preserve"> - ЗМС, чемпионка мира 1996 г., чемпионка Европы 2000 г., многократная чемпионк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мирнова Наталья Владимировна</w:t>
      </w:r>
      <w:r>
        <w:rPr>
          <w:sz w:val="28"/>
          <w:szCs w:val="28"/>
        </w:rPr>
        <w:t xml:space="preserve"> – МСМК, чемпионка России 2008 г, чемпионка Европы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ьц Наталья Юрьевна</w:t>
      </w:r>
      <w:r>
        <w:rPr>
          <w:sz w:val="28"/>
          <w:szCs w:val="28"/>
        </w:rPr>
        <w:t xml:space="preserve"> – ЗМС, пятикратная чемпионка Европы, призер чемпионатов мира 2003, 2005, 2007, 2008 г.г., неоднократная чемпионк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снова Екатерина Сергеевна</w:t>
      </w:r>
      <w:r>
        <w:rPr>
          <w:sz w:val="28"/>
          <w:szCs w:val="28"/>
        </w:rPr>
        <w:t xml:space="preserve"> – МСМК, чемпионка России и Европы  2009 г., бронзовый призер чемпионата Европы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орова Надежда Петровна</w:t>
      </w:r>
      <w:r>
        <w:rPr>
          <w:sz w:val="28"/>
          <w:szCs w:val="28"/>
        </w:rPr>
        <w:t xml:space="preserve"> – МСМК, победительница первенства России, Европы среди юниорок 2010 г., серебряный призер первенства мира среди юниорок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нилова Ирина Сергеевна</w:t>
      </w:r>
      <w:r>
        <w:rPr>
          <w:sz w:val="28"/>
          <w:szCs w:val="28"/>
        </w:rPr>
        <w:t xml:space="preserve"> – МС, победительница первенства России 2002, 2003 г.г., призер первенства Европы 200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сильева Наталья Геннадьевна</w:t>
      </w:r>
      <w:r>
        <w:rPr>
          <w:sz w:val="28"/>
          <w:szCs w:val="28"/>
        </w:rPr>
        <w:t xml:space="preserve"> – МС, призер первенства Европы 2004 г. среди юнио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ухбатуллина (Тазетдинова) Эльза Решитовна</w:t>
      </w:r>
      <w:r>
        <w:rPr>
          <w:sz w:val="28"/>
          <w:szCs w:val="28"/>
        </w:rPr>
        <w:t xml:space="preserve"> – МС, бронзовый призер первенства Европы 2006, 2008 г.г.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19:00Z</dcterms:created>
  <dc:creator>Администратор</dc:creator>
  <dc:description/>
  <cp:keywords/>
  <dc:language>en-US</dc:language>
  <cp:lastModifiedBy>Администратор</cp:lastModifiedBy>
  <dcterms:modified xsi:type="dcterms:W3CDTF">2011-05-13T05:21:00Z</dcterms:modified>
  <cp:revision>3</cp:revision>
  <dc:subject/>
  <dc:title>УСПЕХИ ЧУВАШСКОЙ ШКОЛЫ </dc:title>
</cp:coreProperties>
</file>