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3385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РЕГЛА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ЧАСТНИКАМ И УСЛОВИЯИХ ДОПУ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спортсменов 16-17 лет (1994-95 годов ро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борной команды до 25 человек, в т.ч. до 21 спортсмена (до 11 юношей и до 10 девушек), до 4 тренеров (в т.ч. 1 руководитель и другие специалис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 и иные документы представляются в мандатную комиссию в одном экземпляре в день приез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иссию по допуску участников представляются следующие сведения о каждом участни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документ его заменяющий подтверждающий гражданство, дату рождения, регистрацию по месту жительства или по месту пребы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лассификационная книжка спортсме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медицинских противопоказаний для участия в соревно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говор (оригинал) о страховании несчастных случаев, жизни и здоровь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И ПОДВЕДЕНИЕ ИТ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разрешается заявлять по 2 спортсмена в трех весовых категориях у юношей и двух у деву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в первенстве определяется раздельно среди юношей и девушек по наибольшей сумме очков, начисленных по таб. 3 Приложения 5 за места, занятые 7 лучшими спортсменами, в том числе не менее пяти у юношей и не менее двух у деву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допускаются лица, имеющие подготовку не ниже 1 юношеск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смены, занявшие 1 места, награждаются памятными призами, медалями и дипломами Минспорттуризма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, занявшие 2,3 места, награждаются медалями и дипломами Минспорттуризма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неры спортсменов – победителей соревнований награждаются дипломами Минспорттуризма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е сборные команды субъекта Российской Федерации, занявшие 1,2,3 места по итогам командного зачета, награждаются плакетками и дипломами Минспорттуризма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16:00Z</dcterms:created>
  <dc:creator>Администратор</dc:creator>
  <dc:description/>
  <cp:keywords/>
  <dc:language>en-US</dc:language>
  <cp:lastModifiedBy>Администратор</cp:lastModifiedBy>
  <dcterms:modified xsi:type="dcterms:W3CDTF">2011-05-13T05:18:00Z</dcterms:modified>
  <cp:revision>5</cp:revision>
  <dc:subject/>
  <dc:title> </dc:title>
</cp:coreProperties>
</file>