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3385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ОГРАММА СОРЕВНОВА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этапа V Летней Спартакиа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 России по вольной борьб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я 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00 – 16.00   День приезда. 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00 – 16.00   Работа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17.00  Совещание с представ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8.00  Взвешивание участников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-девушки – 38, 43, 49, 56,  65 кг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-юноши    - 42, 54, 6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мая (пят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0.30  Торжественное открытие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 – 14.00  Предварительные  схватки</w:t>
      </w:r>
    </w:p>
    <w:p>
      <w:pPr>
        <w:pStyle w:val="Normal"/>
        <w:rPr/>
      </w:pPr>
      <w:r>
        <w:rPr>
          <w:sz w:val="28"/>
          <w:szCs w:val="28"/>
        </w:rPr>
        <w:t>13.00 – 13.30  Взвешивание участников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- девушки – 40, 46, 52, 60, 70 кг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- юноши    – 46, 50, 58, 63, 76, 85, 100, 120к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5.00  Перерыв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8.00  Полуфинальные и финальные схв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мая (суббо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4.00  Предварительные  схв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5.00  Перерыв на обед</w:t>
      </w:r>
    </w:p>
    <w:p>
      <w:pPr>
        <w:pStyle w:val="Normal"/>
        <w:rPr/>
      </w:pPr>
      <w:r>
        <w:rPr>
          <w:sz w:val="28"/>
          <w:szCs w:val="28"/>
        </w:rPr>
        <w:t xml:space="preserve">15.00 – 19.00  Полуфинальные и финальные схватки. 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(воскресень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нь отъ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я международной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Ю.А. (г. Чебоксар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я всероссийск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 И.В. (г. Чебокс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31:00Z</dcterms:created>
  <dc:creator>Администратор</dc:creator>
  <dc:description/>
  <cp:keywords/>
  <dc:language>en-US</dc:language>
  <cp:lastModifiedBy>Администратор</cp:lastModifiedBy>
  <cp:lastPrinted>2011-04-29T08:39:00Z</cp:lastPrinted>
  <dcterms:modified xsi:type="dcterms:W3CDTF">2011-05-20T05:18:00Z</dcterms:modified>
  <cp:revision>12</cp:revision>
  <dc:subject/>
  <dc:title>ПРОГРАММА СОРЕВНОВАНИЙ (ПРЕДВАРИТЕЛЬНАЯ)</dc:title>
</cp:coreProperties>
</file>