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этапа </w:t>
      </w:r>
      <w:r>
        <w:rPr>
          <w:b/>
          <w:lang w:val="en-US"/>
        </w:rPr>
        <w:t>V</w:t>
      </w:r>
      <w:r>
        <w:rPr>
          <w:b/>
        </w:rPr>
        <w:t xml:space="preserve"> Спартакиады учащихся России по лёгкой атле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 1994-1995 г.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день – 23 мая (понедельник)</w:t>
      </w:r>
    </w:p>
    <w:p>
      <w:pPr>
        <w:pStyle w:val="Normal"/>
        <w:rPr>
          <w:b/>
          <w:b/>
        </w:rPr>
      </w:pPr>
      <w:r>
        <w:rPr>
          <w:b/>
        </w:rPr>
        <w:t xml:space="preserve">Утро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ч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.30 – Парад открытия соревнова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ьё юнош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Д; Молот Д; 100 м Ю,Д; 100-110 с/б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Ю; Молот Ю; Шест Д,Ю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м Д,Ю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 мая (вторник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м с/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ьё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с/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м Ю,Д; Диск Д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м Ю,Д; Длина 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м Ю,Д;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с/б Ю,Д; Диск Ю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Ю, 8-борь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день – 25 мая (сре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м с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 с/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ьё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 с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йн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ьё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 м с/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м с/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м с/п Ю,Д,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Д; 1500 Ю,Д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Ю; 7-борье; копьё 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тафеты; высота Ю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14:00Z</dcterms:created>
  <dc:creator>Дмитрий</dc:creator>
  <dc:description/>
  <cp:keywords/>
  <dc:language>en-US</dc:language>
  <cp:lastModifiedBy>User</cp:lastModifiedBy>
  <cp:lastPrinted>2011-05-04T10:08:00Z</cp:lastPrinted>
  <dcterms:modified xsi:type="dcterms:W3CDTF">2011-05-04T07:14:00Z</dcterms:modified>
  <cp:revision>2</cp:revision>
  <dc:subject/>
  <dc:title>Первенство России (юниоры и юниорки до 20 лет)</dc:title>
</cp:coreProperties>
</file>