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Приложение 1</w:t>
      </w: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  <w:lang w:val="en-US"/>
        </w:rPr>
        <w:t xml:space="preserve">      </w:t>
      </w:r>
      <w:r>
        <w:rPr>
          <w:b w:val="false"/>
          <w:sz w:val="20"/>
          <w:szCs w:val="20"/>
        </w:rPr>
        <w:tab/>
        <w:tab/>
        <w:tab/>
      </w:r>
    </w:p>
    <w:p>
      <w:pPr>
        <w:pStyle w:val="Heading2"/>
        <w:ind w:left="6372" w:hanging="0"/>
        <w:rPr>
          <w:b w:val="false"/>
          <w:b w:val="false"/>
          <w:bCs w:val="false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spacing w:lineRule="atLeast" w:line="278"/>
        <w:ind w:left="4956" w:firstLine="708"/>
        <w:rPr/>
      </w:pPr>
      <w:r>
        <w:rPr/>
        <w:t>УТВЕРЖДАЮ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</w:t>
      </w:r>
      <w:r>
        <w:rPr/>
        <w:tab/>
        <w:tab/>
        <w:t xml:space="preserve">Министр по физической культуре,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 xml:space="preserve">спорту и туризму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>Чувашской Республики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 xml:space="preserve">                                      А.А.Николаев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>18 января 2010 г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bCs/>
        </w:rPr>
        <w:t>по подготовке и проведению в Чувашской Республике открытой всероссийской массовой лыжной гонки «Лыжня России – 2010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14 февраля  2010 г.                                                              Парк культуры и отдыха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  <w:t>им. 500-летия г. Чебоксары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  <w:t xml:space="preserve">Города и районы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  <w:t xml:space="preserve">Чувашской Республики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ов мероприятий по подготовке и проведению соревнований в городах и районах Чувашской Республики, создание оргкомитетов и служб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 2</w:t>
            </w:r>
            <w:r>
              <w:rPr>
                <w:lang w:val="en-US"/>
              </w:rPr>
              <w:t>2</w:t>
            </w:r>
            <w:r>
              <w:rPr/>
              <w:t xml:space="preserve">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оргкомитетов городов и районов Чувашской Республики,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jc w:val="both"/>
              <w:rPr/>
            </w:pPr>
            <w:r>
              <w:rPr/>
              <w:t>Определение мест для проведения соревнований,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января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Подготовка, разметка и оформление трасс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14 феврал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старта и финиша, м</w:t>
            </w:r>
            <w:r>
              <w:rPr>
                <w:sz w:val="26"/>
              </w:rPr>
              <w:t>онтаж створа ворот «Старт», «Финиш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Доставка и установка  турникетов в местах проведения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становка корзин с флагами расцвеч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формление сцены для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азначение и утверждение ГСК, судей и секретариата  в городах и районах Чувашской Республ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2</w:t>
            </w:r>
            <w:r>
              <w:rPr>
                <w:lang w:val="en-US"/>
              </w:rPr>
              <w:t>2</w:t>
            </w:r>
            <w:r>
              <w:rPr/>
              <w:t xml:space="preserve">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2</w:t>
            </w:r>
            <w:r>
              <w:rPr>
                <w:lang w:val="en-US"/>
              </w:rPr>
              <w:t>2</w:t>
            </w:r>
            <w:r>
              <w:rPr/>
              <w:t xml:space="preserve">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0 п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0 п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к 10 феврал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к 10 феврал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лужб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ородов и районов Чувашской Республик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лужб оперативной связью (рации, мегафон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 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учащихся П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студентов ССУЗ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студентов ВУЗов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-   команд министерств, ведомств, органов местного    самоуправления, организаций и учреждений всех форм собственности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населения городов и районов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Руководители министерств, ведомств, органов местного самоуправления 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городов и районов Чувашской Республик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оставка и установка биотуал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4 феврал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городов и районов Чувашской Республики      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буфетов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к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и  городов и районов Чувашской Республики    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культуры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10 феврал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инспорт Чуваши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10 феврал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Администрации городов и районов Чувашской Республик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есс-служб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а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ТРК «Чувашия» 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здание и поддержка на сайтах баннера «Лыжня России - 2010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проведения пресс-конфер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есс-служб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а Чуваши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еспечение работы медицинских служб в местах проведения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ов и районов Чувашской Республик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змещения автомашин на специальных стоян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ИБДД МВД Чувашии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ВД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КЧС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ИБДД МВД Чувашии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8"/>
      <w:ind w:left="6372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3:00Z</dcterms:created>
  <dc:creator>Aleksander Grigoryev</dc:creator>
  <dc:description/>
  <cp:keywords/>
  <dc:language>en-US</dc:language>
  <cp:lastModifiedBy>Администратор</cp:lastModifiedBy>
  <cp:lastPrinted>2009-01-29T10:27:00Z</cp:lastPrinted>
  <dcterms:modified xsi:type="dcterms:W3CDTF">2010-01-19T06:58:00Z</dcterms:modified>
  <cp:revision>11</cp:revision>
  <dc:subject/>
  <dc:title>Проект</dc:title>
</cp:coreProperties>
</file>