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СОРЕВНОВАНИЙ 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Место проведения: 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>
          <w:sz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Общее количество участников: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</w:rPr>
        <w:t>Общее кол-во обслуживающего состава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/>
        <w:t>судей - _____ человек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СОРЕВНОВАНИЙ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86"/>
        <w:gridCol w:w="231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, район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VI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</w:rPr>
        <w:t xml:space="preserve">Победители и призеры награждены 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Информационное обеспечение соревнований:</w:t>
      </w:r>
      <w:r>
        <w:rPr>
          <w:sz w:val="22"/>
        </w:rPr>
        <w:t xml:space="preserve"> 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Количество зрителей: 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Общая оценка качества проведения соревнований:</w:t>
      </w:r>
      <w:r>
        <w:rPr>
          <w:sz w:val="22"/>
        </w:rPr>
        <w:t xml:space="preserve"> 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едицинское обеспечение:______________________________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Общая оценка соблюдения мер по обеспечению безопасности при проведении соревнования: _________________________________________________________________________________________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________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Главный судья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секретарь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7:00Z</dcterms:created>
  <dc:creator>B001</dc:creator>
  <dc:description/>
  <dc:language>en-US</dc:language>
  <cp:lastModifiedBy>www.PHILka.RU</cp:lastModifiedBy>
  <cp:lastPrinted>2009-10-05T15:16:00Z</cp:lastPrinted>
  <dcterms:modified xsi:type="dcterms:W3CDTF">2010-01-26T13:48:00Z</dcterms:modified>
  <cp:revision>12</cp:revision>
  <dc:subject/>
  <dc:title>УПРАВЛЕНИЕ ФИЗИЧЕСКОЙ КУЛЬТУРЫ, СПОРТА И ТУРИЗМА </dc:title>
</cp:coreProperties>
</file>