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пионат и первенство России по велокрос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октября -1 ноября 2009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ина трассы 2870 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6983095" cy="6166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6166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34"/>
      </w:tblGrid>
      <w:tr>
        <w:trPr>
          <w:trHeight w:val="6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помощь</w:t>
            </w:r>
          </w:p>
        </w:tc>
      </w:tr>
      <w:tr>
        <w:trPr>
          <w:trHeight w:val="6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" cy="385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питания</w:t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1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. помощ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0:00Z</dcterms:created>
  <dc:creator>sport30</dc:creator>
  <dc:description/>
  <cp:keywords/>
  <dc:language>en-US</dc:language>
  <cp:lastModifiedBy>Грабко Антон Владимирович</cp:lastModifiedBy>
  <cp:lastPrinted>2009-10-23T10:54:00Z</cp:lastPrinted>
  <dcterms:modified xsi:type="dcterms:W3CDTF">2009-10-23T07:31:00Z</dcterms:modified>
  <cp:revision>3</cp:revision>
  <dc:subject/>
  <dc:title>Чемпионат и первенство России по велокроссу</dc:title>
</cp:coreProperties>
</file>