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7" w:right="537" w:gutter="0" w:header="0" w:top="334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212090</wp:posOffset>
                </wp:positionV>
                <wp:extent cx="6132830" cy="160337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26.25pt;mso-wrap-distance-left:504pt;mso-wrap-distance-right:504pt;mso-wrap-distance-top:0pt;mso-wrap-distance-bottom:0.25pt;margin-top:16.7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6515" distL="6400800" distR="640080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1818640</wp:posOffset>
                </wp:positionV>
                <wp:extent cx="6475730" cy="4061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</w:rPr>
                              <w:t>1.</w:t>
                              <w:tab/>
                              <w:t>Цели и задач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312"/>
                              <w:ind w:left="1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пуляризация плава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312"/>
                              <w:ind w:left="1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овышение спортивного мастерства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312" w:before="2" w:after="0"/>
                              <w:ind w:left="1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пределение состава сборной команды Чувашской Республик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91" w:after="0"/>
                              <w:rPr/>
                            </w:pPr>
                            <w:r>
                              <w:rPr>
                                <w:rStyle w:val="FontStyle17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19" w:before="58" w:after="0"/>
                              <w:ind w:left="7" w:right="5" w:firstLine="72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бщее руководство осуществляется Министерством по физической</w:t>
                              <w:br/>
                              <w:t>культуре, спорту и туризму Чувашской Республики. Непосредственное</w:t>
                              <w:br/>
                              <w:t>проведение соревнований возлагается на главную судейскую коллегию,</w:t>
                              <w:br/>
                              <w:t>утвержденную Министерством по физической культуре, спорту и туризму</w:t>
                              <w:br/>
                              <w:t>Чувашской Республик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94" w:after="0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</w:rPr>
                              <w:t>3.</w:t>
                              <w:tab/>
                              <w:t>Сроки и место проведени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19" w:before="62" w:after="0"/>
                              <w:ind w:left="12" w:firstLine="71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Чемпионат и Первенство Чувашской Республики проводится </w:t>
                            </w:r>
                            <w:r>
                              <w:rPr>
                                <w:rStyle w:val="FontStyle18"/>
                              </w:rPr>
                              <w:t xml:space="preserve">19-21 </w:t>
                            </w:r>
                            <w:r>
                              <w:rPr>
                                <w:rStyle w:val="FontStyle12"/>
                                <w:b/>
                              </w:rPr>
                              <w:t>ноября</w:t>
                            </w:r>
                            <w:r>
                              <w:rPr>
                                <w:rStyle w:val="FontStyle12"/>
                              </w:rPr>
                              <w:br/>
                            </w:r>
                            <w:r>
                              <w:rPr>
                                <w:rStyle w:val="FontStyle18"/>
                              </w:rPr>
                              <w:t xml:space="preserve">2009 г. </w:t>
                            </w:r>
                            <w:r>
                              <w:rPr>
                                <w:rStyle w:val="FontStyle12"/>
                              </w:rPr>
                              <w:t>в плавательном бассейне РГУДОД «СДЮСШОР № 9» (бассейн 25 м) г.</w:t>
                              <w:br/>
                              <w:t>Чебоксары Министерства по физической культуре, спорту и туризму Чувашской</w:t>
                              <w:br/>
                              <w:t>Республи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19"/>
                              <w:ind w:left="742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День приезда иногородних команд </w:t>
                            </w:r>
                            <w:r>
                              <w:rPr>
                                <w:rStyle w:val="FontStyle18"/>
                              </w:rPr>
                              <w:t>18 ноября 2009 г.</w:t>
                              <w:br/>
                            </w:r>
                            <w:r>
                              <w:rPr>
                                <w:rStyle w:val="FontStyle12"/>
                                <w:u w:val="single"/>
                              </w:rPr>
                              <w:t>Начало соревнований: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</w:rPr>
                              <w:t xml:space="preserve">утро - </w:t>
                            </w:r>
                            <w:r>
                              <w:rPr>
                                <w:rStyle w:val="FontStyle12"/>
                              </w:rPr>
                              <w:t>в 10.00, разминка в 9.00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319"/>
                              <w:ind w:left="3636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вечер - </w:t>
                            </w:r>
                            <w:r>
                              <w:rPr>
                                <w:rStyle w:val="FontStyle12"/>
                              </w:rPr>
                              <w:t>в 16.00, разминка в 15.00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91" w:after="0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Style w:val="FontStyle13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>Программа соревнований по дн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319.8pt;mso-wrap-distance-left:504pt;mso-wrap-distance-right:504pt;mso-wrap-distance-top:0pt;mso-wrap-distance-bottom:4.45pt;margin-top:143.2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66" w:leader="none"/>
                        </w:tabs>
                        <w:spacing w:lineRule="exact" w:line="312"/>
                        <w:rPr/>
                      </w:pPr>
                      <w:r>
                        <w:rPr>
                          <w:rStyle w:val="FontStyle13"/>
                          <w:u w:val="single"/>
                        </w:rPr>
                        <w:t>1.</w:t>
                        <w:tab/>
                        <w:t>Цели и задачи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312"/>
                        <w:ind w:left="17" w:hanging="0"/>
                        <w:rPr/>
                      </w:pPr>
                      <w:r>
                        <w:rPr>
                          <w:rStyle w:val="FontStyle12"/>
                        </w:rPr>
                        <w:t>Популяризация плавания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312"/>
                        <w:ind w:left="17" w:hanging="0"/>
                        <w:rPr/>
                      </w:pPr>
                      <w:r>
                        <w:rPr>
                          <w:rStyle w:val="FontStyle12"/>
                        </w:rPr>
                        <w:t>Повышение спортивного мастерства;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312" w:before="2" w:after="0"/>
                        <w:ind w:left="17" w:hanging="0"/>
                        <w:rPr/>
                      </w:pPr>
                      <w:r>
                        <w:rPr>
                          <w:rStyle w:val="FontStyle12"/>
                        </w:rPr>
                        <w:t>Определение состава сборной команды Чувашской Республик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66" w:leader="none"/>
                        </w:tabs>
                        <w:spacing w:before="91" w:after="0"/>
                        <w:rPr/>
                      </w:pPr>
                      <w:r>
                        <w:rPr>
                          <w:rStyle w:val="FontStyle17"/>
                          <w:b/>
                          <w:u w:val="single"/>
                        </w:rPr>
                        <w:t>2</w:t>
                      </w:r>
                      <w:r>
                        <w:rPr>
                          <w:rStyle w:val="FontStyle17"/>
                          <w:u w:val="single"/>
                        </w:rPr>
                        <w:t>.</w:t>
                        <w:tab/>
                      </w:r>
                      <w:r>
                        <w:rPr>
                          <w:rStyle w:val="FontStyle13"/>
                          <w:u w:val="single"/>
                        </w:rPr>
                        <w:t>Руководство</w:t>
                      </w:r>
                    </w:p>
                    <w:p>
                      <w:pPr>
                        <w:pStyle w:val="Style15"/>
                        <w:widowControl/>
                        <w:spacing w:lineRule="exact" w:line="319" w:before="58" w:after="0"/>
                        <w:ind w:left="7" w:right="5" w:firstLine="720"/>
                        <w:rPr/>
                      </w:pPr>
                      <w:r>
                        <w:rPr>
                          <w:rStyle w:val="FontStyle12"/>
                        </w:rPr>
                        <w:t>Общее руководство осуществляется Министерством по физической</w:t>
                        <w:br/>
                        <w:t>культуре, спорту и туризму Чувашской Республики. Непосредственное</w:t>
                        <w:br/>
                        <w:t>проведение соревнований возлагается на главную судейскую коллегию,</w:t>
                        <w:br/>
                        <w:t>утвержденную Министерством по физической культуре, спорту и туризму</w:t>
                        <w:br/>
                        <w:t>Чувашской Республик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66" w:leader="none"/>
                        </w:tabs>
                        <w:spacing w:before="94" w:after="0"/>
                        <w:rPr/>
                      </w:pPr>
                      <w:r>
                        <w:rPr>
                          <w:rStyle w:val="FontStyle13"/>
                          <w:u w:val="single"/>
                        </w:rPr>
                        <w:t>3.</w:t>
                        <w:tab/>
                        <w:t>Сроки и место проведения</w:t>
                      </w:r>
                    </w:p>
                    <w:p>
                      <w:pPr>
                        <w:pStyle w:val="Style15"/>
                        <w:widowControl/>
                        <w:spacing w:lineRule="exact" w:line="319" w:before="62" w:after="0"/>
                        <w:ind w:left="12" w:firstLine="713"/>
                        <w:rPr/>
                      </w:pPr>
                      <w:r>
                        <w:rPr>
                          <w:rStyle w:val="FontStyle12"/>
                        </w:rPr>
                        <w:t xml:space="preserve">Чемпионат и Первенство Чувашской Республики проводится </w:t>
                      </w:r>
                      <w:r>
                        <w:rPr>
                          <w:rStyle w:val="FontStyle18"/>
                        </w:rPr>
                        <w:t xml:space="preserve">19-21 </w:t>
                      </w:r>
                      <w:r>
                        <w:rPr>
                          <w:rStyle w:val="FontStyle12"/>
                          <w:b/>
                        </w:rPr>
                        <w:t>ноября</w:t>
                      </w:r>
                      <w:r>
                        <w:rPr>
                          <w:rStyle w:val="FontStyle12"/>
                        </w:rPr>
                        <w:br/>
                      </w:r>
                      <w:r>
                        <w:rPr>
                          <w:rStyle w:val="FontStyle18"/>
                        </w:rPr>
                        <w:t xml:space="preserve">2009 г. </w:t>
                      </w:r>
                      <w:r>
                        <w:rPr>
                          <w:rStyle w:val="FontStyle12"/>
                        </w:rPr>
                        <w:t>в плавательном бассейне РГУДОД «СДЮСШОР № 9» (бассейн 25 м) г.</w:t>
                        <w:br/>
                        <w:t>Чебоксары Министерства по физической культуре, спорту и туризму Чувашской</w:t>
                        <w:br/>
                        <w:t>Республики.</w:t>
                      </w:r>
                    </w:p>
                    <w:p>
                      <w:pPr>
                        <w:pStyle w:val="Style21"/>
                        <w:widowControl/>
                        <w:spacing w:lineRule="exact" w:line="319"/>
                        <w:ind w:left="742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День приезда иногородних команд </w:t>
                      </w:r>
                      <w:r>
                        <w:rPr>
                          <w:rStyle w:val="FontStyle18"/>
                        </w:rPr>
                        <w:t>18 ноября 2009 г.</w:t>
                        <w:br/>
                      </w:r>
                      <w:r>
                        <w:rPr>
                          <w:rStyle w:val="FontStyle12"/>
                          <w:u w:val="single"/>
                        </w:rPr>
                        <w:t>Начало соревнований: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7"/>
                        </w:rPr>
                        <w:t xml:space="preserve">утро - </w:t>
                      </w:r>
                      <w:r>
                        <w:rPr>
                          <w:rStyle w:val="FontStyle12"/>
                        </w:rPr>
                        <w:t>в 10.00, разминка в 9.00;</w:t>
                      </w:r>
                    </w:p>
                    <w:p>
                      <w:pPr>
                        <w:pStyle w:val="Style21"/>
                        <w:widowControl/>
                        <w:spacing w:lineRule="exact" w:line="319"/>
                        <w:ind w:left="3636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вечер - </w:t>
                      </w:r>
                      <w:r>
                        <w:rPr>
                          <w:rStyle w:val="FontStyle12"/>
                        </w:rPr>
                        <w:t>в 16.00, разминка в 15.00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66" w:leader="none"/>
                        </w:tabs>
                        <w:spacing w:before="91" w:after="0"/>
                        <w:rPr/>
                      </w:pPr>
                      <w:r>
                        <w:rPr>
                          <w:rStyle w:val="FontStyle13"/>
                          <w:u w:val="single"/>
                        </w:rPr>
                        <w:t>4.</w:t>
                      </w:r>
                      <w:r>
                        <w:rPr>
                          <w:rStyle w:val="FontStyle13"/>
                        </w:rPr>
                        <w:tab/>
                      </w:r>
                      <w:r>
                        <w:rPr>
                          <w:rStyle w:val="FontStyle13"/>
                          <w:u w:val="single"/>
                        </w:rPr>
                        <w:t>Программа соревнований по дн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079625</wp:posOffset>
                </wp:positionH>
                <wp:positionV relativeFrom="page">
                  <wp:posOffset>5936615</wp:posOffset>
                </wp:positionV>
                <wp:extent cx="3364865" cy="190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u w:val="single"/>
                              </w:rPr>
                              <w:t>19 ноября - начало 16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>00, разминка 15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5pt;mso-wrap-distance-left:504pt;mso-wrap-distance-right:504pt;mso-wrap-distance-top:0pt;mso-wrap-distance-bottom:0pt;margin-top:467.45pt;mso-position-vertical-relative:page;margin-left:1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u w:val="single"/>
                        </w:rPr>
                        <w:t>19 ноября - начало 16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rStyle w:val="FontStyle18"/>
                          <w:u w:val="single"/>
                        </w:rPr>
                        <w:t>00, разминка 15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rStyle w:val="FontStyle18"/>
                          <w:u w:val="single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" distL="6400800" distR="6400800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page">
                  <wp:posOffset>6104255</wp:posOffset>
                </wp:positionV>
                <wp:extent cx="6821170" cy="4648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66"/>
                              <w:gridCol w:w="1219"/>
                              <w:gridCol w:w="1550"/>
                              <w:gridCol w:w="1343"/>
                              <w:gridCol w:w="1373"/>
                              <w:gridCol w:w="1666"/>
                              <w:gridCol w:w="1723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 в/стил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00 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 бат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00 м н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30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00 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Эстаф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предв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66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брас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предв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спин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/стиль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к/пла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x100 м в/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36.6pt;mso-wrap-distance-left:504pt;mso-wrap-distance-right:504pt;mso-wrap-distance-top:0pt;mso-wrap-distance-bottom:0.1pt;margin-top:480.65pt;mso-position-vertical-relative:page;margin-left:2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66"/>
                        <w:gridCol w:w="1219"/>
                        <w:gridCol w:w="1550"/>
                        <w:gridCol w:w="1343"/>
                        <w:gridCol w:w="1373"/>
                        <w:gridCol w:w="1666"/>
                        <w:gridCol w:w="1723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 в/стил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4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00 м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 бат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00 м н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3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00 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Эстафе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едв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6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рас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едв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пин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2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/стиль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/пла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x100 м в/с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131060</wp:posOffset>
                </wp:positionH>
                <wp:positionV relativeFrom="page">
                  <wp:posOffset>6550660</wp:posOffset>
                </wp:positionV>
                <wp:extent cx="3199130" cy="1955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u w:val="single"/>
                              </w:rPr>
                              <w:t>20 ноября - начало 1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>0:00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8"/>
                                <w:u w:val="single"/>
                                <w:lang w:eastAsia="en-US"/>
                              </w:rPr>
                              <w:t>разминка 09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  <w:u w:val="single"/>
                                <w:lang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5.4pt;mso-wrap-distance-left:504pt;mso-wrap-distance-right:504pt;mso-wrap-distance-top:0pt;mso-wrap-distance-bottom:0pt;margin-top:515.8pt;mso-position-vertical-relative:page;margin-left:1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u w:val="single"/>
                        </w:rPr>
                        <w:t>20 ноября - начало 1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>0:00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8"/>
                          <w:u w:val="single"/>
                          <w:lang w:eastAsia="en-US"/>
                        </w:rPr>
                        <w:t>разминка 09</w:t>
                      </w:r>
                      <w:r>
                        <w:rPr>
                          <w:rStyle w:val="FontStyle18"/>
                          <w:u w:val="single"/>
                          <w:lang w:val="en-US" w:eastAsia="en-US"/>
                        </w:rPr>
                        <w:t>:</w:t>
                      </w:r>
                      <w:r>
                        <w:rPr>
                          <w:rStyle w:val="FontStyle18"/>
                          <w:u w:val="single"/>
                          <w:lang w:eastAsia="en-US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8">
                <wp:simplePos x="0" y="0"/>
                <wp:positionH relativeFrom="page">
                  <wp:posOffset>394335</wp:posOffset>
                </wp:positionH>
                <wp:positionV relativeFrom="page">
                  <wp:posOffset>6746240</wp:posOffset>
                </wp:positionV>
                <wp:extent cx="6760210" cy="4679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41"/>
                              <w:gridCol w:w="1478"/>
                              <w:gridCol w:w="1612"/>
                              <w:gridCol w:w="2059"/>
                              <w:gridCol w:w="1637"/>
                              <w:gridCol w:w="151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00 м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00 м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5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/стиль - фина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брас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к/плавани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батт - фина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на спин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/ст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36.85pt;mso-wrap-distance-left:504pt;mso-wrap-distance-right:504pt;mso-wrap-distance-top:0pt;mso-wrap-distance-bottom:0.5pt;margin-top:53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41"/>
                        <w:gridCol w:w="1478"/>
                        <w:gridCol w:w="1612"/>
                        <w:gridCol w:w="2059"/>
                        <w:gridCol w:w="1637"/>
                        <w:gridCol w:w="151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00 м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00 м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7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500 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/стиль - фина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9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рас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/плавани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атт - фина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а спин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1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/сти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2076450</wp:posOffset>
                </wp:positionH>
                <wp:positionV relativeFrom="page">
                  <wp:posOffset>7192010</wp:posOffset>
                </wp:positionV>
                <wp:extent cx="3372485" cy="1905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u w:val="single"/>
                              </w:rPr>
                              <w:t>20 ноября - начало 16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>00, разминка 15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5pt;mso-wrap-distance-left:504pt;mso-wrap-distance-right:504pt;mso-wrap-distance-top:0pt;mso-wrap-distance-bottom:0pt;margin-top:566.3pt;mso-position-vertical-relative:page;margin-left:1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u w:val="single"/>
                        </w:rPr>
                        <w:t>20 ноября - начало 16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rStyle w:val="FontStyle18"/>
                          <w:u w:val="single"/>
                        </w:rPr>
                        <w:t>00, разминка 15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rStyle w:val="FontStyle18"/>
                          <w:u w:val="single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" distL="6400800" distR="6400800" simplePos="0" locked="0" layoutInCell="0" allowOverlap="1" relativeHeight="10">
                <wp:simplePos x="0" y="0"/>
                <wp:positionH relativeFrom="page">
                  <wp:posOffset>343535</wp:posOffset>
                </wp:positionH>
                <wp:positionV relativeFrom="page">
                  <wp:posOffset>7357110</wp:posOffset>
                </wp:positionV>
                <wp:extent cx="6824345" cy="4775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09"/>
                              <w:gridCol w:w="1286"/>
                              <w:gridCol w:w="2040"/>
                              <w:gridCol w:w="1463"/>
                              <w:gridCol w:w="1757"/>
                              <w:gridCol w:w="239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 брасс 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00 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 на спин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81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00 м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00 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Эстаф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пред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бат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- пред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/стил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к/плавани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x200 м в/ст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37.6pt;mso-wrap-distance-left:504pt;mso-wrap-distance-right:504pt;mso-wrap-distance-top:0pt;mso-wrap-distance-bottom:0.1pt;margin-top:579.3pt;mso-position-vertical-relative:page;margin-left: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09"/>
                        <w:gridCol w:w="1286"/>
                        <w:gridCol w:w="2040"/>
                        <w:gridCol w:w="1463"/>
                        <w:gridCol w:w="1757"/>
                        <w:gridCol w:w="239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 брасс 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8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00 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 на спине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8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00 м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400 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Эстафета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ед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6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ат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- пред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8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/стиль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/плавани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x200 м в/сти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078355</wp:posOffset>
                </wp:positionH>
                <wp:positionV relativeFrom="page">
                  <wp:posOffset>7824470</wp:posOffset>
                </wp:positionV>
                <wp:extent cx="3373755" cy="190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u w:val="single"/>
                              </w:rPr>
                              <w:t>21 ноября</w:t>
                            </w:r>
                            <w:r>
                              <w:rPr>
                                <w:rStyle w:val="FontStyle18"/>
                              </w:rPr>
                              <w:t xml:space="preserve"> - 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>начало 10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>00, разминка 09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5pt;mso-wrap-distance-left:504pt;mso-wrap-distance-right:504pt;mso-wrap-distance-top:0pt;mso-wrap-distance-bottom:0pt;margin-top:616.1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u w:val="single"/>
                        </w:rPr>
                        <w:t>21 ноября</w:t>
                      </w:r>
                      <w:r>
                        <w:rPr>
                          <w:rStyle w:val="FontStyle18"/>
                        </w:rPr>
                        <w:t xml:space="preserve"> - </w:t>
                      </w:r>
                      <w:r>
                        <w:rPr>
                          <w:rStyle w:val="FontStyle18"/>
                          <w:u w:val="single"/>
                        </w:rPr>
                        <w:t>начало 10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rStyle w:val="FontStyle18"/>
                          <w:u w:val="single"/>
                        </w:rPr>
                        <w:t>00, разминка 09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rStyle w:val="FontStyle18"/>
                          <w:u w:val="single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3675" distL="6400800" distR="6400800" simplePos="0" locked="0" layoutInCell="0" allowOverlap="1" relativeHeight="12">
                <wp:simplePos x="0" y="0"/>
                <wp:positionH relativeFrom="page">
                  <wp:posOffset>380365</wp:posOffset>
                </wp:positionH>
                <wp:positionV relativeFrom="page">
                  <wp:posOffset>7987665</wp:posOffset>
                </wp:positionV>
                <wp:extent cx="6760210" cy="4775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7"/>
                              <w:gridCol w:w="2069"/>
                              <w:gridCol w:w="1454"/>
                              <w:gridCol w:w="2049"/>
                              <w:gridCol w:w="1358"/>
                              <w:gridCol w:w="234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 брасс 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0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0 м на спин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800 м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Эстаф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/стиль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батт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- фина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/стиль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x100 м ком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37.6pt;mso-wrap-distance-left:504pt;mso-wrap-distance-right:504pt;mso-wrap-distance-top:0pt;mso-wrap-distance-bottom:15.25pt;margin-top:628.95pt;mso-position-vertical-relative:page;margin-left:2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67"/>
                        <w:gridCol w:w="2069"/>
                        <w:gridCol w:w="1454"/>
                        <w:gridCol w:w="2049"/>
                        <w:gridCol w:w="1358"/>
                        <w:gridCol w:w="234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35" w:hanging="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 брасс 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0 м на спин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3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800 м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Эстафет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/стиль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батт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- финал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22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/стиль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4x100 м ком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3">
                <wp:simplePos x="0" y="0"/>
                <wp:positionH relativeFrom="page">
                  <wp:posOffset>775335</wp:posOffset>
                </wp:positionH>
                <wp:positionV relativeFrom="page">
                  <wp:posOffset>8647430</wp:posOffset>
                </wp:positionV>
                <wp:extent cx="6377940" cy="11525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spacing w:val="-20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Style w:val="FontStyle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>Участники соревнований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12" w:before="98" w:after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оревнования носят личный характер. Первенство проводится по</w:t>
                              <w:br/>
                              <w:t xml:space="preserve">следующим возрастам: Девушки - </w:t>
                            </w:r>
                            <w:r>
                              <w:rPr>
                                <w:rStyle w:val="FontStyle18"/>
                              </w:rPr>
                              <w:t xml:space="preserve">1997 </w:t>
                            </w:r>
                            <w:r>
                              <w:rPr>
                                <w:rStyle w:val="FontStyle12"/>
                              </w:rPr>
                              <w:t>г.р. и моложе. Юноши - 1995 г.р. и</w:t>
                              <w:br/>
                              <w:t>моложе. К соревнованиям допускаются спортсмены, имеющие подготовку не</w:t>
                              <w:br/>
                              <w:t>ниже III разря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90.75pt;mso-wrap-distance-left:504pt;mso-wrap-distance-right:504pt;mso-wrap-distance-top:10.3pt;mso-wrap-distance-bottom:0pt;margin-top:680.9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8"/>
                          <w:spacing w:val="-20"/>
                          <w:u w:val="single"/>
                        </w:rPr>
                        <w:t>5.</w:t>
                      </w:r>
                      <w:r>
                        <w:rPr>
                          <w:rStyle w:val="FontStyle18"/>
                          <w:u w:val="single"/>
                        </w:rPr>
                        <w:t xml:space="preserve"> </w:t>
                      </w:r>
                      <w:r>
                        <w:rPr>
                          <w:rStyle w:val="FontStyle13"/>
                          <w:u w:val="single"/>
                        </w:rPr>
                        <w:t>Участники соревнований</w:t>
                      </w:r>
                    </w:p>
                    <w:p>
                      <w:pPr>
                        <w:pStyle w:val="Style15"/>
                        <w:widowControl/>
                        <w:spacing w:lineRule="exact" w:line="312" w:before="98" w:after="0"/>
                        <w:rPr/>
                      </w:pPr>
                      <w:r>
                        <w:rPr>
                          <w:rStyle w:val="FontStyle12"/>
                        </w:rPr>
                        <w:t>Соревнования носят личный характер. Первенство проводится по</w:t>
                        <w:br/>
                        <w:t xml:space="preserve">следующим возрастам: Девушки - </w:t>
                      </w:r>
                      <w:r>
                        <w:rPr>
                          <w:rStyle w:val="FontStyle18"/>
                        </w:rPr>
                        <w:t xml:space="preserve">1997 </w:t>
                      </w:r>
                      <w:r>
                        <w:rPr>
                          <w:rStyle w:val="FontStyle12"/>
                        </w:rPr>
                        <w:t>г.р. и моложе. Юноши - 1995 г.р. и</w:t>
                        <w:br/>
                        <w:t>моложе. К соревнованиям допускаются спортсмены, имеющие подготовку не</w:t>
                        <w:br/>
                        <w:t>ниже III разря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619760</wp:posOffset>
                </wp:positionH>
                <wp:positionV relativeFrom="page">
                  <wp:posOffset>922020</wp:posOffset>
                </wp:positionV>
                <wp:extent cx="6320155" cy="76460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764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7" w:hanging="0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>.Безопасность участников и зрителей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2" w:firstLine="706"/>
                              <w:rPr>
                                <w:rStyle w:val="FontStyle1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14" w:before="19" w:after="0"/>
                              <w:ind w:right="12" w:firstLine="70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За обеспечение безопасности участников и зрителей ответственность несут</w:t>
                              <w:br/>
                              <w:t>администрация спортсооружения, ГСК, представители и тренеры команд.</w:t>
                              <w:br/>
                              <w:t>Проведение соревнований разрешается на местах и спортсооружениях, принятых</w:t>
                              <w:br/>
                              <w:t>в эксплуатацию госкомиссиями при наличии актов технического обследования</w:t>
                              <w:br/>
                              <w:t>их готовност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94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8"/>
                                <w:spacing w:val="-20"/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rStyle w:val="FontStyle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>Награждение победителей и призеров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2" w:before="178" w:after="0"/>
                              <w:ind w:left="5" w:right="14" w:firstLine="72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Победители в индивидуальных номерах программы </w:t>
                            </w:r>
                            <w:r>
                              <w:rPr>
                                <w:rStyle w:val="FontStyle18"/>
                              </w:rPr>
                              <w:t>(по Чемпионату)</w:t>
                              <w:br/>
                            </w:r>
                            <w:r>
                              <w:rPr>
                                <w:rStyle w:val="FontStyle12"/>
                              </w:rPr>
                              <w:t>награждаются ценными призами, медалями и дипломами Министерства по</w:t>
                              <w:br/>
                              <w:t>физической культуре, спорту и туризму Чувашской Республики. Участники,</w:t>
                              <w:br/>
                              <w:t xml:space="preserve">занявшие </w:t>
                            </w:r>
                            <w:r>
                              <w:rPr>
                                <w:rStyle w:val="FontStyle12"/>
                                <w:spacing w:val="180"/>
                              </w:rPr>
                              <w:t>2-3</w:t>
                            </w:r>
                            <w:r>
                              <w:rPr>
                                <w:rStyle w:val="FontStyle12"/>
                              </w:rPr>
                              <w:t xml:space="preserve"> места медалями и дипломами соответствующих степеней.</w:t>
                              <w:br/>
                              <w:t xml:space="preserve">Победители и призёры в индивидуальных номерах программы </w:t>
                            </w:r>
                            <w:r>
                              <w:rPr>
                                <w:rStyle w:val="FontStyle18"/>
                              </w:rPr>
                              <w:t>(по Первенству)</w:t>
                              <w:br/>
                            </w:r>
                            <w:r>
                              <w:rPr>
                                <w:rStyle w:val="FontStyle12"/>
                              </w:rPr>
                              <w:t>награждаются медалями и дипломами Министерства по физической культуре,</w:t>
                              <w:br/>
                              <w:t>спорту и туризму Чувашской Республик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163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</w:rPr>
                              <w:t>8.</w:t>
                              <w:tab/>
                              <w:t>Финансовые расходы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2" w:before="178" w:after="0"/>
                              <w:ind w:left="19" w:firstLine="713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асходы, связанные с награждением победителей и призёров по</w:t>
                              <w:br/>
                              <w:t>Чемпионату и первенству, оплата работы судейской коллегии и</w:t>
                              <w:br/>
                              <w:t>обслуживающего персонала несёт Министерство по физической культуре,</w:t>
                              <w:br/>
                              <w:t>спорту и туризму Чувашской Республик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2"/>
                              <w:ind w:left="31" w:firstLine="708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асходы по командированию команд за счёт командирующих организаций.</w:t>
                              <w:br/>
                              <w:t xml:space="preserve">Технические заявки принимаются </w:t>
                            </w:r>
                            <w:r>
                              <w:rPr>
                                <w:rStyle w:val="FontStyle18"/>
                              </w:rPr>
                              <w:t xml:space="preserve">от </w:t>
                            </w:r>
                            <w:r>
                              <w:rPr>
                                <w:rStyle w:val="FontStyle12"/>
                              </w:rPr>
                              <w:t>представителей команды по установленной</w:t>
                              <w:br/>
                              <w:t xml:space="preserve">форме </w:t>
                            </w:r>
                            <w:r>
                              <w:rPr>
                                <w:rStyle w:val="FontStyle18"/>
                              </w:rPr>
                              <w:t>до 18 ноября 2009 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41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совещание тренеров и представителей команд </w:t>
                            </w:r>
                            <w:r>
                              <w:rPr>
                                <w:rStyle w:val="FontStyle18"/>
                              </w:rPr>
                              <w:t>19 ноября в 17:00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" w:after="0"/>
                              <w:ind w:left="46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совещание судей </w:t>
                            </w:r>
                            <w:r>
                              <w:rPr>
                                <w:rStyle w:val="FontStyle18"/>
                              </w:rPr>
                              <w:t>19 ноября в 17</w:t>
                            </w:r>
                            <w:r>
                              <w:rPr>
                                <w:rStyle w:val="FontStyle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8"/>
                              </w:rPr>
                              <w:t>30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48" w:hanging="0"/>
                              <w:rPr/>
                            </w:pPr>
                            <w:r>
                              <w:rPr>
                                <w:rStyle w:val="FontStyle12"/>
                                <w:rFonts w:cs="Arial" w:ascii="Arial" w:hAnsi="Arial"/>
                                <w:i/>
                              </w:rPr>
                              <w:t>Г</w:t>
                            </w:r>
                            <w:r>
                              <w:rPr>
                                <w:rStyle w:val="FontStyle15"/>
                              </w:rPr>
                              <w:t xml:space="preserve">лавный судья соревнований </w:t>
                            </w:r>
                            <w:r>
                              <w:rPr>
                                <w:rStyle w:val="FontStyle17"/>
                              </w:rPr>
                              <w:t>(МК) - Михайлов Ф.М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22"/>
                              <w:ind w:left="50" w:hanging="0"/>
                              <w:rPr>
                                <w:rStyle w:val="FontStyle17"/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Г</w:t>
                            </w:r>
                            <w:r>
                              <w:rPr>
                                <w:rStyle w:val="FontStyle15"/>
                              </w:rPr>
                              <w:t xml:space="preserve">павный секретарь соревнований </w:t>
                            </w:r>
                            <w:r>
                              <w:rPr>
                                <w:rStyle w:val="FontStyle17"/>
                              </w:rPr>
                              <w:t>(1К) - Соколова Т.С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72" w:firstLine="2321"/>
                              <w:rPr>
                                <w:rStyle w:val="FontStyle1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82" w:after="0"/>
                              <w:ind w:left="72" w:firstLine="2321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Наш адрес: Чувашская Республика</w:t>
                              <w:br/>
                              <w:t>г. Чебоксары, ул. Чапаева, д. 1. РГУДОД «СДЮСШОР № 9 по плаванию»</w:t>
                              <w:br/>
                              <w:t xml:space="preserve">Телефон/факс </w:t>
                            </w:r>
                            <w:r>
                              <w:rPr>
                                <w:rStyle w:val="FontStyle17"/>
                                <w:spacing w:val="40"/>
                              </w:rPr>
                              <w:t>56-14-46</w:t>
                            </w:r>
                            <w:r>
                              <w:rPr>
                                <w:rStyle w:val="FontStyle17"/>
                              </w:rPr>
                              <w:t xml:space="preserve"> телефон </w:t>
                            </w:r>
                            <w:r>
                              <w:rPr>
                                <w:rStyle w:val="FontStyle17"/>
                                <w:spacing w:val="40"/>
                              </w:rPr>
                              <w:t>56-22-</w:t>
                            </w:r>
                            <w:r>
                              <w:rPr>
                                <w:rStyle w:val="FontStyle17"/>
                              </w:rPr>
                              <w:t xml:space="preserve"> 42, </w:t>
                            </w:r>
                            <w:r>
                              <w:rPr>
                                <w:rStyle w:val="FontStyle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7"/>
                              </w:rPr>
                              <w:t>-</w:t>
                            </w:r>
                            <w:r>
                              <w:rPr>
                                <w:rStyle w:val="FontStyle1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7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  <w:lang w:val="en-US"/>
                                </w:rPr>
                                <w:t>crazy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  <w:lang w:val="en-US"/>
                                </w:rPr>
                                <w:t>striker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br/>
                              </w:r>
                            </w:hyperlink>
                            <w:r>
                              <w:rPr>
                                <w:rStyle w:val="FontStyle17"/>
                              </w:rPr>
                              <w:t>ДАННОЕ ПОЛОЖЕНИЕ ЯВЛЯЕТСЯ ОФИЦИАЛЬНЫМ ВЫЗОВОМ Н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22"/>
                              <w:ind w:left="3566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4" w:hanging="0"/>
                              <w:jc w:val="center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98" w:after="0"/>
                              <w:ind w:left="194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УЧЕБНО - СПОРТИВНЫЙ ОТ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02.05pt;mso-wrap-distance-left:504pt;mso-wrap-distance-right:504pt;mso-wrap-distance-top:0pt;mso-wrap-distance-bottom:0pt;margin-top:72.6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7" w:hanging="0"/>
                        <w:rPr/>
                      </w:pPr>
                      <w:r>
                        <w:rPr>
                          <w:rStyle w:val="FontStyle13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Style w:val="FontStyle13"/>
                          <w:u w:val="single"/>
                        </w:rPr>
                        <w:t>.Безопасность участников и зрителей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2" w:firstLine="706"/>
                        <w:rPr>
                          <w:rStyle w:val="FontStyle13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314" w:before="19" w:after="0"/>
                        <w:ind w:right="12" w:firstLine="706"/>
                        <w:rPr/>
                      </w:pPr>
                      <w:r>
                        <w:rPr>
                          <w:rStyle w:val="FontStyle12"/>
                        </w:rPr>
                        <w:t>За обеспечение безопасности участников и зрителей ответственность несут</w:t>
                        <w:br/>
                        <w:t>администрация спортсооружения, ГСК, представители и тренеры команд.</w:t>
                        <w:br/>
                        <w:t>Проведение соревнований разрешается на местах и спортсооружениях, принятых</w:t>
                        <w:br/>
                        <w:t>в эксплуатацию госкомиссиями при наличии актов технического обследования</w:t>
                        <w:br/>
                        <w:t>их готовности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4" w:leader="none"/>
                        </w:tabs>
                        <w:spacing w:before="94" w:after="0"/>
                        <w:ind w:left="22" w:hanging="0"/>
                        <w:rPr/>
                      </w:pPr>
                      <w:r>
                        <w:rPr>
                          <w:rStyle w:val="FontStyle18"/>
                          <w:spacing w:val="-20"/>
                          <w:u w:val="single"/>
                        </w:rPr>
                        <w:t>7.</w:t>
                      </w:r>
                      <w:r>
                        <w:rPr>
                          <w:rStyle w:val="FontStyle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3"/>
                          <w:u w:val="single"/>
                        </w:rPr>
                        <w:t>Награждение победителей и призеров</w:t>
                      </w:r>
                    </w:p>
                    <w:p>
                      <w:pPr>
                        <w:pStyle w:val="Style15"/>
                        <w:widowControl/>
                        <w:spacing w:lineRule="exact" w:line="322" w:before="178" w:after="0"/>
                        <w:ind w:left="5" w:right="14" w:firstLine="722"/>
                        <w:rPr/>
                      </w:pPr>
                      <w:r>
                        <w:rPr>
                          <w:rStyle w:val="FontStyle12"/>
                        </w:rPr>
                        <w:t xml:space="preserve">Победители в индивидуальных номерах программы </w:t>
                      </w:r>
                      <w:r>
                        <w:rPr>
                          <w:rStyle w:val="FontStyle18"/>
                        </w:rPr>
                        <w:t>(по Чемпионату)</w:t>
                        <w:br/>
                      </w:r>
                      <w:r>
                        <w:rPr>
                          <w:rStyle w:val="FontStyle12"/>
                        </w:rPr>
                        <w:t>награждаются ценными призами, медалями и дипломами Министерства по</w:t>
                        <w:br/>
                        <w:t>физической культуре, спорту и туризму Чувашской Республики. Участники,</w:t>
                        <w:br/>
                        <w:t xml:space="preserve">занявшие </w:t>
                      </w:r>
                      <w:r>
                        <w:rPr>
                          <w:rStyle w:val="FontStyle12"/>
                          <w:spacing w:val="180"/>
                        </w:rPr>
                        <w:t>2-3</w:t>
                      </w:r>
                      <w:r>
                        <w:rPr>
                          <w:rStyle w:val="FontStyle12"/>
                        </w:rPr>
                        <w:t xml:space="preserve"> места медалями и дипломами соответствующих степеней.</w:t>
                        <w:br/>
                        <w:t xml:space="preserve">Победители и призёры в индивидуальных номерах программы </w:t>
                      </w:r>
                      <w:r>
                        <w:rPr>
                          <w:rStyle w:val="FontStyle18"/>
                        </w:rPr>
                        <w:t>(по Первенству)</w:t>
                        <w:br/>
                      </w:r>
                      <w:r>
                        <w:rPr>
                          <w:rStyle w:val="FontStyle12"/>
                        </w:rPr>
                        <w:t>награждаются медалями и дипломами Министерства по физической культуре,</w:t>
                        <w:br/>
                        <w:t>спорту и туризму Чувашской Республик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4" w:leader="none"/>
                        </w:tabs>
                        <w:spacing w:before="163" w:after="0"/>
                        <w:ind w:left="22" w:hanging="0"/>
                        <w:rPr/>
                      </w:pPr>
                      <w:r>
                        <w:rPr>
                          <w:rStyle w:val="FontStyle13"/>
                          <w:u w:val="single"/>
                        </w:rPr>
                        <w:t>8.</w:t>
                        <w:tab/>
                        <w:t>Финансовые расходы</w:t>
                      </w:r>
                    </w:p>
                    <w:p>
                      <w:pPr>
                        <w:pStyle w:val="Style15"/>
                        <w:widowControl/>
                        <w:spacing w:lineRule="exact" w:line="322" w:before="178" w:after="0"/>
                        <w:ind w:left="19" w:firstLine="713"/>
                        <w:rPr/>
                      </w:pPr>
                      <w:r>
                        <w:rPr>
                          <w:rStyle w:val="FontStyle12"/>
                        </w:rPr>
                        <w:t>Расходы, связанные с награждением победителей и призёров по</w:t>
                        <w:br/>
                        <w:t>Чемпионату и первенству, оплата работы судейской коллегии и</w:t>
                        <w:br/>
                        <w:t>обслуживающего персонала несёт Министерство по физической культуре,</w:t>
                        <w:br/>
                        <w:t>спорту и туризму Чувашской Республики.</w:t>
                      </w:r>
                    </w:p>
                    <w:p>
                      <w:pPr>
                        <w:pStyle w:val="Style15"/>
                        <w:widowControl/>
                        <w:spacing w:lineRule="exact" w:line="322"/>
                        <w:ind w:left="31" w:firstLine="708"/>
                        <w:rPr/>
                      </w:pPr>
                      <w:r>
                        <w:rPr>
                          <w:rStyle w:val="FontStyle12"/>
                        </w:rPr>
                        <w:t>Расходы по командированию команд за счёт командирующих организаций.</w:t>
                        <w:br/>
                        <w:t xml:space="preserve">Технические заявки принимаются </w:t>
                      </w:r>
                      <w:r>
                        <w:rPr>
                          <w:rStyle w:val="FontStyle18"/>
                        </w:rPr>
                        <w:t xml:space="preserve">от </w:t>
                      </w:r>
                      <w:r>
                        <w:rPr>
                          <w:rStyle w:val="FontStyle12"/>
                        </w:rPr>
                        <w:t>представителей команды по установленной</w:t>
                        <w:br/>
                        <w:t xml:space="preserve">форме </w:t>
                      </w:r>
                      <w:r>
                        <w:rPr>
                          <w:rStyle w:val="FontStyle18"/>
                        </w:rPr>
                        <w:t>до 18 ноября 2009 г.</w:t>
                      </w:r>
                    </w:p>
                    <w:p>
                      <w:pPr>
                        <w:pStyle w:val="Style21"/>
                        <w:widowControl/>
                        <w:ind w:left="41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совещание тренеров и представителей команд </w:t>
                      </w:r>
                      <w:r>
                        <w:rPr>
                          <w:rStyle w:val="FontStyle18"/>
                        </w:rPr>
                        <w:t>19 ноября в 17:00</w:t>
                      </w:r>
                    </w:p>
                    <w:p>
                      <w:pPr>
                        <w:pStyle w:val="Style21"/>
                        <w:widowControl/>
                        <w:spacing w:before="2" w:after="0"/>
                        <w:ind w:left="46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совещание судей </w:t>
                      </w:r>
                      <w:r>
                        <w:rPr>
                          <w:rStyle w:val="FontStyle18"/>
                        </w:rPr>
                        <w:t>19 ноября в 17</w:t>
                      </w:r>
                      <w:r>
                        <w:rPr>
                          <w:rStyle w:val="FontStyle18"/>
                          <w:lang w:val="en-US"/>
                        </w:rPr>
                        <w:t>:</w:t>
                      </w:r>
                      <w:r>
                        <w:rPr>
                          <w:rStyle w:val="FontStyle18"/>
                        </w:rPr>
                        <w:t>30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48" w:hanging="0"/>
                        <w:rPr/>
                      </w:pPr>
                      <w:r>
                        <w:rPr>
                          <w:rStyle w:val="FontStyle12"/>
                          <w:rFonts w:cs="Arial" w:ascii="Arial" w:hAnsi="Arial"/>
                          <w:i/>
                        </w:rPr>
                        <w:t>Г</w:t>
                      </w:r>
                      <w:r>
                        <w:rPr>
                          <w:rStyle w:val="FontStyle15"/>
                        </w:rPr>
                        <w:t xml:space="preserve">лавный судья соревнований </w:t>
                      </w:r>
                      <w:r>
                        <w:rPr>
                          <w:rStyle w:val="FontStyle17"/>
                        </w:rPr>
                        <w:t>(МК) - Михайлов Ф.М.</w:t>
                      </w:r>
                    </w:p>
                    <w:p>
                      <w:pPr>
                        <w:pStyle w:val="Style101"/>
                        <w:widowControl/>
                        <w:spacing w:lineRule="exact" w:line="322"/>
                        <w:ind w:left="50" w:hanging="0"/>
                        <w:rPr>
                          <w:rStyle w:val="FontStyle17"/>
                          <w:lang w:val="en-US"/>
                        </w:rPr>
                      </w:pPr>
                      <w:r>
                        <w:rPr>
                          <w:rStyle w:val="FontStyle17"/>
                        </w:rPr>
                        <w:t>Г</w:t>
                      </w:r>
                      <w:r>
                        <w:rPr>
                          <w:rStyle w:val="FontStyle15"/>
                        </w:rPr>
                        <w:t xml:space="preserve">павный секретарь соревнований </w:t>
                      </w:r>
                      <w:r>
                        <w:rPr>
                          <w:rStyle w:val="FontStyle17"/>
                        </w:rPr>
                        <w:t>(1К) - Соколова Т.С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72" w:firstLine="2321"/>
                        <w:rPr>
                          <w:rStyle w:val="FontStyle17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82" w:after="0"/>
                        <w:ind w:left="72" w:firstLine="2321"/>
                        <w:rPr/>
                      </w:pPr>
                      <w:r>
                        <w:rPr>
                          <w:rStyle w:val="FontStyle17"/>
                        </w:rPr>
                        <w:t>Наш адрес: Чувашская Республика</w:t>
                        <w:br/>
                        <w:t>г. Чебоксары, ул. Чапаева, д. 1. РГУДОД «СДЮСШОР № 9 по плаванию»</w:t>
                        <w:br/>
                        <w:t xml:space="preserve">Телефон/факс </w:t>
                      </w:r>
                      <w:r>
                        <w:rPr>
                          <w:rStyle w:val="FontStyle17"/>
                          <w:spacing w:val="40"/>
                        </w:rPr>
                        <w:t>56-14-46</w:t>
                      </w:r>
                      <w:r>
                        <w:rPr>
                          <w:rStyle w:val="FontStyle17"/>
                        </w:rPr>
                        <w:t xml:space="preserve"> телефон </w:t>
                      </w:r>
                      <w:r>
                        <w:rPr>
                          <w:rStyle w:val="FontStyle17"/>
                          <w:spacing w:val="40"/>
                        </w:rPr>
                        <w:t>56-22-</w:t>
                      </w:r>
                      <w:r>
                        <w:rPr>
                          <w:rStyle w:val="FontStyle17"/>
                        </w:rPr>
                        <w:t xml:space="preserve"> 42, </w:t>
                      </w:r>
                      <w:r>
                        <w:rPr>
                          <w:rStyle w:val="FontStyle17"/>
                          <w:lang w:val="en-US"/>
                        </w:rPr>
                        <w:t>e</w:t>
                      </w:r>
                      <w:r>
                        <w:rPr>
                          <w:rStyle w:val="FontStyle17"/>
                        </w:rPr>
                        <w:t>-</w:t>
                      </w:r>
                      <w:r>
                        <w:rPr>
                          <w:rStyle w:val="FontStyle17"/>
                          <w:lang w:val="en-US"/>
                        </w:rPr>
                        <w:t>mail</w:t>
                      </w:r>
                      <w:r>
                        <w:rPr>
                          <w:rStyle w:val="FontStyle17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  <w:lang w:val="en-US"/>
                          </w:rPr>
                          <w:t>crazy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</w:rPr>
                          <w:t>_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  <w:lang w:val="en-US"/>
                          </w:rPr>
                          <w:t>striker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Cs/>
                            <w:sz w:val="24"/>
                            <w:sz w:val="24"/>
                            <w:szCs w:val="24"/>
                          </w:rPr>
                          <w:br/>
                        </w:r>
                      </w:hyperlink>
                      <w:r>
                        <w:rPr>
                          <w:rStyle w:val="FontStyle17"/>
                        </w:rPr>
                        <w:t>ДАННОЕ ПОЛОЖЕНИЕ ЯВЛЯЕТСЯ ОФИЦИАЛЬНЫМ ВЫЗОВОМ НА</w:t>
                      </w:r>
                    </w:p>
                    <w:p>
                      <w:pPr>
                        <w:pStyle w:val="Style61"/>
                        <w:widowControl/>
                        <w:spacing w:lineRule="exact" w:line="322"/>
                        <w:ind w:left="3566" w:hanging="0"/>
                        <w:rPr/>
                      </w:pPr>
                      <w:r>
                        <w:rPr>
                          <w:rStyle w:val="FontStyle17"/>
                        </w:rPr>
                        <w:t>СОРЕВНОВАНИЯ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4" w:hanging="0"/>
                        <w:jc w:val="center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98" w:after="0"/>
                        <w:ind w:left="194" w:hanging="0"/>
                        <w:jc w:val="center"/>
                        <w:rPr/>
                      </w:pPr>
                      <w:r>
                        <w:rPr>
                          <w:rStyle w:val="FontStyle18"/>
                        </w:rPr>
                        <w:t>УЧЕБНО - СПОРТ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6" w:right="976" w:gutter="0" w:header="0" w:top="14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Sylfaen" w:hAnsi="Sylfaen" w:cs="Sylfaen"/>
      <w:sz w:val="54"/>
      <w:szCs w:val="54"/>
    </w:rPr>
  </w:style>
  <w:style w:type="character" w:styleId="FontStyle15">
    <w:name w:val="Font Style15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ind w:firstLine="720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232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azy_striker@mail.ru" TargetMode="External"/><Relationship Id="rId5" Type="http://schemas.openxmlformats.org/officeDocument/2006/relationships/hyperlink" Target="mailto:crazy_strik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5:00Z</dcterms:created>
  <dc:creator>sport30</dc:creator>
  <dc:description/>
  <cp:keywords/>
  <dc:language>en-US</dc:language>
  <cp:lastModifiedBy>sport30</cp:lastModifiedBy>
  <dcterms:modified xsi:type="dcterms:W3CDTF">2009-11-17T07:30:00Z</dcterms:modified>
  <cp:revision>1</cp:revision>
  <dc:subject/>
  <dc:title/>
</cp:coreProperties>
</file>