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55"/>
        <w:gridCol w:w="323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665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портивной борьбы России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. Мамиашвили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09г.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ind w:right="-665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физической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е, спорту и туризму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Николаев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09г.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right="-665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ьной борьбы 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Семенов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09г.</w:t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6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665" w:hanging="0"/>
        <w:jc w:val="center"/>
        <w:rPr/>
      </w:pPr>
      <w:r>
        <w:rPr>
          <w:b/>
          <w:sz w:val="28"/>
          <w:szCs w:val="28"/>
        </w:rPr>
        <w:t>о проведении всероссийского турнира по вольной борьбе</w:t>
      </w:r>
    </w:p>
    <w:p>
      <w:pPr>
        <w:pStyle w:val="Normal"/>
        <w:ind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ризы  Героя России, генерал-лейтенанта</w:t>
      </w:r>
    </w:p>
    <w:p>
      <w:pPr>
        <w:pStyle w:val="Normal"/>
        <w:ind w:right="-6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АВРИЛОВА НИКОЛАЯ ФЕДОРОВИЧА</w:t>
      </w:r>
    </w:p>
    <w:p>
      <w:pPr>
        <w:pStyle w:val="Normal"/>
        <w:ind w:right="-6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665" w:hanging="0"/>
        <w:jc w:val="center"/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и дальнейшее развитие вольной борьбы в Чувашской Республике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патриотизма, возрождение и развитие национальных традици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между спортсменами Чувашской Республики и регионов Росс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Выявление сильнейших спортсменов.</w:t>
      </w:r>
    </w:p>
    <w:p>
      <w:pPr>
        <w:pStyle w:val="TextBodyIndent"/>
        <w:jc w:val="both"/>
        <w:rPr/>
      </w:pPr>
      <w:r>
        <w:rPr>
          <w:sz w:val="28"/>
          <w:szCs w:val="28"/>
        </w:rPr>
        <w:t>- Выполнение спортивного звания «Мастер спорта России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Соревнования проводятся 16-18 декабря 2009 года в г. Чебоксары по адресу: ул. Университетская, 38 (спортклуб ЧГУ им. И.Н. Ульянова). День приезда и взвешивание участников 16 декабря 2009 года в 17.00 часов, заседание судейской коллегии – в 16.30 часов. Начало соревнований 17 и 18 декабря в 10.00 час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/>
      </w:pPr>
      <w:r>
        <w:rPr>
          <w:b/>
          <w:sz w:val="28"/>
          <w:szCs w:val="28"/>
        </w:rPr>
        <w:t>Руководство  проведением соревнований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о подготовкой и проведением соревнований осуществляет Оргкомитет. Непосредственное проведение соревнований возлагается на главную судейскую коллегию, утвержденную Федерацией вольной борьбы Чувашской Республик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Участники соревнований</w:t>
      </w:r>
      <w:r>
        <w:rPr>
          <w:sz w:val="28"/>
          <w:szCs w:val="28"/>
        </w:rPr>
        <w:t>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спортсмены, имеющие соответствующую подготовку и прошедшие медицинский контроль по следующим весовым категориям:    </w:t>
      </w:r>
    </w:p>
    <w:p>
      <w:pPr>
        <w:pStyle w:val="2"/>
        <w:rPr/>
      </w:pPr>
      <w:r>
        <w:rPr>
          <w:sz w:val="28"/>
          <w:szCs w:val="28"/>
        </w:rPr>
        <w:t xml:space="preserve">мужчины 1992 г.р. и старше : 50, 55, 60, 66, 74, 74, 84, 96, 120 кг. </w:t>
      </w:r>
    </w:p>
    <w:p>
      <w:pPr>
        <w:pStyle w:val="2"/>
        <w:rPr/>
      </w:pPr>
      <w:r>
        <w:rPr>
          <w:sz w:val="28"/>
          <w:szCs w:val="28"/>
        </w:rPr>
        <w:t xml:space="preserve">женщины 1992 г.р. и старше: 48, 51, 55, 59, 63, 67, 72 кг. </w:t>
      </w:r>
    </w:p>
    <w:p>
      <w:pPr>
        <w:pStyle w:val="2"/>
        <w:rPr/>
      </w:pPr>
      <w:r>
        <w:rPr>
          <w:sz w:val="28"/>
          <w:szCs w:val="28"/>
        </w:rPr>
        <w:t>юноши 1992-93 г.р.: 46, 50, 54, 58, 63 к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юноши 1994-96 г.р.: 32, 35, 38, 42 кг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ревнования личные, проводятся  согласно действующим правилам  ФИЛ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и финансиров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ценными призами и дипломами соответствующих степеней. Учреждены дополнительные призы: «За волю к победе» и «За лучшую технику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платой аренды и оформления спорткомплекса к соревнованиям, приобретением наградного материала, изготовлением печатной и рекламной продукции, проведением церемоний торжественного открытия и награждения несут Министерство по физической культуре, спорту и туризму Чувашской Республики и Управление физической культуры, спорта и туризма г. Чебоксары. Оплата судей и обслуживающего персонала – за счет Федерации вольной борьбы Чувашской Республи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 расходы (проезд, питание, проживание) за счет командирующих организац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Обеспечение безопасности участников и зрите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За обеспечение безопасности участников и зрителей ответственность несут руководитель спортсооружения, главная судейская коллегия, тренеры и представители команд. Проведение соревнований разрешается в спортсооружениях, принятых в эксплуатацию госкомиссиями при наличии актов технического обследования их готов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.</w:t>
      </w:r>
    </w:p>
    <w:p>
      <w:pPr>
        <w:pStyle w:val="2"/>
        <w:rPr/>
      </w:pPr>
      <w:r>
        <w:rPr>
          <w:sz w:val="28"/>
          <w:szCs w:val="28"/>
        </w:rPr>
        <w:t xml:space="preserve">Предварительные заявки на участие в соревнованиях представляются по адресу: г. Чебоксары, ул. Социалистическая, 2а, РГУДОД «СДЮСШОР №5» (тел./факс 39-64-80). В день приезда на соревнование представитель команды подает в мандатную комиссию именную заявку, заверенную врачом и руководителем организации. От Вашей организации допускаются _____ участников,  _____ тренеров, _____ судья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ОЕ ПОЛОЖЕНИЕ ЯВЛЯЕТСЯ ОФИЦИАЛЬНЫМ </w:t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ЗОВОМ НА СОРЕВНОВАНИЕ</w:t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6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5" w:hanging="0"/>
      <w:jc w:val="center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43:00Z</dcterms:created>
  <dc:creator>6</dc:creator>
  <dc:description/>
  <cp:keywords/>
  <dc:language>en-US</dc:language>
  <cp:lastModifiedBy>Грабко Антон Владимирович</cp:lastModifiedBy>
  <dcterms:modified xsi:type="dcterms:W3CDTF">2009-12-11T08:41:00Z</dcterms:modified>
  <cp:revision>6</cp:revision>
  <dc:subject/>
  <dc:title>    СОГЛАСОВАНО:</dc:title>
</cp:coreProperties>
</file>