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ов первенства России по бадминто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реди спортсменов-инвалидов по слух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занятым мес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5-8 ноября 2009. г. Чебоксары</w:t>
      </w:r>
    </w:p>
    <w:p>
      <w:pPr>
        <w:pStyle w:val="Normal"/>
        <w:tabs>
          <w:tab w:val="clear" w:pos="708"/>
          <w:tab w:val="left" w:pos="7158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158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900"/>
        <w:gridCol w:w="708"/>
        <w:gridCol w:w="3372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амилия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гион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очная категория - девушк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иночная категория - юно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д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анилов Эдуар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рмидонт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уломзода Шохз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х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лександров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реднева Там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омяков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акимо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Ш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Ярославкин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юрин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вдюн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Г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кова Соф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быркин Фед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атушкин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апынин П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ихайлова М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мянце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рыче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Юркин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епан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сер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мянцев Дмит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омилов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гап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льин Вита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ков Андр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ешов Ром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фимов Вячесл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реев Иго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вяткин Дани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СГ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ная категория - девушк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ная категория - юнош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рмидонтова – Сед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ЧВР-Ч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уломзода - Алексан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МСГ-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лохова - Хак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ГО-БШ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анилов - Ярослав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ЧВР-Ч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реднева -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СГ-МС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вдюнин - Хомя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ГО-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кова - Тю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СГ-С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быркин - Лапы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ЧВР-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арычева - Степ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СГ-МС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исеров - Томи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ВО-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мянцев А - Юр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ВО-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льин – Румянцев 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ВО-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гапов - Поп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реев - Кулеш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МСГ-МСГ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ешанная парная категория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анилов - Се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ЧВР-Ч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вдюнин - Хак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ГО-БШ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уломзода - Бредн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СГ-МС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улешов - Р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СГ-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лександров - Плох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СГ-Н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апынин - Тю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О-С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омяков - Михай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СГ-МС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пков - Степ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МСГ-МС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Ярославкин - Дормидон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ВР-Ч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фимов - Мат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ЧВР-ЧВР</w:t>
            </w:r>
          </w:p>
        </w:tc>
      </w:tr>
    </w:tbl>
    <w:p>
      <w:pPr>
        <w:pStyle w:val="Normal"/>
        <w:tabs>
          <w:tab w:val="clear" w:pos="708"/>
          <w:tab w:val="left" w:pos="715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ный судья                                                                     А.И. М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1</dc:creator>
  <dc:description/>
  <cp:keywords/>
  <dc:language>en-US</dc:language>
  <cp:lastModifiedBy>1</cp:lastModifiedBy>
  <cp:lastPrinted>2007-03-31T13:49:00Z</cp:lastPrinted>
  <dcterms:modified xsi:type="dcterms:W3CDTF">2009-11-08T09:13:00Z</dcterms:modified>
  <cp:revision>15</cp:revision>
  <dc:subject/>
  <dc:title>СПИСОК</dc:title>
</cp:coreProperties>
</file>