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х игр по стрит-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чет Х Спартакиады работников органов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 и местного самоуправлени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СДЮСШОР № 9 по плаванию</w:t>
      </w:r>
    </w:p>
    <w:p>
      <w:pPr>
        <w:pStyle w:val="Normal"/>
        <w:ind w:left="2124" w:right="-36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инспорта Чувашии  (ул. Чапаева, д.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Время – с 17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4 октября 2011 г. (понедельн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одгруппа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Минсельхоз Чувашии</w:t>
        <w:tab/>
        <w:tab/>
        <w:t>- Госветслужба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 Минюст Чувашии</w:t>
        <w:tab/>
        <w:tab/>
        <w:tab/>
        <w:t>- Минспорт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 ГКЧС Чувашии</w:t>
        <w:tab/>
        <w:tab/>
        <w:tab/>
        <w:t>- Минсельхоз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 Минюст Чувашии</w:t>
        <w:tab/>
        <w:tab/>
        <w:tab/>
        <w:t>- Госветслужба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 ГКЧС Чувашии</w:t>
        <w:tab/>
        <w:tab/>
        <w:tab/>
        <w:t>- Минспорт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 Минсельхоз Чувашии</w:t>
        <w:tab/>
        <w:tab/>
        <w:t>- Минюст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 Минспорт Чувашии</w:t>
        <w:tab/>
        <w:tab/>
        <w:t>- Госветслужба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 Минюст Чувашии</w:t>
        <w:tab/>
        <w:tab/>
        <w:tab/>
        <w:t>- ГКЧС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  Минсельхоз Чувашии</w:t>
        <w:tab/>
        <w:tab/>
        <w:t>- Минспорт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ГКЧС Чувашии</w:t>
        <w:tab/>
        <w:tab/>
        <w:tab/>
        <w:t>- Госветслужба Чуваш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одгруппа №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Гостехнадзор Чувашии</w:t>
        <w:tab/>
        <w:tab/>
        <w:tab/>
        <w:t>- Минобразования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Минэкономразвития Чувашии</w:t>
        <w:tab/>
        <w:t>- Госслужба занятости нас.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Минкультуры Чувашии</w:t>
        <w:tab/>
        <w:tab/>
        <w:tab/>
        <w:t>- Администрация Презид. Чув. Рес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Гостехнадзор Чувашии</w:t>
        <w:tab/>
        <w:tab/>
        <w:tab/>
        <w:t>- Минэкономразвития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Минкультуры Чувашии</w:t>
        <w:tab/>
        <w:tab/>
        <w:tab/>
        <w:t>- Госслужба занятости нас.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Минобразования Чувашии</w:t>
        <w:tab/>
        <w:tab/>
        <w:t>- Администрация Презид. Чув. Рес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Минкультуры Чувашии</w:t>
        <w:tab/>
        <w:tab/>
        <w:tab/>
        <w:t>- Гостехнадзор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Минэкономразвития Чувашии</w:t>
        <w:tab/>
        <w:t>- Минобразования Чувашии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 Администрация Презид. Чув. Респ. - Госслужба занятости нас. Чуваш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5 октября 2011 г. (вторн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одгруппа №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сохотрыбслужба Чувашии</w:t>
        <w:tab/>
        <w:t>- Минздравсоцразвития Чуваш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фин Чувашии</w:t>
        <w:tab/>
        <w:tab/>
        <w:tab/>
        <w:t xml:space="preserve">- Госслужба Чувашии по конк. пол. и та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совет Чувашии</w:t>
        <w:tab/>
        <w:tab/>
        <w:tab/>
        <w:t>- Минстрой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Госохотрыбслужба Чувашии</w:t>
        <w:tab/>
        <w:t>- Минфин Чуваш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ссовет Чувашии</w:t>
        <w:tab/>
        <w:tab/>
        <w:tab/>
        <w:t>- Госслужба Чувашии по конк. пол. и т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инстрой Чувашии</w:t>
        <w:tab/>
        <w:tab/>
        <w:t>- Минздравсоцразвития Чуваш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оссовет Чувашии</w:t>
        <w:tab/>
        <w:tab/>
        <w:tab/>
        <w:t>- Госохотрыбслужба Чуваш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инфин Чувашии</w:t>
        <w:tab/>
        <w:tab/>
        <w:tab/>
        <w:t>- Минздравсоцразвития Чуваш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инстрой Чувашии</w:t>
        <w:tab/>
        <w:tab/>
        <w:t>- Госслужба Чувашии по конк. пол. и т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одгруппа №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инэкономразвития Чувашии</w:t>
        <w:tab/>
        <w:tab/>
        <w:t>- Минкультуры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инобразования Чувашии</w:t>
        <w:tab/>
        <w:tab/>
        <w:t>- Госслужба занятости нас.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Гостехнадзор Чувашии</w:t>
        <w:tab/>
        <w:tab/>
        <w:tab/>
        <w:t>- Администрация Презид. Чув. Рес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инкультуры Чувашии</w:t>
        <w:tab/>
        <w:tab/>
        <w:tab/>
        <w:t>- Минобразования Чуваш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Минэкономразвития Чувашии</w:t>
        <w:tab/>
        <w:tab/>
        <w:t>- Администрация Презид. Чув. Рес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стехнадзор Чувашии</w:t>
        <w:tab/>
        <w:tab/>
        <w:tab/>
        <w:t>- Госслужба занятости нас. Чуваш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7 октября 2011 г. (четвер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одгруппа №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инфин Чувашии</w:t>
        <w:tab/>
        <w:tab/>
        <w:tab/>
        <w:t xml:space="preserve">    - Госсовет Чуваш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здравсоцразвития Чувашии - Госслужба Чувашии по конк. пол. и т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строй Чувашии</w:t>
        <w:tab/>
        <w:tab/>
        <w:t xml:space="preserve">    - Госохотрыбслужба Чуваш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ссовет Чувашии</w:t>
        <w:tab/>
        <w:tab/>
        <w:tab/>
        <w:t xml:space="preserve">    - Минздравсоцразвития Чуваш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инстрой Чувашии</w:t>
        <w:tab/>
        <w:tab/>
        <w:t xml:space="preserve">    - Минфин Чуваш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сохотрыбслужба Чувашии</w:t>
        <w:tab/>
        <w:t xml:space="preserve">    - Госслужба Чувашии по конк. пол. и т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 2011 г. будет проведена жеребьевка среди команд, вышедших в следующий этап соревнований (1-3 места в подгруппах №№ 1 и 3, 1-2 места в подгруппе №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.</w:t>
      </w:r>
    </w:p>
    <w:sectPr>
      <w:type w:val="nextPage"/>
      <w:pgSz w:w="11906" w:h="16838"/>
      <w:pgMar w:left="1418" w:right="397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8:00Z</dcterms:created>
  <dc:creator>org4</dc:creator>
  <dc:description/>
  <cp:keywords/>
  <dc:language>en-US</dc:language>
  <cp:lastModifiedBy>Администратор</cp:lastModifiedBy>
  <dcterms:modified xsi:type="dcterms:W3CDTF">2011-10-20T06:52:00Z</dcterms:modified>
  <cp:revision>3</cp:revision>
  <dc:subject/>
  <dc:title>Расписание</dc:title>
</cp:coreProperties>
</file>