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х игр по стрит-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чет Х Спартакиады работников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и местного самоуправлени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Место проведения: СДЮСШОР № 9 по плаванию</w:t>
      </w:r>
    </w:p>
    <w:p>
      <w:pPr>
        <w:pStyle w:val="Normal"/>
        <w:ind w:left="2124" w:right="-3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инспорта Чувашии  (ул. Чапаева, д. 15)</w:t>
      </w:r>
    </w:p>
    <w:p>
      <w:pPr>
        <w:pStyle w:val="Normal"/>
        <w:ind w:left="2124" w:right="-36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Время – с 17.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 ноября 2011 г. (сре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ФССП РФ по ЧР</w:t>
        <w:tab/>
        <w:tab/>
        <w:t>- Отделение Фонда соцстраха РФ по Ч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ВД по ЧР</w:t>
        <w:tab/>
        <w:tab/>
        <w:tab/>
        <w:t>- Отделение Фонда соцстраха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ФССП РФ по ЧР</w:t>
        <w:tab/>
        <w:tab/>
        <w:t>- МВД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ФСИН РФ по ЧР</w:t>
        <w:tab/>
        <w:tab/>
        <w:t>- УФК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ФНС РФ по ЧР</w:t>
        <w:tab/>
        <w:tab/>
        <w:t>- УФСИН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ФК РФ по ЧР</w:t>
        <w:tab/>
        <w:tab/>
        <w:t>- УФНС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одгруппа № 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сельхознадзор по ЧР</w:t>
        <w:tab/>
        <w:t>- Отделение Пенсионного Фонда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У МЧС РФ по ЧР</w:t>
        <w:tab/>
        <w:tab/>
        <w:t>- Россельхознадзор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У МЧС РФ по ЧР</w:t>
        <w:tab/>
        <w:tab/>
        <w:t>- Отделение Пенсионного Фонда РФ по Ч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турнир среди команд, занявших в подгруппах 2-ое мес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руппа № 2</w:t>
        <w:tab/>
        <w:tab/>
        <w:t>- Подгруппа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руппа № 1</w:t>
        <w:tab/>
        <w:tab/>
        <w:t>- Подгруппа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руппа № 3</w:t>
        <w:tab/>
        <w:tab/>
        <w:t>- Подгрупп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______ ноября 2011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еребьевка среди команд, занявших 1-ое место в подгруппах и 1-ое место в дополнительном турн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уфинальные игры по итогам жеребье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льная игра за 3-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sectPr>
      <w:type w:val="nextPage"/>
      <w:pgSz w:w="11906" w:h="16838"/>
      <w:pgMar w:left="1418" w:right="51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8:00Z</dcterms:created>
  <dc:creator>org4</dc:creator>
  <dc:description/>
  <cp:keywords/>
  <dc:language>en-US</dc:language>
  <cp:lastModifiedBy>Администратор</cp:lastModifiedBy>
  <cp:lastPrinted>2011-10-27T09:48:00Z</cp:lastPrinted>
  <dcterms:modified xsi:type="dcterms:W3CDTF">2011-10-27T09:25:00Z</dcterms:modified>
  <cp:revision>9</cp:revision>
  <dc:subject/>
  <dc:title>Расписание</dc:title>
</cp:coreProperties>
</file>