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ревнований по лыжным гонкам в зачет Х физкультурно-спортивной Спартакиады работников органов государственной власти и местного самоуправления Чувашской Республи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6 марта 2011 года </w:t>
        <w:tab/>
        <w:tab/>
        <w:tab/>
        <w:tab/>
        <w:tab/>
        <w:t xml:space="preserve">АУ ДОД ДОЛ «Космонавт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Канаш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.30 – 10.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45 – 11.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команд на торжественное открыт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 – 11.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открытие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P</w:t>
            </w:r>
            <w:r>
              <w:rPr>
                <w:sz w:val="28"/>
                <w:szCs w:val="28"/>
              </w:rPr>
              <w:t xml:space="preserve"> – забег на 1500 м среди руководителей (допускаются заместители руководителей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5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раждение </w:t>
            </w:r>
            <w:r>
              <w:rPr>
                <w:sz w:val="28"/>
                <w:szCs w:val="28"/>
                <w:lang w:val="en-US"/>
              </w:rPr>
              <w:t>VIP</w:t>
            </w:r>
            <w:r>
              <w:rPr>
                <w:sz w:val="28"/>
                <w:szCs w:val="28"/>
              </w:rPr>
              <w:t xml:space="preserve"> забег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3 + 2 (мужчины -1500м, женщины -1000м) для органов государственной власти Чувашской Республик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стафета 3 +2 (мужчины – 1500м, женщины – 1000м) для территориальных органов федеральных органов исполнительной власти в Чувашской Республике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стафета (3+2)(мужчины – 1500м, женщины – 1000м) 1 группа органы местного самоуправления Чувашской Республик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стафета (3+2) (мужчины – 1500м, женщины – 1000м) 2 группа органов местного самоуправления Чувашской Республик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.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стафета (3+2) (мужчины – 1500м, женщины – 1000м) 2 группа органов сельских поселений Чувашской Республик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граждение, закрыт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41605</wp:posOffset>
                </wp:positionV>
                <wp:extent cx="4644390" cy="4223385"/>
                <wp:effectExtent l="19050" t="12700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4360" cy="4223520"/>
                          <a:chOff x="0" y="0"/>
                          <a:chExt cx="4644360" cy="422352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4644360" cy="410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4" h="6471">
                                <a:moveTo>
                                  <a:pt x="2244" y="6246"/>
                                </a:moveTo>
                                <a:lnTo>
                                  <a:pt x="2844" y="6081"/>
                                </a:lnTo>
                                <a:lnTo>
                                  <a:pt x="3804" y="5916"/>
                                </a:lnTo>
                                <a:lnTo>
                                  <a:pt x="4524" y="5856"/>
                                </a:lnTo>
                                <a:lnTo>
                                  <a:pt x="6609" y="5796"/>
                                </a:lnTo>
                                <a:lnTo>
                                  <a:pt x="6969" y="5706"/>
                                </a:lnTo>
                                <a:lnTo>
                                  <a:pt x="7194" y="5556"/>
                                </a:lnTo>
                                <a:lnTo>
                                  <a:pt x="7299" y="5346"/>
                                </a:lnTo>
                                <a:lnTo>
                                  <a:pt x="7314" y="4086"/>
                                </a:lnTo>
                                <a:lnTo>
                                  <a:pt x="7179" y="3906"/>
                                </a:lnTo>
                                <a:lnTo>
                                  <a:pt x="6969" y="3831"/>
                                </a:lnTo>
                                <a:lnTo>
                                  <a:pt x="5109" y="3816"/>
                                </a:lnTo>
                                <a:lnTo>
                                  <a:pt x="4884" y="3801"/>
                                </a:lnTo>
                                <a:lnTo>
                                  <a:pt x="4764" y="3771"/>
                                </a:lnTo>
                                <a:lnTo>
                                  <a:pt x="4689" y="3546"/>
                                </a:lnTo>
                                <a:lnTo>
                                  <a:pt x="4704" y="1806"/>
                                </a:lnTo>
                                <a:lnTo>
                                  <a:pt x="4854" y="1566"/>
                                </a:lnTo>
                                <a:lnTo>
                                  <a:pt x="4974" y="1416"/>
                                </a:lnTo>
                                <a:lnTo>
                                  <a:pt x="5124" y="1326"/>
                                </a:lnTo>
                                <a:lnTo>
                                  <a:pt x="5169" y="1146"/>
                                </a:lnTo>
                                <a:lnTo>
                                  <a:pt x="5169" y="366"/>
                                </a:lnTo>
                                <a:lnTo>
                                  <a:pt x="5169" y="156"/>
                                </a:lnTo>
                                <a:lnTo>
                                  <a:pt x="5109" y="51"/>
                                </a:lnTo>
                                <a:lnTo>
                                  <a:pt x="4974" y="6"/>
                                </a:lnTo>
                                <a:lnTo>
                                  <a:pt x="420" y="0"/>
                                </a:lnTo>
                                <a:lnTo>
                                  <a:pt x="180" y="15"/>
                                </a:lnTo>
                                <a:lnTo>
                                  <a:pt x="60" y="90"/>
                                </a:lnTo>
                                <a:lnTo>
                                  <a:pt x="0" y="285"/>
                                </a:lnTo>
                                <a:lnTo>
                                  <a:pt x="0" y="1260"/>
                                </a:lnTo>
                                <a:lnTo>
                                  <a:pt x="75" y="1455"/>
                                </a:lnTo>
                                <a:lnTo>
                                  <a:pt x="195" y="1515"/>
                                </a:lnTo>
                                <a:lnTo>
                                  <a:pt x="345" y="1530"/>
                                </a:lnTo>
                                <a:lnTo>
                                  <a:pt x="1035" y="1515"/>
                                </a:lnTo>
                                <a:lnTo>
                                  <a:pt x="1170" y="1545"/>
                                </a:lnTo>
                                <a:lnTo>
                                  <a:pt x="1245" y="1620"/>
                                </a:lnTo>
                                <a:lnTo>
                                  <a:pt x="1305" y="1725"/>
                                </a:lnTo>
                                <a:lnTo>
                                  <a:pt x="1305" y="2925"/>
                                </a:lnTo>
                                <a:lnTo>
                                  <a:pt x="1284" y="4161"/>
                                </a:lnTo>
                                <a:lnTo>
                                  <a:pt x="1269" y="6276"/>
                                </a:lnTo>
                                <a:lnTo>
                                  <a:pt x="1389" y="6441"/>
                                </a:lnTo>
                                <a:lnTo>
                                  <a:pt x="1614" y="6471"/>
                                </a:lnTo>
                                <a:lnTo>
                                  <a:pt x="2034" y="6336"/>
                                </a:lnTo>
                                <a:lnTo>
                                  <a:pt x="2244" y="6261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222840"/>
                            <a:ext cx="3035880" cy="382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1" h="6030">
                                <a:moveTo>
                                  <a:pt x="1995" y="5910"/>
                                </a:moveTo>
                                <a:lnTo>
                                  <a:pt x="2985" y="5640"/>
                                </a:lnTo>
                                <a:lnTo>
                                  <a:pt x="3750" y="5520"/>
                                </a:lnTo>
                                <a:lnTo>
                                  <a:pt x="4140" y="5475"/>
                                </a:lnTo>
                                <a:lnTo>
                                  <a:pt x="4335" y="5340"/>
                                </a:lnTo>
                                <a:lnTo>
                                  <a:pt x="4380" y="5115"/>
                                </a:lnTo>
                                <a:lnTo>
                                  <a:pt x="4350" y="4185"/>
                                </a:lnTo>
                                <a:lnTo>
                                  <a:pt x="4350" y="3840"/>
                                </a:lnTo>
                                <a:lnTo>
                                  <a:pt x="4350" y="3360"/>
                                </a:lnTo>
                                <a:lnTo>
                                  <a:pt x="4355" y="2869"/>
                                </a:lnTo>
                                <a:lnTo>
                                  <a:pt x="4369" y="1466"/>
                                </a:lnTo>
                                <a:lnTo>
                                  <a:pt x="4502" y="1272"/>
                                </a:lnTo>
                                <a:lnTo>
                                  <a:pt x="4608" y="1151"/>
                                </a:lnTo>
                                <a:lnTo>
                                  <a:pt x="4741" y="1079"/>
                                </a:lnTo>
                                <a:lnTo>
                                  <a:pt x="4781" y="933"/>
                                </a:lnTo>
                                <a:lnTo>
                                  <a:pt x="4781" y="304"/>
                                </a:lnTo>
                                <a:lnTo>
                                  <a:pt x="4781" y="135"/>
                                </a:lnTo>
                                <a:lnTo>
                                  <a:pt x="4727" y="50"/>
                                </a:lnTo>
                                <a:lnTo>
                                  <a:pt x="4608" y="14"/>
                                </a:lnTo>
                                <a:lnTo>
                                  <a:pt x="573" y="9"/>
                                </a:lnTo>
                                <a:lnTo>
                                  <a:pt x="150" y="0"/>
                                </a:lnTo>
                                <a:lnTo>
                                  <a:pt x="60" y="60"/>
                                </a:lnTo>
                                <a:lnTo>
                                  <a:pt x="15" y="255"/>
                                </a:lnTo>
                                <a:lnTo>
                                  <a:pt x="0" y="915"/>
                                </a:lnTo>
                                <a:lnTo>
                                  <a:pt x="75" y="1110"/>
                                </a:lnTo>
                                <a:lnTo>
                                  <a:pt x="270" y="1170"/>
                                </a:lnTo>
                                <a:lnTo>
                                  <a:pt x="480" y="1170"/>
                                </a:lnTo>
                                <a:lnTo>
                                  <a:pt x="1095" y="1185"/>
                                </a:lnTo>
                                <a:lnTo>
                                  <a:pt x="1238" y="1255"/>
                                </a:lnTo>
                                <a:lnTo>
                                  <a:pt x="1304" y="1316"/>
                                </a:lnTo>
                                <a:lnTo>
                                  <a:pt x="1357" y="1401"/>
                                </a:lnTo>
                                <a:lnTo>
                                  <a:pt x="1357" y="2369"/>
                                </a:lnTo>
                                <a:lnTo>
                                  <a:pt x="1335" y="4020"/>
                                </a:lnTo>
                                <a:lnTo>
                                  <a:pt x="1325" y="5072"/>
                                </a:lnTo>
                                <a:lnTo>
                                  <a:pt x="1305" y="5895"/>
                                </a:lnTo>
                                <a:lnTo>
                                  <a:pt x="1395" y="5970"/>
                                </a:lnTo>
                                <a:lnTo>
                                  <a:pt x="1560" y="6030"/>
                                </a:lnTo>
                                <a:lnTo>
                                  <a:pt x="1980" y="5925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0"/>
                            <a:ext cx="571680" cy="3430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057400"/>
                            <a:ext cx="800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057400"/>
                            <a:ext cx="800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857680"/>
                            <a:ext cx="800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86000"/>
                            <a:ext cx="571680" cy="34308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05740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;sans-serif" w:hAnsi="Arial;sans-serif" w:eastAsia="Times New Roman" w:cs="Arial;sans-serif"/>
                                  <w:color w:val="000080"/>
                                  <w:lang w:val="ru-RU" w:bidi="ar-SA"/>
                                </w:rPr>
                                <w:t>СТАР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62908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;sans-serif" w:hAnsi="Arial;sans-serif" w:eastAsia="Times New Roman" w:cs="Arial;sans-serif"/>
                                  <w:color w:val="000080"/>
                                  <w:lang w:val="ru-RU" w:bidi="ar-SA"/>
                                </w:rPr>
                                <w:t>ФИНИ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2400480"/>
                            <a:ext cx="571680" cy="34308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1.15pt;width:365.7pt;height:332.55pt" coordorigin="-360,223" coordsize="7314,6651">
                <v:shape id="shape_0" coordsize="7314,6471" path="m2244,6246l2844,6081l3804,5916l4524,5856l6609,5796l6969,5706l7194,5556l7299,5346l7314,4086l7179,3906l6969,3831l5109,3816l4884,3801l4764,3771l4689,3546l4704,1806l4854,1566l4974,1416l5124,1326l5169,1146l5169,366l5169,156l5109,51l4974,6l420,0l180,15l60,90l0,285l0,1260l75,1455l195,1515l345,1530l1035,1515l1170,1545l1245,1620l1305,1725l1305,2925l1284,4161l1269,6276l1389,6441l1614,6471l2034,6336l2244,6261e" stroked="t" o:allowincell="f" style="position:absolute;left:-360;top:403;width:7313;height:6470;mso-wrap-style:none;v-text-anchor:middle">
                  <v:fill o:detectmouseclick="t" on="false"/>
                  <v:stroke color="navy" weight="38160" joinstyle="round" endcap="flat"/>
                  <w10:wrap type="none"/>
                </v:shape>
                <v:shape id="shape_0" coordsize="4781,6030" path="m1995,5910l2985,5640l3750,5520l4140,5475l4335,5340l4380,5115l4350,4185l4350,3840l4350,3360l4355,2869l4369,1466l4502,1272l4608,1151l4741,1079l4781,933l4781,304l4781,135l4727,50l4608,14l573,9l150,0l60,60l15,255l0,915l75,1110l270,1170l480,1170l1095,1185l1238,1255l1304,1316l1357,1401l1357,2369l1335,4020l1325,5072l1305,5895l1395,5970l1560,6030l1980,5925e" stroked="t" o:allowincell="f" style="position:absolute;left:-201;top:574;width:4780;height:6029;mso-wrap-style:none;v-text-anchor:middle">
                  <v:fill o:detectmouseclick="t" on="false"/>
                  <v:stroke color="red" weight="38160" joinstyle="round" endcap="flat"/>
                  <w10:wrap type="none"/>
                </v:shape>
                <v:rect id="shape_0" stroked="t" o:allowincell="f" style="position:absolute;left:537;top:223;width:899;height:539;mso-wrap-style:none;v-text-anchor:middle">
                  <v:imagedata r:id="rId5" o:detectmouseclick="t"/>
                  <v:stroke color="black" weight="25560" joinstyle="miter" endcap="flat"/>
                  <w10:wrap type="none"/>
                </v:rect>
                <v:rect id="shape_0" fillcolor="white" stroked="f" o:allowincell="f" style="position:absolute;left:360;top:3463;width:1259;height:12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360,3463" to="1619,3463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360,4723" to="1619,4723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rect id="shape_0" stroked="t" o:allowincell="f" style="position:absolute;left:540;top:3823;width:899;height:539;mso-wrap-style:none;v-text-anchor:middle">
                  <v:imagedata r:id="rId6" o:detectmouseclick="t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;top:3463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;sans-serif" w:hAnsi="Arial;sans-serif" w:eastAsia="Times New Roman" w:cs="Arial;sans-serif"/>
                            <w:color w:val="000080"/>
                            <w:lang w:val="ru-RU" w:bidi="ar-SA"/>
                          </w:rPr>
                          <w:t>СТАР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4363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;sans-serif" w:hAnsi="Arial;sans-serif" w:eastAsia="Times New Roman" w:cs="Arial;sans-serif"/>
                            <w:color w:val="000080"/>
                            <w:lang w:val="ru-RU" w:bidi="ar-SA"/>
                          </w:rPr>
                          <w:t>ФИНИ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860;top:4003;width:899;height:539;mso-wrap-style:none;v-text-anchor:middle">
                  <v:imagedata r:id="rId7" o:detectmouseclick="t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  <w:r>
        <w:rPr>
          <w:b/>
        </w:rPr>
        <w:t>Схема лыжной трас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785495</wp:posOffset>
                </wp:positionV>
                <wp:extent cx="5715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1.85pt" to="323.95pt,61.8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014095</wp:posOffset>
                </wp:positionV>
                <wp:extent cx="5715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9.85pt" to="323.95pt,79.85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1242695</wp:posOffset>
                </wp:positionV>
                <wp:extent cx="571500" cy="22860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97.85pt;width:44.95pt;height:17.95pt;mso-wrap-style:none;v-text-anchor:middle">
                <v:imagedata r:id="rId9" o:detectmouseclick="t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1585595</wp:posOffset>
                </wp:positionV>
                <wp:extent cx="571500" cy="22860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124.85pt;width:44.95pt;height:17.95pt;mso-wrap-style:none;v-text-anchor:middle">
                <v:imagedata r:id="rId11" o:detectmouseclick="t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99695</wp:posOffset>
                </wp:positionV>
                <wp:extent cx="2514600" cy="194310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943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7.85pt;width:197.95pt;height:152.95pt;mso-wrap-style:none;v-text-anchor:middle">
                <v:fill o:detectmouseclick="t" on="false"/>
                <v:stroke color="green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671195</wp:posOffset>
                </wp:positionV>
                <wp:extent cx="1828800" cy="1257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- Дистанция 1000 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- Дистанция 1500 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 Мос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 Зона передач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9pt;mso-wrap-distance-left:9.05pt;mso-wrap-distance-right:9.05pt;mso-wrap-distance-top:0pt;mso-wrap-distance-bottom:0pt;margin-top:52.8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- Дистанция 1000 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- Дистанция 1500 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 Мос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 Зона перед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328295</wp:posOffset>
                </wp:positionV>
                <wp:extent cx="228600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Условные обознач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25.8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>Условные обозна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sans-serif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4:07:00Z</dcterms:created>
  <dc:creator>info1</dc:creator>
  <dc:description/>
  <cp:keywords/>
  <dc:language>en-US</dc:language>
  <cp:lastModifiedBy>Администратор</cp:lastModifiedBy>
  <cp:lastPrinted>2010-02-19T15:38:00Z</cp:lastPrinted>
  <dcterms:modified xsi:type="dcterms:W3CDTF">2011-02-18T06:45:00Z</dcterms:modified>
  <cp:revision>25</cp:revision>
  <dc:subject/>
  <dc:title>Программа</dc:title>
</cp:coreProperties>
</file>