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</w:rPr>
        <w:t>проведения соревнований летнего этапа Х Спартакиады работников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рганов государственной власти и местного самоуправле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>Чувашской Республики 2011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9 июля 2011 г. </w:t>
      </w:r>
    </w:p>
    <w:p>
      <w:pPr>
        <w:pStyle w:val="Normal"/>
        <w:ind w:left="495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с. Комсомольское («Девичья поляна», </w:t>
      </w:r>
    </w:p>
    <w:p>
      <w:pPr>
        <w:pStyle w:val="Normal"/>
        <w:ind w:left="495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>местность за районной больницей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2"/>
        <w:gridCol w:w="851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о 9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езд участников соревнований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00 – 10.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устройство в лагере. Регистрация, сдача именных заяво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Заявки сдаются отдельно по каждому виду программы соревнований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Работа мандатной комиссии. </w:t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00 – 10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крытие соревнований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30 – 11.3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35 – 12.4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Комбинированная эстафета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органы государственной власти Чувашской Республики;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6"/>
              </w:rPr>
              <w:t>б) территориальные органы федеральных органов исполнительной власти в Чувашской Республике;</w:t>
            </w:r>
          </w:p>
          <w:p>
            <w:pPr>
              <w:pStyle w:val="Normal"/>
              <w:ind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в) органы местного самоуправления в Чувашской Республике.</w:t>
            </w:r>
          </w:p>
          <w:p>
            <w:pPr>
              <w:pStyle w:val="Normal"/>
              <w:ind w:right="-60" w:hanging="0"/>
              <w:jc w:val="both"/>
              <w:rPr>
                <w:sz w:val="26"/>
              </w:rPr>
            </w:pPr>
            <w:r>
              <w:rPr>
                <w:sz w:val="26"/>
              </w:rPr>
              <w:t>г) главы сельских поселений Чувашской Республики.</w:t>
            </w:r>
          </w:p>
          <w:p>
            <w:pPr>
              <w:pStyle w:val="Normal"/>
              <w:ind w:right="-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35 – 12.4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30 – 11.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Мини – футбол (полуфинальные и финальные игры)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органы государственной власти Чувашской Республики (поле № 1)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территориальные органы федеральных органов исполнительной власти в Чувашской Республике (поле № 2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) органы местного самоуправления в Чувашской Республике (поле № 3)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главы сельских поселений Чувашской Республики (поле № 4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.00 – 14.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180" w:right="-60" w:hanging="0"/>
              <w:rPr/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13.00 – 14.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Перетягивание каната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а) органы государственной власт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б) территориальные органы федеральных органов исполнительной власти в Чувашской Республике;</w:t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в) органы местного самоуправления в Чувашской Республик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главы сельских поселений Чувашской Республи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10.30 – 13.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Мини – гольф</w:t>
            </w:r>
            <w:r>
              <w:rPr>
                <w:bCs/>
                <w:sz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руководители органов </w:t>
            </w:r>
            <w:r>
              <w:rPr>
                <w:sz w:val="26"/>
              </w:rPr>
              <w:t>государственной власти Чувашской Республики, территориальных органов федеральных органов исполнительной власти в Чувашской Республике, органов местного самоуправления в Чувашской Республике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ники соревнуются по мере освобождения от участия в других видах программы в течение указанного периода времени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.00 – 14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Подведение итогов соревнований</w:t>
            </w:r>
            <w:r>
              <w:rPr>
                <w:sz w:val="26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 14.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b/>
                <w:bCs/>
                <w:sz w:val="26"/>
              </w:rPr>
              <w:t>Разъезд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строго после сдачи  лагерной стоянки (бивака) оргкомитету)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</w:rPr>
        <w:t>Примечание.</w:t>
      </w:r>
      <w:r>
        <w:rPr>
          <w:sz w:val="26"/>
        </w:rPr>
        <w:t xml:space="preserve"> </w:t>
      </w:r>
      <w:r>
        <w:rPr>
          <w:i/>
          <w:sz w:val="26"/>
        </w:rPr>
        <w:t>Подведение итогов соревнований по каждому виду программы проводится через 15 – 20 минут после их завершения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Оргкомитет.</w:t>
      </w:r>
    </w:p>
    <w:sectPr>
      <w:type w:val="nextPage"/>
      <w:pgSz w:w="11906" w:h="16838"/>
      <w:pgMar w:left="907" w:right="45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2:00Z</dcterms:created>
  <dc:creator>org4</dc:creator>
  <dc:description/>
  <cp:keywords/>
  <dc:language>en-US</dc:language>
  <cp:lastModifiedBy>Администратор</cp:lastModifiedBy>
  <dcterms:modified xsi:type="dcterms:W3CDTF">2011-06-28T10:56:00Z</dcterms:modified>
  <cp:revision>3</cp:revision>
  <dc:subject/>
  <dc:title>Порядок</dc:title>
</cp:coreProperties>
</file>