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ис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варительных игр по мини-футбол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зачет Х Спартакиады работников органов государственной власти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ного самоуправления Чувашской Республики 2011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: Стадион «Олимпийский»</w:t>
      </w:r>
    </w:p>
    <w:p>
      <w:pPr>
        <w:pStyle w:val="Normal"/>
        <w:ind w:left="566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– с 17.30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color w:val="FF0000"/>
          <w:sz w:val="26"/>
          <w:szCs w:val="26"/>
        </w:rPr>
        <w:tab/>
        <w:t>Команды органов государственной власти Чувашской Республики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        </w:t>
        <w:tab/>
        <w:tab/>
      </w:r>
      <w:r>
        <w:rPr>
          <w:b/>
          <w:color w:val="FF0000"/>
          <w:sz w:val="26"/>
          <w:szCs w:val="26"/>
        </w:rPr>
        <w:t>14 июня 2011 г. (вторник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i/>
          <w:sz w:val="26"/>
          <w:szCs w:val="26"/>
        </w:rPr>
        <w:t>Подгруппа № 1  (поле № 1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Минюст Чувашии</w:t>
        <w:tab/>
        <w:tab/>
        <w:tab/>
        <w:t>- Госветслужба Чуваш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Минэкономразвития Чувашии </w:t>
        <w:tab/>
        <w:t>- Госохотрыбслужба Чуваш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инюст Чувашии</w:t>
        <w:tab/>
        <w:tab/>
        <w:tab/>
        <w:t>- Госохотрыбслужба Чуваш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инэкономразвития Чувашии</w:t>
        <w:tab/>
        <w:t>- Госветслужба Чуваш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 xml:space="preserve">Подгруппа № 2 </w:t>
        <w:tab/>
        <w:t>(поле № 3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Минздравсоцразвития Чувашии</w:t>
        <w:tab/>
        <w:t>- Госсовет Чуваш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ГКЧС Чувашии</w:t>
        <w:tab/>
        <w:tab/>
        <w:tab/>
        <w:t>- Минобразования Чуваш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инимущество Чувашии</w:t>
        <w:tab/>
        <w:tab/>
        <w:t>- Минздравсоцразвития Чуваш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ГКЧС Чувашии</w:t>
        <w:tab/>
        <w:tab/>
        <w:tab/>
        <w:t>- Госсовет Чуваш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инимущество Чувашии</w:t>
        <w:tab/>
        <w:tab/>
        <w:t>- Минобразования Чуваш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 xml:space="preserve">Подгруппа № 3 </w:t>
        <w:tab/>
        <w:t>(поле № 4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Минсельхоз Чувашии</w:t>
        <w:tab/>
        <w:tab/>
        <w:t>- Госслужба занятости населения Чуваш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инкультуры Чувашии</w:t>
        <w:tab/>
        <w:tab/>
        <w:t>- Гостехнадзор Чуваш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остехнадзор Чувашии</w:t>
        <w:tab/>
        <w:tab/>
        <w:t>- Госслужба занятости населения Чуваш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инсельхоз Чувашии</w:t>
        <w:tab/>
        <w:tab/>
        <w:t>- Минкультуры Чуваш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 xml:space="preserve">Подгруппа № 4 </w:t>
        <w:tab/>
        <w:t>(поле № 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Минспорт Чувашии</w:t>
        <w:tab/>
        <w:tab/>
        <w:tab/>
        <w:t>- Минприроды Чуваш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Администрация Президента ЧР</w:t>
        <w:tab/>
        <w:t>- Госслужба Чувашии по конкур. пол. и тарифам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Минспорт Чувашии</w:t>
        <w:tab/>
        <w:tab/>
        <w:tab/>
        <w:t>- Госслужба Чувашии по конкур. пол. и тариф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инприроды Чувашии</w:t>
        <w:tab/>
        <w:tab/>
        <w:t>- Администрация Президента Ч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</w:r>
      <w:r>
        <w:rPr>
          <w:b/>
          <w:color w:val="FF0000"/>
          <w:sz w:val="26"/>
          <w:szCs w:val="26"/>
        </w:rPr>
        <w:t>15 июня 2011 г. (среда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/>
          <w:i/>
          <w:sz w:val="26"/>
          <w:szCs w:val="26"/>
        </w:rPr>
        <w:t>(поле № 1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Минюст Чувашии</w:t>
        <w:tab/>
        <w:tab/>
        <w:tab/>
        <w:t>- Минэкономразвития Чуваш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Госветслужба Чувашии</w:t>
        <w:tab/>
        <w:tab/>
        <w:t>- Госохотрыбслужба Чуваш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инкультуры Чувашии</w:t>
        <w:tab/>
        <w:tab/>
        <w:t>- Госслужба занятости населения Чуваш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/>
          <w:i/>
          <w:sz w:val="26"/>
          <w:szCs w:val="26"/>
        </w:rPr>
        <w:t>(поле № 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Госсовет Чувашии</w:t>
        <w:tab/>
        <w:tab/>
        <w:tab/>
        <w:t>- Минимущество Чуваш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инспорт Чувашии</w:t>
        <w:tab/>
        <w:tab/>
        <w:tab/>
        <w:t>- Администрация Президента Ч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инсельхоз Чувашии</w:t>
        <w:tab/>
        <w:tab/>
        <w:t>- Гостехнадзор Чуваш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Минприроды Чувашии</w:t>
        <w:tab/>
        <w:tab/>
        <w:t>- Госслужба Чувашии по конкур. пол. и тариф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/>
          <w:i/>
          <w:sz w:val="26"/>
          <w:szCs w:val="26"/>
        </w:rPr>
        <w:t>(поле № 3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ГКЧС Чувашии</w:t>
        <w:tab/>
        <w:tab/>
        <w:tab/>
        <w:t>- Минздравсоцразвития Чуваш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Госсовет Чувашии</w:t>
        <w:tab/>
        <w:tab/>
        <w:tab/>
        <w:t>- Минобразования Чуваш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КЧС Чувашии</w:t>
        <w:tab/>
        <w:tab/>
        <w:tab/>
        <w:t>- Минимущество Чуваш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инобразования Чувашии</w:t>
        <w:tab/>
        <w:tab/>
        <w:t>- Минздравсоцразвития Чуваш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</w:r>
      <w:r>
        <w:rPr>
          <w:b/>
          <w:color w:val="FF0000"/>
          <w:sz w:val="26"/>
          <w:szCs w:val="26"/>
        </w:rPr>
        <w:t>Команды федеральных органов в Чувашской Республик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</w:r>
      <w:r>
        <w:rPr>
          <w:b/>
          <w:i/>
          <w:sz w:val="26"/>
          <w:szCs w:val="26"/>
        </w:rPr>
        <w:t>(поле № 4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i/>
          <w:sz w:val="26"/>
          <w:szCs w:val="26"/>
        </w:rPr>
        <w:t xml:space="preserve">Подгруппа №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УФСИН РФ по ЧР</w:t>
        <w:tab/>
        <w:tab/>
        <w:tab/>
        <w:t>- ГУ МЧС РФ по Ч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ФССП РФ по ЧР</w:t>
        <w:tab/>
        <w:tab/>
        <w:tab/>
        <w:t>- УФК РФ по Ч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ФК РФ по ЧР</w:t>
        <w:tab/>
        <w:tab/>
        <w:tab/>
        <w:tab/>
        <w:t>- ГУ МЧС РФ по Ч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ФСИН РФ по ЧР</w:t>
        <w:tab/>
        <w:tab/>
        <w:tab/>
        <w:t>- УФССП РФ по Ч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</w:r>
      <w:r>
        <w:rPr>
          <w:b/>
          <w:color w:val="FF0000"/>
          <w:sz w:val="26"/>
          <w:szCs w:val="26"/>
        </w:rPr>
        <w:t>16 июня 2011 г. (четверг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УФССП РФ по ЧР</w:t>
        <w:tab/>
        <w:tab/>
        <w:tab/>
        <w:t>- ГУ МЧС РФ по Ч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ФК РФ по ЧР</w:t>
        <w:tab/>
        <w:tab/>
        <w:tab/>
        <w:tab/>
        <w:t>- УФСИН РФ по Ч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b/>
          <w:color w:val="FF0000"/>
          <w:sz w:val="26"/>
          <w:szCs w:val="26"/>
        </w:rPr>
        <w:t>Место: стадион «Старт», парк им. 500-летия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ab/>
        <w:tab/>
        <w:tab/>
        <w:tab/>
        <w:tab/>
        <w:tab/>
        <w:t xml:space="preserve">   г. Чебоксары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ab/>
        <w:tab/>
        <w:tab/>
        <w:tab/>
        <w:tab/>
        <w:t xml:space="preserve">Время – с 17.30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08"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группа № 2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</w:r>
      <w:r>
        <w:rPr>
          <w:b/>
          <w:color w:val="FF0000"/>
          <w:sz w:val="26"/>
          <w:szCs w:val="26"/>
        </w:rPr>
        <w:t>7 июня 2011 г. (вторник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МВД по ЧР</w:t>
        <w:tab/>
        <w:tab/>
        <w:tab/>
        <w:tab/>
        <w:t>- Отделение Пенсионного фонда РФ по Ч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ФНС РФ по ЧР</w:t>
        <w:tab/>
        <w:tab/>
        <w:tab/>
        <w:t>- Отделение фонда соц. страх. РФ по Ч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ВД по ЧР</w:t>
        <w:tab/>
        <w:tab/>
        <w:tab/>
        <w:tab/>
        <w:t>- Отделение фонда соц. страх. РФ по Ч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ФНС РФ по ЧР</w:t>
        <w:tab/>
        <w:tab/>
        <w:tab/>
        <w:t>- Отделение Пенсионного фонда РФ по Ч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</w:r>
      <w:r>
        <w:rPr>
          <w:b/>
          <w:color w:val="FF0000"/>
          <w:sz w:val="26"/>
          <w:szCs w:val="26"/>
        </w:rPr>
        <w:t>8 июня 2011 г. (сред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тделение Пенс. фонда РФ по ЧР - Отделение фонда соц. страх. РФ по Ч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ВД по ЧР</w:t>
        <w:tab/>
        <w:tab/>
        <w:tab/>
        <w:tab/>
        <w:t xml:space="preserve"> - УФНС РФ по Ч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Оргкомитет.</w:t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134" w:right="397" w:gutter="0" w:header="0" w:top="45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51:00Z</dcterms:created>
  <dc:creator>Администратор</dc:creator>
  <dc:description/>
  <cp:keywords/>
  <dc:language>en-US</dc:language>
  <cp:lastModifiedBy>Администратор</cp:lastModifiedBy>
  <dcterms:modified xsi:type="dcterms:W3CDTF">2011-06-06T12:52:00Z</dcterms:modified>
  <cp:revision>1</cp:revision>
  <dc:subject/>
  <dc:title>Расписание </dc:title>
</cp:coreProperties>
</file>