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rPr/>
      </w:pPr>
      <w:r>
        <w:rPr/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на выдачу денег на содержание судей взамен питания по проведению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,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проводимого______________________________20 __  г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260"/>
        <w:gridCol w:w="966"/>
        <w:gridCol w:w="1193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/>
                <w:sz w:val="22"/>
                <w:szCs w:val="22"/>
              </w:rPr>
              <w:t>Кол-во раб. дн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д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 выд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пись в 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2"/>
                <w:szCs w:val="22"/>
              </w:rPr>
              <w:t>получ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________________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. бухгалтер_________________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2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660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00:00Z</dcterms:created>
  <dc:creator>Aleksander Grigoryev</dc:creator>
  <dc:description/>
  <cp:keywords/>
  <dc:language>en-US</dc:language>
  <cp:lastModifiedBy>Администратор</cp:lastModifiedBy>
  <cp:lastPrinted>2011-10-26T15:02:00Z</cp:lastPrinted>
  <dcterms:modified xsi:type="dcterms:W3CDTF">2011-11-17T06:00:00Z</dcterms:modified>
  <cp:revision>2</cp:revision>
  <dc:subject/>
  <dc:title>Дирек</dc:title>
</cp:coreProperties>
</file>