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50938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  <w:tab/>
        <w:t>УЧАСТНИКИ СОРЕ</w:t>
      </w:r>
      <w:bookmarkStart w:id="0" w:name="OCRUncertain045"/>
      <w:r>
        <w:rPr>
          <w:b/>
          <w:sz w:val="24"/>
          <w:szCs w:val="24"/>
        </w:rPr>
        <w:t>В</w:t>
      </w:r>
      <w:bookmarkEnd w:id="0"/>
      <w:r>
        <w:rPr>
          <w:b/>
          <w:sz w:val="24"/>
          <w:szCs w:val="24"/>
        </w:rPr>
        <w:t>НОВАН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</w:t>
      </w:r>
      <w:bookmarkStart w:id="1" w:name="OCRUncertain046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 xml:space="preserve">тию в Сельских играх </w:t>
      </w:r>
      <w:bookmarkStart w:id="2" w:name="OCRUncertain047"/>
      <w:r>
        <w:rPr>
          <w:sz w:val="24"/>
          <w:szCs w:val="24"/>
        </w:rPr>
        <w:t>допускаются</w:t>
      </w:r>
      <w:bookmarkEnd w:id="2"/>
      <w:r>
        <w:rPr>
          <w:sz w:val="24"/>
          <w:szCs w:val="24"/>
        </w:rPr>
        <w:t xml:space="preserve"> граждане Чувашской Республики не моложе 17 лет, постоянно проживающие в сельских поселениях, а также работники системы агропромышленного комплекса, обслуживающих отраслей проживающие в малых городах, поселках городского типа и районных центрах, проживающих в сельской местности не менее одного года,  студенты средних и высших учебных заведений системы агропромышленного комплекса, лесного хозяй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анда по виду спорта комплектуется из жителей одного сельского поселения, проживающих в нем не менее года. </w:t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Сборные команды районов для участия в  финальных соревнованиях формируются  из команд по видам спорта, указанным в V пункте настоящего Положения, из спортсменов, принявших участие в соревнованиях, проведенных органом местного самоуправления, по квот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менее 50 процентов состава участников должны составлять работники, занятые в производстве сельскохозяйственной продукции, в лесном комплексе, рыбном хозяйстве и потребительской кооп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 50 процентов от состава участников, выступающих в отдельных видах спорта, могут составлять работники и специалисты обслуживающих отраслей (врачи, учителя, работники связи, бытового обслуживания, правоохранительных органов), проживающие в сельском поселении не менее одного год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К соревнованиям среди семейных команд допускается не более 2-х команд с участием детей разного пола и возрас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ждый участник может участвовать только в 1 виде спорта (кроме плавания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  <w:tab/>
        <w:t>ПРОГРАММА СОРЕВНОВАНИЙ И СОСТАВ КОМАНД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рамму финальных соревнований включены следующие виды спор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8"/>
        <w:gridCol w:w="1021"/>
        <w:gridCol w:w="2579"/>
        <w:gridCol w:w="124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Лыжные гонки (обязательный ви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ж., 2 ж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трене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олиатлон (обязательный ви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ж., 2 ж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трене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ж., 2 ж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ж., 2 же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состава делег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доя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п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спортивных 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апа, мама, 1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механиза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зависимо от п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трене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ж., 1 ж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ж., 1 ж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кк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нер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Соревнования по видам программы проводятся при участии в них не менее шести коман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иде спорта, дисциплине, дистанции, весовой категории соревнования проводятся, при участии не менее шести спортсмен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При нарушении условий формирования команда к финальным соревнованиям не допускает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выявления нарушений Положения в ходе соревнований команда, допустившая нарушение, дисквалифициру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в рамках Сельских игр культурной программы, командам рекомендуется подготовить по одному номеру художественной самодеятель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0"/>
          <w:szCs w:val="24"/>
          <w:u w:val="none"/>
        </w:rPr>
      </w:pPr>
      <w:r>
        <w:rPr>
          <w:rFonts w:cs="Times New Roman" w:ascii="Times New Roman" w:hAnsi="Times New Roman"/>
          <w:spacing w:val="0"/>
          <w:szCs w:val="24"/>
          <w:u w:val="none"/>
        </w:rPr>
        <w:t>ЛЫЖНЫЕ ГОНК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  <w:u w:val="none"/>
        </w:rPr>
      </w:pPr>
      <w:r>
        <w:rPr>
          <w:rFonts w:cs="Times New Roman"/>
          <w:spacing w:val="0"/>
          <w:sz w:val="24"/>
          <w:szCs w:val="24"/>
          <w:u w:val="non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Соре</w:t>
      </w:r>
      <w:bookmarkStart w:id="3" w:name="OCRUncertain075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нования лично</w:t>
      </w:r>
      <w:bookmarkStart w:id="4" w:name="OCRUncertain076"/>
      <w:r>
        <w:rPr>
          <w:sz w:val="24"/>
          <w:szCs w:val="24"/>
        </w:rPr>
        <w:t>-</w:t>
      </w:r>
      <w:bookmarkEnd w:id="4"/>
      <w:r>
        <w:rPr>
          <w:sz w:val="24"/>
          <w:szCs w:val="24"/>
        </w:rPr>
        <w:t>командные</w:t>
      </w:r>
      <w:bookmarkStart w:id="5" w:name="OCRUncertain077"/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8"/>
        <w:gridCol w:w="650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4"/>
                <w:szCs w:val="24"/>
              </w:rPr>
              <w:t>1 день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станция 5 к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станция 3 к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 день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чины              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ая эстафета, стиль свободный - 2х5 к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ая эстафета, стиль свободный - 2х3 км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End w:id="5"/>
      <w:r>
        <w:rPr>
          <w:sz w:val="24"/>
          <w:szCs w:val="24"/>
        </w:rPr>
        <w:tab/>
        <w:t>Старт в личных первенствах общий (масс-старт). Победители в личном первенстве определяются по лучшему результату на каждой дистанции раздель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Командное первенство по лыжному спорту определяется по наибольшей сумме очков, занятых участниками команды во всех видах программы и эстафете по таблице оценок (приложение № 2). В эстафете начисление очков производится по вышеуказанной таблице с применением коэффициента – 2. В случае равенства очков у двух и более команд, преимущество получает команда, имеющая лучший результат в эстафе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0"/>
          <w:szCs w:val="24"/>
          <w:u w:val="none"/>
        </w:rPr>
      </w:pPr>
      <w:r>
        <w:rPr>
          <w:rFonts w:cs="Times New Roman" w:ascii="Times New Roman" w:hAnsi="Times New Roman"/>
          <w:spacing w:val="0"/>
          <w:szCs w:val="24"/>
          <w:u w:val="none"/>
        </w:rPr>
        <w:t>ПОЛИАТЛ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ревнования лично-командные, проводятся по программе зимнего троеборья: </w:t>
      </w:r>
    </w:p>
    <w:p>
      <w:pPr>
        <w:pStyle w:val="Normal"/>
        <w:widowControl w:val="false"/>
        <w:jc w:val="both"/>
        <w:rPr/>
      </w:pPr>
      <w:r>
        <w:rPr/>
        <w:t>Программа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682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иловая гимнастика: подтягивание на перекладине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силовая гимнастика: сгибание-разгибание рук в упоре лежа на полу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рельба из пневматической винтовки, дистанция 10 м, упражнение  ВП-2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: (масс-старт) 10 к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: (масс-старт) 5 км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в многоборье оцениваются по 100-очковой таблице 2000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и в личном первенстве определяются по наибольшей сумме набранных очков раздельно среди мужчин и женщин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При равенстве очков у двух или более участников, преимущество получает участник, выигравший большее число видов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 при равенстве этого показател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оказавший лучший результат в лыжных гонках. Участник, не стартовавший в одном из видов многоборья без уважительной причины, выбывает из соревновани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Командное первенство определяется по сумме очков четырех участников, в индивидуальном зачёте по таблице оценок (приложение №2)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При равенстве очков у двух или более команд преимущество получает команда, имеющая больше первых, вторых и т.д. личных мест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РЕВОЙ СПО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лично-команд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среди мужчин (гиря весом 24 килограмма), в весовых категориях: до 63 кг, 68 кг, 73 кг, 78 кг, 85 кг, 95 кг, 105 кг и свыше 105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среди женщин (гиря весом 16 кг), в весовых категориях: до 60 кг, 70 кг,                    свыше 7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дваивание в весовых категориях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е выполняется в течение 10 минут. Эстафета 4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и среди мужчин определяются в каждой весовой категории в рывке и толч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и среди женщин определяются в каждой весовой категории в рыв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ное первенство в гиревом спорте определяется по наибольшей сумме очков, набранных 4 участниками в трёх упражнениях раздельно и эстафете с коэффициентом 2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венстве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ревнования командные. Состав команды формируется из состава делегации, независимо от места проживания участников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дисциплина - смешанная эстафета 4 х 25 м (вольный стиль). Расстановка по этапам: 1 и 3 этапы – мужчины, 2 и 4 этапы – женщин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ДОЯ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ревнования лично-командные. Состав команды 2 человека независимо от пола. Соревнования проводятся раздельно среди мужчин и женщин по программе троеборь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–</w:t>
      </w:r>
      <w:r>
        <w:rPr>
          <w:bCs/>
          <w:sz w:val="24"/>
          <w:szCs w:val="24"/>
        </w:rPr>
        <w:t xml:space="preserve"> лыжные гонки: 3 км (свободный стиль, мужчины), 2 км (свободный стиль, женщин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</w:t>
      </w:r>
      <w:r>
        <w:rPr>
          <w:bCs/>
          <w:sz w:val="24"/>
          <w:szCs w:val="24"/>
        </w:rPr>
        <w:t xml:space="preserve"> сборка и разборка доильного аппарата  АДУ-1, на врем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иловая гимнастика: подтягивание на перекладине (мужчины) 4 мин., подъём туловища из положения лёжа на спине в течение 2 мин. (женщины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Личное первенство определяется по наибольшей сумме очков, набранных в троеборье. Начисление очков осуществляется в соответствии с таблицей оценки результатов (приложение № 2), сборка и разборка доильного аппарата – с применением коэффициента 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Командное первенство определяется по наибольшей  сумме очков, набранных двумя участниками. Начисление очков осуществляется в соответствии с таблицей оценки результатов (приложение № 3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равенства очков у двух и более команд преимущество получает команда, имеющая лучший результат, показанный участниками в сборке и разборке доильного аппара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МЕХАН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лично-коман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ятся  среди мужчин и женщин по программе троеборь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 лыжные гонки:  3 км (свободный стиль, мужчины),  2 км (свободный стиль, женщин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 вождение трактора на площади по заданной трассе на время (выезд из гаража, проезд змейкой, разворот, постановка трактора в гараж задним ходом) (приложение № 2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Силовая гимнастика: подтягивание на перекладине (мужчины). Подъем туловища из положения лежа на спине в течение 2 минут (женщины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Победитель в личном первенстве определяется по наибольшей сумме очков по таблице 2 набранных в трёх видах спорта. Вождение трактора оценивается с коэффициентом - 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андное первенство в соревнованиях механизаторов определяется по наибольшей сумме очков, набранных двумя участниками раздельно среди мужчин и женщин по таблице оцено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авенства очков преимущество получает команда, имеющая лучший результат, показанный участниками в вождении тракт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СОРЕВНОВАНИЯ СПОРТИВНЫХ СЕМЕЙ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Соревнования проводятся среди спортивных семей с мальчиками и девочками по двум возрастным группам (младшая возрастная группа 10-11 лет, старшая 12-14 лет). Возраст ребёнка определяется на день прохождения мандатной комиссии. Дети моложе 10 лет и старше 14 лет к соревнованиям не допускаются. Дети, возраст которых достиг 12 лет,  выступают в старшей возрастной групп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Программ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1 день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комбинированная эстафета: ребенок клюшкой русского хоккея ведет хоккейный мяч 40 метров между стойками, с отметки  пять метров с пяти попыток пробивает по воротам до первого попадания; в случае промаха после пяти попыток, выполняет штрафной круг ведения мяча 20 метров, затем эстафету передает маме, она несет 40 метров на коромысле два ведра воды (общим объемом не более 8 литров), ставит ведра у саней, папа запрягает лошадь и проезжает со всей семьей круг до финиш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ртс – программа соревнований, сектор 2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u w:val="single"/>
        </w:rPr>
        <w:t>2 день</w:t>
      </w:r>
      <w:r>
        <w:rPr>
          <w:sz w:val="24"/>
          <w:szCs w:val="24"/>
        </w:rPr>
        <w:t xml:space="preserve"> - лыжные гонки (папа - 5 км, мама - 3 км, мальчик старшего возраста - 3 км, мальчик младшего возраста, девочки старшего и  младшего возрастов - 2 км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Командное первенство определяется по наименьшей сумме очков, набранных во всех видах программы. За 1 место в видах программы начисляется одно очко, за 2 место – два очка, за 3 место - три очка. В случае равенства очков, преимущество получает семья, занявшая лучшее место в лыжных гонках. В лыжных гонках и дартсе место семьи определяется по наименьшей сумме мест, занятых всеми членами семьи. В случае равенства очков-мест у двух и более семей, преимущество получает команда, имеющая лучший показатель у ребенк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Результаты соревнований спортивных семей в общекомандном первенстве учитываются п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0"/>
          <w:szCs w:val="24"/>
          <w:u w:val="none"/>
        </w:rPr>
      </w:pPr>
      <w:r>
        <w:rPr>
          <w:rFonts w:cs="Times New Roman" w:ascii="Times New Roman" w:hAnsi="Times New Roman"/>
          <w:spacing w:val="0"/>
          <w:szCs w:val="24"/>
          <w:u w:val="none"/>
        </w:rPr>
        <w:t>ШАХМАТЫ И ШАШК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  <w:u w:val="none"/>
        </w:rPr>
      </w:pPr>
      <w:r>
        <w:rPr>
          <w:rFonts w:cs="Times New Roman"/>
          <w:spacing w:val="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ревнования командные, проводят по швейцарск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времени и количество туров определяется главной судейской коллегией в зависимости от количества участвующих коман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анда-победительница определяется по наибольшей сумме набранных очков. В случае равенства очков у двух или нескольких команд, победитель определяется по системе коэффициентов Бухгольца, Бергера, встречам между этими командами, жребию. Зачёт в командном первенстве определяется по таблице (приложение № 3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ККЕ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командные. Состав команды 15 челове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Соревнования проводятся в два этапа: 1 этап - игры в подгруппах и зонах; 2 этап – полуфинальные и финальные игры. Система проведения соревнований определяется судейской коллегией в зависимости от количества участвующих команд и доводится до их участников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  <w:tab/>
        <w:t>ОПРЕДЕЛЕНИЕ ПОБЕДИТЕЛЕ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В финальных соревнованиях Сельских игр разыгрыва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-</w:t>
      </w:r>
      <w:r>
        <w:rPr>
          <w:sz w:val="24"/>
          <w:szCs w:val="24"/>
        </w:rPr>
        <w:t xml:space="preserve"> личное первенство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-</w:t>
      </w:r>
      <w:r>
        <w:rPr>
          <w:sz w:val="24"/>
          <w:szCs w:val="24"/>
        </w:rPr>
        <w:t xml:space="preserve"> командное первенство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ab/>
        <w:t>-</w:t>
      </w:r>
      <w:r>
        <w:rPr>
          <w:sz w:val="24"/>
          <w:szCs w:val="24"/>
        </w:rPr>
        <w:t xml:space="preserve"> общекомандное первенств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Личные и командные места по видам программы определяются согласно положению по каждому виду спор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Общекомандное первенство определяется по наибольшему количеству очков, набранных командами в шести видах спорт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авенства общего количества очков-мест у двух или более команд, преимущество получает команда, имеющая больше первых, вторых и третьих мест, в случае равенства и этих показателей – по лучшему результату в лыжных гонк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  <w:tab/>
        <w:t>НАГРАЖДЕНИЕ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и, занявшие 1 места в личном первенстве финальных соревнований в отдельных видах программы, а также в командных видах спорта, награждаются медалями и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и, занявшие 2 и 3 места в личном первенстве финальных соревнований в отдельных видах программы, а также в командных видах спорта, награждаются медалями, и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манды, занявшие 1 места в видах спорта финальных соревнований, награждаются дипломами и памятными кубками, команды, занявшие 2-3 места – диплом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ы, занявшие 1-3 места в общекомандном первенстве финальных соревнований, награждаются дипломами и памятными кубка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  <w:tab/>
        <w:t>ОБЕСПЕЧЕНИЕ БЕЗОПАСНОСТИ УЧАСТНИК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ОРЕВНОВАНИЙ И ЗРИТЕЛЕ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IX.</w:t>
        <w:tab/>
        <w:t>ФИНАНСОВЫЕ УСЛОВ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инистерство по физической культуре, спорту и туризму Чувашской Республики несет расходы по оплате работы судейской коллегии, награждению медалями. ОО «Чувашское республиканское физкультурно-спортивное общество «Урожай» обеспечивает финансирование расходов по награждению дипломами, кубками и памят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расходов по подготовке спортивных сооружений, организации церемонии торжественного открытия и закрытия Сельских игр возлагается на администрацию Шумерлинского района по соглас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ходы по командированию команд на финальные соревнования Сельских игр несут командирующие организации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XI.</w:t>
        <w:tab/>
        <w:t>ПОРЯДОК И СРОКИ ПОДАЧИ ЗАЯВ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варительные заявки на участие в финальных соревнованиях Сельских игр (Приложение № 4) подаются  до 20 февраля 2011 г. в Минспорт Чувашии по электронной почте на: </w:t>
      </w:r>
      <w:hyperlink r:id="rId3">
        <w:r>
          <w:rPr>
            <w:rStyle w:val="InternetLink"/>
            <w:sz w:val="24"/>
            <w:szCs w:val="24"/>
          </w:rPr>
          <w:t>sport1@cap.ru</w:t>
        </w:r>
      </w:hyperlink>
      <w:r>
        <w:rPr>
          <w:sz w:val="24"/>
          <w:szCs w:val="24"/>
        </w:rPr>
        <w:t>, либо по факсу: 62-39-93. Телефон: 62-37-52 (Малова Екатерина Валентинов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нная заявка,  заверенная врачебно-физкультурным диспансером,  органом местного самоуправления, а также заявки по видам спорта подаются в Мандатную комиссию в день приезда на соревнования (Приложение №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делегации на каждого участника в Мандатную комиссию представляет паспорт, справку с места работы,  зачетную книжку на студента высшего и среднего специального учебного за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exact" w:line="260"/>
        <w:ind w:left="714" w:firstLine="704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0"/>
          <w:szCs w:val="24"/>
        </w:rPr>
        <w:t>риложение  № 1</w:t>
      </w:r>
    </w:p>
    <w:p>
      <w:pPr>
        <w:pStyle w:val="Heading8"/>
        <w:spacing w:lineRule="exact" w:line="260"/>
        <w:ind w:lef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к  Положению  о </w:t>
      </w:r>
      <w:r>
        <w:rPr>
          <w:rFonts w:cs="Times New Roman" w:ascii="Times New Roman" w:hAnsi="Times New Roman"/>
          <w:b w:val="false"/>
          <w:spacing w:val="0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 Республиканских</w:t>
      </w:r>
    </w:p>
    <w:p>
      <w:pPr>
        <w:pStyle w:val="Heading8"/>
        <w:spacing w:lineRule="exact" w:line="260"/>
        <w:ind w:left="0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4"/>
        </w:rPr>
        <w:t>зимних сельских спортивных играх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ing8"/>
        <w:spacing w:lineRule="exact" w:line="2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 Республиканских зимних сельских спортивных иг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33"/>
      </w:tblGrid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Арсент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стр по физической культуре, спорту и туризму Чувашской Республики, председатель Оргкомитета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ладимиро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абинета Министров Чувашской Республики - министр сельского хозяйства Чувашской Республики, Председатель ОО «ЧРФСО «Урожай», председатель Оргкомит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лены Оргкомитета: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Яковлев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ексей Николаевч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заместитель министра по физической культуре, спорту и туризму Чувашской Республики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рашкин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ладимир Алексее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лава администрации Шумерлинского района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ипеев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митрий Федоро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зав. сектором по спорту отдела образовпания, культуры и  спорта администрации Шумерлинского района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лина Семен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директор муниципального учреждения </w:t>
            </w:r>
            <w:r>
              <w:rPr>
                <w:sz w:val="24"/>
                <w:szCs w:val="24"/>
              </w:rPr>
              <w:t>«Тарханский культурно-оздоровительный центр» Шумерлинского района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Петро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- начальник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аритонов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ей Петрович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исполнительный директор ООО «ЧРФСО «Урожай»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идоров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тр Петро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тветственный секретарь федерации гиревого спорта Чувашской Республики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ипов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ександр Николае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uppressAutoHyphens w:val="true"/>
              <w:ind w:hanging="21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директор  МОУДОД «ДЮСШ по игровым видам спорта «Спартак» Управления по физической культуре, спорту и туризму Администрации  г. Чебоксары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инкин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орис Николаев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редседатель федерации гиревого спорта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лыгин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лег Юрье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лавный судья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рзин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ихаил Петрович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лавный секретарь 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дреева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ина Юрьевна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ведущий специалист – эксперт пресс – службы учебно – спортивного отдела Минспорта Чувашии 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лова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катерина Валентиновна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ведущий специалист – эксперт отдела оздоровительно - организационной работы и туризма Минспорта Чуваш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Приложение № 2</w:t>
      </w:r>
    </w:p>
    <w:p>
      <w:pPr>
        <w:pStyle w:val="Heading8"/>
        <w:spacing w:lineRule="exact" w:line="260"/>
        <w:ind w:left="107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eastAsia="Arial Narrow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к  Положению  о </w:t>
      </w:r>
      <w:r>
        <w:rPr>
          <w:rFonts w:cs="Times New Roman" w:ascii="Times New Roman" w:hAnsi="Times New Roman"/>
          <w:b w:val="false"/>
          <w:spacing w:val="0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 Республиканских</w:t>
      </w:r>
    </w:p>
    <w:p>
      <w:pPr>
        <w:pStyle w:val="Normal"/>
        <w:ind w:left="2" w:firstLine="1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зимних сельских спортивных играх</w:t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результатов общекомандного и командного первенств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еспубликанских зимних сельских спортивных иг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порта: лыжные гонки, полиатлон, гиревой спо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       Оч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       Оч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      Оч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5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–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5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9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5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– 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– 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– 4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4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4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4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– 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– 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– 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– 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4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4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– 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6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– 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6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– 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6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 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– 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– 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– 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– 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- 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– 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6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– 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– 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– 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– 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5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– 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– 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– 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– 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- 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иложение № 3</w:t>
      </w:r>
    </w:p>
    <w:p>
      <w:pPr>
        <w:pStyle w:val="Heading8"/>
        <w:spacing w:lineRule="exact" w:line="260"/>
        <w:ind w:left="107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eastAsia="Arial Narrow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к  Положению  о </w:t>
      </w:r>
      <w:r>
        <w:rPr>
          <w:rFonts w:cs="Times New Roman" w:ascii="Times New Roman" w:hAnsi="Times New Roman"/>
          <w:b w:val="false"/>
          <w:spacing w:val="0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 Республиканских</w:t>
      </w:r>
    </w:p>
    <w:p>
      <w:pPr>
        <w:pStyle w:val="Normal"/>
        <w:ind w:left="2" w:firstLine="1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зимних сельских спортивных играх</w:t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результатов общекомандного и командного первенств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еспубликанских зимних сельских спортивных иг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ды спорта: плавание, шахматы, шашки, соревнования дояров, механизаторов      и  спортивных сем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       Оч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       Оч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      Оч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1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1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1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 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2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2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2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1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2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1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1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1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1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1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– 1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6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1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1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– 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1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1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9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1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9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зимних сельских спортивных игр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финальных соревнования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их зимних сельских спортивных игр от ________________________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4"/>
        <w:gridCol w:w="2392"/>
        <w:gridCol w:w="2392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: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 Положению 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зимних сельских спортивных иг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финальных соревнования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их зимних сельских спортивных игр от ________________________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8"/>
        <w:gridCol w:w="1497"/>
        <w:gridCol w:w="2665"/>
        <w:gridCol w:w="15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 и т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а исполнительной в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а управления        АПК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exact" w:line="260"/>
        <w:ind w:left="118" w:firstLine="1"/>
        <w:jc w:val="right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Приложение  № 6</w:t>
      </w:r>
    </w:p>
    <w:p>
      <w:pPr>
        <w:pStyle w:val="Heading8"/>
        <w:spacing w:lineRule="exact" w:line="260"/>
        <w:ind w:left="107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к  Положению  о </w:t>
      </w:r>
      <w:r>
        <w:rPr>
          <w:rFonts w:cs="Times New Roman" w:ascii="Times New Roman" w:hAnsi="Times New Roman"/>
          <w:b w:val="false"/>
          <w:spacing w:val="0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 Республиканских </w:t>
      </w:r>
    </w:p>
    <w:p>
      <w:pPr>
        <w:pStyle w:val="Normal"/>
        <w:ind w:left="2" w:firstLine="1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зимних сельских спортивных игра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object w:dxaOrig="7230" w:dyaOrig="12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4pt;height:656.75pt" filled="f" o:ole="">
            <v:imagedata r:id="rId5" o:title=""/>
          </v:shape>
          <o:OLEObject Type="Embed" ProgID="" ShapeID="ole_rId4" DrawAspect="Content" ObjectID="_1030618597" r:id="rId4"/>
        </w:object>
      </w:r>
    </w:p>
    <w:sectPr>
      <w:footerReference w:type="default" r:id="rId6"/>
      <w:footerReference w:type="first" r:id="rId7"/>
      <w:type w:val="nextPage"/>
      <w:pgSz w:w="11906" w:h="16817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3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20" w:firstLine="851"/>
      <w:jc w:val="both"/>
      <w:outlineLvl w:val="3"/>
    </w:pPr>
    <w:rPr>
      <w:rFonts w:ascii="Bookman Old Style" w:hAnsi="Bookman Old Style" w:cs="Bookman Old Style"/>
      <w:b/>
      <w:spacing w:val="3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pacing w:val="26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pacing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pacing w:val="3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320" w:firstLine="720"/>
      <w:jc w:val="both"/>
      <w:outlineLvl w:val="7"/>
    </w:pPr>
    <w:rPr>
      <w:rFonts w:ascii="Arial Narrow" w:hAnsi="Arial Narrow" w:cs="Arial Narrow"/>
      <w:b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8"/>
    </w:pPr>
    <w:rPr>
      <w:rFonts w:ascii="Arial Narrow" w:hAnsi="Arial Narrow" w:cs="Arial Narrow"/>
      <w:b/>
      <w:spacing w:val="3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Bookman Old Style" w:hAnsi="Bookman Old Style" w:cs="Bookman Old Style"/>
      <w:spacing w:val="3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Bookman Old Style" w:hAnsi="Bookman Old Style" w:cs="Bookman Old Style"/>
      <w:spacing w:val="30"/>
      <w:sz w:val="22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Arial Narrow" w:hAnsi="Arial Narrow" w:cs="Arial Narrow"/>
      <w:spacing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60"/>
      <w:ind w:firstLine="709"/>
    </w:pPr>
    <w:rPr>
      <w:sz w:val="28"/>
      <w:szCs w:val="26"/>
    </w:rPr>
  </w:style>
  <w:style w:type="paragraph" w:styleId="Style8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1@cap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8:00Z</dcterms:created>
  <dc:creator>user</dc:creator>
  <dc:description/>
  <cp:keywords/>
  <dc:language>en-US</dc:language>
  <cp:lastModifiedBy>Администратор</cp:lastModifiedBy>
  <cp:lastPrinted>2011-02-02T15:56:00Z</cp:lastPrinted>
  <dcterms:modified xsi:type="dcterms:W3CDTF">2011-02-04T12:32:00Z</dcterms:modified>
  <cp:revision>329</cp:revision>
  <dc:subject/>
  <dc:title>Утверждаю:</dc:title>
</cp:coreProperties>
</file>