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– министр сельского хозяйств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, председатель ЧРФСО «Урожай»</w:t>
            </w:r>
          </w:p>
          <w:p>
            <w:pPr>
              <w:pStyle w:val="Normal"/>
              <w:rPr/>
            </w:pPr>
            <w:r>
              <w:rPr/>
              <w:t xml:space="preserve">__________________     </w:t>
            </w:r>
            <w:r>
              <w:rPr>
                <w:sz w:val="26"/>
                <w:szCs w:val="26"/>
              </w:rPr>
              <w:t>М. В. Игнатьев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по физической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е, спорту и туризму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А.А. Никола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ашского район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 В. В. Софронов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чемпионата Чувашского республиканского </w:t>
      </w:r>
    </w:p>
    <w:p>
      <w:pPr>
        <w:pStyle w:val="Normal"/>
        <w:ind w:left="-57" w:hanging="0"/>
        <w:jc w:val="center"/>
        <w:rPr/>
      </w:pPr>
      <w:r>
        <w:rPr>
          <w:b/>
          <w:bCs/>
          <w:sz w:val="28"/>
          <w:szCs w:val="28"/>
        </w:rPr>
        <w:t>физкультурно-спортивного  общества «Урожай» по русской лапте в рамках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 Республиканских летних сельских спортивных игр, </w:t>
      </w:r>
    </w:p>
    <w:p>
      <w:pPr>
        <w:pStyle w:val="Normal"/>
        <w:ind w:left="-57" w:hanging="0"/>
        <w:jc w:val="center"/>
        <w:rPr/>
      </w:pPr>
      <w:r>
        <w:rPr>
          <w:b/>
          <w:color w:val="000000"/>
          <w:sz w:val="28"/>
          <w:szCs w:val="28"/>
        </w:rPr>
        <w:t xml:space="preserve">посвященных 65-летию Победы в Великой Отечественной войне и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уроченных к празднованию Дня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опуляризация и развитие русской лапты в сельской местности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вышение спортивного мастерства игрок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ыявление сильнейшей команды для участия во всероссийских летних сельских играх.</w:t>
      </w:r>
    </w:p>
    <w:p>
      <w:pPr>
        <w:pStyle w:val="2"/>
        <w:ind w:hanging="0"/>
        <w:rPr>
          <w:sz w:val="24"/>
        </w:rPr>
      </w:pPr>
      <w:r>
        <w:rPr>
          <w:szCs w:val="26"/>
        </w:rPr>
        <w:t>4. Формирование и пропаганда навыков здорового образа жизни</w:t>
      </w:r>
      <w:r>
        <w:rPr>
          <w:sz w:val="24"/>
        </w:rPr>
        <w:t>.</w:t>
      </w:r>
      <w:r>
        <w:rPr>
          <w:szCs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место проведения</w:t>
      </w:r>
    </w:p>
    <w:p>
      <w:pPr>
        <w:pStyle w:val="TextBodyIndent"/>
        <w:rPr/>
      </w:pPr>
      <w:r>
        <w:rPr>
          <w:szCs w:val="26"/>
        </w:rPr>
        <w:t xml:space="preserve">Соревнования проводятся </w:t>
      </w:r>
      <w:r>
        <w:rPr>
          <w:szCs w:val="26"/>
          <w:u w:val="single"/>
        </w:rPr>
        <w:t>29 мая  2010 года на стадионе дер. Асхва Канашского района.</w:t>
      </w:r>
      <w:r>
        <w:rPr>
          <w:szCs w:val="26"/>
        </w:rPr>
        <w:t xml:space="preserve"> Заседание судейской коллегии состоится в 10.00, торжественное открытие соревнований в 10.30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2"/>
        <w:rPr/>
      </w:pPr>
      <w:r>
        <w:rPr>
          <w:szCs w:val="26"/>
        </w:rPr>
        <w:t>Общее руководство подготовкой и проведением соревнований осуществляет оргкомитет и сектор по физической культуре и спорту администрации Канашского района. Непосредственное проведение соревнований возлагается на главную судейскую коллегию, утвержденную Президиумом ФСО «Урожай».  В целях обеспечения безопасности зрителей и участников соревнования разрешается проводить на спортивных сооружениях, принятых к эксплуатации комиссиями, при условии наличия актов технического обследования о готовности сооружений к проведению меро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Участники и программа соревнований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 участию в соревнованиях допускаются сборные команды сельских районов Чувашской Республики, </w:t>
      </w:r>
      <w:r>
        <w:rPr>
          <w:b/>
          <w:color w:val="000000"/>
          <w:sz w:val="26"/>
          <w:szCs w:val="26"/>
          <w:u w:val="single"/>
        </w:rPr>
        <w:t>укомплектованные жителями одного сельского поселения</w:t>
      </w:r>
      <w:r>
        <w:rPr>
          <w:color w:val="000000"/>
          <w:sz w:val="26"/>
          <w:szCs w:val="26"/>
        </w:rPr>
        <w:t xml:space="preserve"> не моложе 17 лет, постоянно проживающими в данном сельском поселении, работающие в сельскохозяйственном производстве, предприятиях и организациях агропромышленного комплекса и социальной сфере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В составе команды сельского поселения допускаются работники и специалисты сельского, лесного хозяйств, потребительской кооперации, фермеры, а также работники социальной сферы (не более 50 % от количества участников команды по виду спорта), постоянно проживающие и работающие в сельском поселении не менее одного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командные, проводятся раздельно среди мужских и женских команд по правилам игры в мини-лапту. Состав каждой команды –  7 человек, в том числе 6 игроков, 1 трене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стема проведения соревнований определяется Главной судейской коллегией в зависимости от количества участвующих команд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мандам обязательно иметь при себе инвентарь (биты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наибольшей сумме очков, набранных командой (победа – 2 очка, поражение – 1 очко, неявка – 0 очк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венстве очков у двух команд, преимущество имеет команда, победившая во встрече между ними. При равенстве очков у трёх и более команд, преимущество определяетс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ьшему количеству очков, набранных во всех встречах между ни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 соотношению очков, набранных во всех встречах между ними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Команда, занявшая 1-е место награждается переходящим кубком и дипломом, а игроки медалями. Команды, занявшие 2-е и 3-е места, – дипломами соответствующих степеней, а участники медалям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Результаты участия команд сельских районов в данном чемпионате идут в общий зачет </w:t>
      </w:r>
      <w:r>
        <w:rPr>
          <w:b/>
          <w:i/>
          <w:color w:val="000000"/>
          <w:sz w:val="26"/>
          <w:szCs w:val="26"/>
          <w:lang w:val="en-US"/>
        </w:rPr>
        <w:t>XV</w:t>
      </w:r>
      <w:r>
        <w:rPr>
          <w:b/>
          <w:i/>
          <w:color w:val="000000"/>
          <w:sz w:val="26"/>
          <w:szCs w:val="26"/>
        </w:rPr>
        <w:t xml:space="preserve"> Республиканских летних сельских спортивных игр.</w:t>
      </w:r>
    </w:p>
    <w:p>
      <w:pPr>
        <w:pStyle w:val="Style15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</w:rPr>
        <w:t>. Безопасность участников и зрителей соревнований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участников, зрителей несут комендант соревнований, главная судейская коллегия и представители команд. Проведение соревнований разрешается на спортсооружениях, принятых в эксплуатацию комиссией, при  наличии актов технического обследования их готов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огласно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ind w:left="900" w:hanging="540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>
          <w:sz w:val="26"/>
          <w:szCs w:val="26"/>
        </w:rPr>
        <w:t>7</w:t>
      </w:r>
      <w:r>
        <w:rPr>
          <w:b/>
          <w:bCs/>
        </w:rPr>
        <w:t xml:space="preserve">. </w:t>
      </w:r>
      <w:r>
        <w:rPr>
          <w:b/>
          <w:bCs/>
          <w:sz w:val="28"/>
          <w:szCs w:val="28"/>
        </w:rPr>
        <w:t>Финансирование</w:t>
      </w:r>
    </w:p>
    <w:p>
      <w:pPr>
        <w:pStyle w:val="2"/>
        <w:rPr>
          <w:szCs w:val="26"/>
        </w:rPr>
      </w:pPr>
      <w:r>
        <w:rPr>
          <w:szCs w:val="26"/>
        </w:rPr>
        <w:t>Министерство по физической культуре, спорту и туризму Чувашской Республики несет расходы по награждению медалями и дипломами, Совет ЧРФСО «Урожай» - по награждению переходящим кубком, оплате судейского и обслуживающего персонала. Расходы  по проезду и питанию участников за счет командирующих организаций. Администрация Канашского района обеспечивает готовность спортивного сооружения.</w:t>
      </w:r>
    </w:p>
    <w:p>
      <w:pPr>
        <w:pStyle w:val="Normal"/>
        <w:ind w:left="141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13" w:hanging="0"/>
        <w:rPr/>
      </w:pPr>
      <w:r>
        <w:rPr>
          <w:b/>
          <w:bCs/>
          <w:sz w:val="28"/>
          <w:szCs w:val="28"/>
        </w:rPr>
        <w:t>8.Заявки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подтверждение об участии команд необходимо представить в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ктор по физической культуре и спорту администрации Канашского района </w:t>
      </w:r>
      <w:r>
        <w:rPr>
          <w:rFonts w:cs="Times New Roman" w:ascii="Times New Roman" w:hAnsi="Times New Roman"/>
          <w:b/>
          <w:i/>
          <w:sz w:val="26"/>
          <w:szCs w:val="26"/>
        </w:rPr>
        <w:t>до 26 мая 2010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телефону 8-835-33-2-15-49; моб. 8-961-339-82-96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ые заявки, по установленной форме, заверенные врачом и руководителем командирующей организации, подаются в судейскую коллегию в день приезда до 10 часов. Каждому участнику необходимо иметь при себе паспорт, справку в места работ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Администратор</dc:creator>
  <dc:description/>
  <cp:keywords/>
  <dc:language>en-US</dc:language>
  <cp:lastModifiedBy>sport30</cp:lastModifiedBy>
  <cp:lastPrinted>2010-05-19T10:31:00Z</cp:lastPrinted>
  <dcterms:modified xsi:type="dcterms:W3CDTF">2010-05-24T10:45:00Z</dcterms:modified>
  <cp:revision>827</cp:revision>
  <dc:subject/>
  <dc:title>Общество организацийě</dc:title>
</cp:coreProperties>
</file>