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332"/>
        <w:gridCol w:w="2859"/>
        <w:gridCol w:w="1806"/>
        <w:gridCol w:w="3255"/>
      </w:tblGrid>
      <w:tr>
        <w:trPr>
          <w:trHeight w:val="23" w:hRule="atLeast"/>
        </w:trPr>
        <w:tc>
          <w:tcPr>
            <w:tcW w:w="150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, проводимых в районах и городах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Декады спорта и здоровь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ециалистов по делам молодежи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для воспитанников ДЮС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Главы администрации Аликов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Г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технического творчества «Юный техник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.01.2012</w:t>
            </w:r>
          </w:p>
          <w:p>
            <w:pPr>
              <w:pStyle w:val="Normal"/>
              <w:jc w:val="center"/>
              <w:rPr/>
            </w:pPr>
            <w:r>
              <w:rPr/>
              <w:t>ФСК, 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краеведческих работ «Отечеств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2</w:t>
            </w:r>
          </w:p>
          <w:p>
            <w:pPr>
              <w:pStyle w:val="Normal"/>
              <w:jc w:val="center"/>
              <w:rPr/>
            </w:pPr>
            <w:r>
              <w:rPr/>
              <w:t>ФСК, 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Г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(эстафета 4х4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 стадион Ф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по хоккею среди учащихся образовательных шко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 – 15.01.2013</w:t>
            </w:r>
          </w:p>
          <w:p>
            <w:pPr>
              <w:pStyle w:val="Normal"/>
              <w:jc w:val="center"/>
              <w:rPr/>
            </w:pPr>
            <w:r>
              <w:rPr/>
              <w:t>каток Ф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Р.</w:t>
            </w:r>
          </w:p>
          <w:p>
            <w:pPr>
              <w:pStyle w:val="Normal"/>
              <w:jc w:val="center"/>
              <w:rPr/>
            </w:pPr>
            <w:r>
              <w:rPr/>
              <w:t>Сергеев В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спортивной ходьбе, соревнования по спортивной ходьбе среди уч-ся шко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 универсальный зал Ф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О.И.</w:t>
            </w:r>
          </w:p>
          <w:p>
            <w:pPr>
              <w:pStyle w:val="Normal"/>
              <w:jc w:val="center"/>
              <w:rPr/>
            </w:pPr>
            <w:r>
              <w:rPr/>
              <w:t>Сергеев В.Н.</w:t>
            </w:r>
          </w:p>
          <w:p>
            <w:pPr>
              <w:pStyle w:val="Normal"/>
              <w:jc w:val="center"/>
              <w:rPr/>
            </w:pPr>
            <w:r>
              <w:rPr/>
              <w:t>Иванов А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залу среди тренеров ДЮСШ района и тренеров УО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 Ф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О.И.</w:t>
            </w:r>
          </w:p>
          <w:p>
            <w:pPr>
              <w:pStyle w:val="Normal"/>
              <w:jc w:val="center"/>
              <w:rPr/>
            </w:pPr>
            <w:r>
              <w:rPr/>
              <w:t>Сергеев В.Н. Иванов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залов и катков в общеобразовательных школах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ООУ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тка и лыжной трассы ФСК «Хелхе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Н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у организации Традиционного турнира на призы первого мастера спорта Маркиянова О.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/>
            </w:pPr>
            <w:r>
              <w:rPr/>
              <w:t>ДЮСШ - ФОК «Патва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ое сельское поселение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  <w:p>
            <w:pPr>
              <w:pStyle w:val="Normal"/>
              <w:jc w:val="center"/>
              <w:rPr/>
            </w:pPr>
            <w:r>
              <w:rPr/>
              <w:t>с. Клим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В.В., Клим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гуляния «Новогодние веселушк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 – 01.01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бресинского городского поселения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У ДОД «ДЮСШ ФОК «Патвар» по волей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г. ФОК «Патва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ДОД «ДЮСШ ФОК «Патвар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бум» - народные зимние иг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  <w:p>
            <w:pPr>
              <w:pStyle w:val="Normal"/>
              <w:jc w:val="center"/>
              <w:rPr/>
            </w:pPr>
            <w:r>
              <w:rPr/>
              <w:t>Шахтерские горы, п.Буин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ташкина Е.С., Бу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Рождественский ангел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2</w:t>
            </w:r>
          </w:p>
          <w:p>
            <w:pPr>
              <w:pStyle w:val="Normal"/>
              <w:jc w:val="center"/>
              <w:rPr/>
            </w:pPr>
            <w:r>
              <w:rPr/>
              <w:t>п. Бугуя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Егоров, Кир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 ДЮСШ - ФОК «Патва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ДОД «ДЮСШ-ФОК «Патвар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хоккею с шайбой «Золотая шайб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 по 08.2013  по район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ДОД «ДЮСШ-ФОК «Патвар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по хоккею с шайбой (по календарю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 по 08.01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мини-футболу на призы Деда Мороз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 ДЮСШ - ФОК «Патва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АУ ДОД «ДЮСШ-ФОК «Патвар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главами сельских поселений</w:t>
            </w:r>
          </w:p>
          <w:p>
            <w:pPr>
              <w:pStyle w:val="Normal"/>
              <w:rPr/>
            </w:pPr>
            <w:r>
              <w:rPr/>
              <w:t>по проведению декады спорта и здоровь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ланов мероприятий по декаде спорта и здоровья сельских поселений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декабря 201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Декады спорта и здоровья в сельских поселениях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ката лыж в ДОЛ «Космонавт» им. А.Г.Никола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ДОЛ «Космонав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лающие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Г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для работников ФСК «Импульс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1.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ФСК «Импуль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Ф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детей занимающихся в ФСК «Импульс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ФСК «Импуль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Ф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для работников администрации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1.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ФСК «Импуль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rPr/>
            </w:pPr>
            <w:r>
              <w:rPr/>
              <w:t>ФСК «Импульс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Ф.И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ДЮСШ района по лыжным гонкам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3г.</w:t>
            </w:r>
          </w:p>
          <w:p>
            <w:pPr>
              <w:pStyle w:val="Normal"/>
              <w:jc w:val="center"/>
              <w:rPr/>
            </w:pPr>
            <w:r>
              <w:rPr/>
              <w:t>ДОЛ «Космонав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нир по хоккею с шайбой памяти кавалера </w:t>
            </w:r>
          </w:p>
          <w:p>
            <w:pPr>
              <w:pStyle w:val="Normal"/>
              <w:rPr/>
            </w:pPr>
            <w:r>
              <w:rPr/>
              <w:t xml:space="preserve">2-х орденов Мужества </w:t>
            </w:r>
          </w:p>
          <w:p>
            <w:pPr>
              <w:pStyle w:val="Normal"/>
              <w:rPr/>
            </w:pPr>
            <w:r>
              <w:rPr/>
              <w:t xml:space="preserve">Павлова В.В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3г.</w:t>
            </w:r>
          </w:p>
          <w:p>
            <w:pPr>
              <w:pStyle w:val="Normal"/>
              <w:jc w:val="center"/>
              <w:rPr/>
            </w:pPr>
            <w:r>
              <w:rPr/>
              <w:t>с. Шибыл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А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их соревнованиях по лыжным гонкам «Рождественская гон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.01.2012г.</w:t>
            </w:r>
          </w:p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а по мини-футболу на Кубок ООО «Аид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.13г.</w:t>
            </w:r>
          </w:p>
          <w:p>
            <w:pPr>
              <w:pStyle w:val="Normal"/>
              <w:jc w:val="center"/>
              <w:rPr/>
            </w:pPr>
            <w:r>
              <w:rPr/>
              <w:t>ФСК «Импуль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Ф.И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й турнир памяти учителя физической культуры В.С. Асланина среди мужских коман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 г., АУ ДОД ДЮСШ-ФОК «Атал» МО Козловского района Ч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Л.Н.</w:t>
            </w:r>
          </w:p>
          <w:p>
            <w:pPr>
              <w:pStyle w:val="Normal"/>
              <w:rPr/>
            </w:pPr>
            <w:r>
              <w:rPr/>
              <w:t>Аришев В.Н.</w:t>
            </w:r>
          </w:p>
          <w:p>
            <w:pPr>
              <w:pStyle w:val="Normal"/>
              <w:rPr/>
            </w:pPr>
            <w:r>
              <w:rPr/>
              <w:t>Петров Ю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движных игр среди учебных груп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 г., АУ ДОД ДЮСШ-ФОК «Атал» МО Козловского района Ч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Н.Л.</w:t>
            </w:r>
          </w:p>
          <w:p>
            <w:pPr>
              <w:pStyle w:val="Normal"/>
              <w:rPr/>
            </w:pPr>
            <w:r>
              <w:rPr/>
              <w:t>Петров Ю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традиционный – </w:t>
            </w:r>
            <w:r>
              <w:rPr>
                <w:lang w:val="en-US"/>
              </w:rPr>
              <w:t>XV</w:t>
            </w:r>
            <w:r>
              <w:rPr/>
              <w:t xml:space="preserve"> Республиканский волейбольный турнир среди мужских команд на призы заслуженного врача ЧР доктора Ю.А. Зорин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 г., АУ ДОД ДЮСШ-ФОК «Атал» МО Козловского района Ч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Л.Н.</w:t>
            </w:r>
          </w:p>
          <w:p>
            <w:pPr>
              <w:pStyle w:val="Normal"/>
              <w:rPr/>
            </w:pPr>
            <w:r>
              <w:rPr/>
              <w:t>Петров Ю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лыжные гон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 г., АУ ДОД ДЮСШ-ФОК «Атал» МО Козловского района Ч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Л.Н.</w:t>
            </w:r>
          </w:p>
          <w:p>
            <w:pPr>
              <w:pStyle w:val="Normal"/>
              <w:rPr/>
            </w:pPr>
            <w:r>
              <w:rPr/>
              <w:t>Петров Ю.А.</w:t>
            </w:r>
          </w:p>
          <w:p>
            <w:pPr>
              <w:pStyle w:val="Normal"/>
              <w:rPr/>
            </w:pPr>
            <w:r>
              <w:rPr/>
              <w:t>Юрин Б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лавания среди школьников и взрослы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г., АУ ДОД ДЮСШ-ФОК «Атал» МО Козловского района Ч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ков В.И.</w:t>
            </w:r>
          </w:p>
          <w:p>
            <w:pPr>
              <w:pStyle w:val="Normal"/>
              <w:rPr/>
            </w:pPr>
            <w:r>
              <w:rPr/>
              <w:t>Петров Ю.А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щание с директорами школ о проведении массовых оздоровительных мероприятий в ФСК «Хастар» и на зимней лыжне в образовательных учреждения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января 2013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СК «Хаста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челове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райо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 ДОД «ДЮСШ – ФСК «Хастар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икулы спортивные «Зима – 2013» (оздоровительные мероприятия в дни зимних школьных каникул с учащимися и работниками образовательных учреждений район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8 января 2013 г., ФСК «Хастар», стадион «Центральный», местность «Чавал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 челове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райо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 ДОД «ДЮСШ – ФСК «Хастар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овые лыжные вылазки делегаций трудовых коллективов района в зимний оздоровительный центр «Чавал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8 января 2013 г., местность «Чава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 челове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тор культуры и спорта администрации района, АУ ДОД «ДЮСШ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СК «Хастар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овый праздник здоровья для жителей и гостей района «День открытых дверей» в ФСК «Хастар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января 2013 г., ФСК «Хаста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 челове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тор культуры и спорта администрации района, АУ ДОД «ДЮСШ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СК «Хастар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овые соревнования по плаванию, посвященные новогодним и рождественским праздника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4 января 2013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сейн ФСК «Хаста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 челове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тор культуры и спорта администрации района, АУ ДОД «ДЮСШ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СК «Хастар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овые турниры по зимнему мини – фут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8 января 2013 г., стадион «Центральны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 челове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тор культуры и спорта администрации района, АУ ДОД «ДЮСШ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СК «Хастар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турнир по волейболу «Рождество – 2013» среди женских и мужских коман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января 2013 г., ФСК «Хаста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 челове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тор культуры и спорта администрации района, АУ ДОД «ДЮСШ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СК «Хастар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ждественские лыжные гон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января 2013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сть «Чава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 челове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тор культуры и спорта администрации района, АУ ДОД «ДЮСШ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СК «Хастар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 образовательными  учреждени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 «Кетн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 по расписан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 «Кетн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ФСК предприятиями, организациями согласно договора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 «Кетн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спортивно- массовых мероприят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на призы клуба «Золотая шайб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яков А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волей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турнир среди команд с.Комсомольское, д.Нюргеч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фестиваль волонтерских отрядов «Молодое поколение - за здоровый образ жизн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Гимназия №1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ое катание на коньк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СК «Мариинский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лыжные соревнования среди семейных коман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ождественская лыжн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1.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комите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е массовые физкультурно-оздоровительные и спортивны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08.01.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2127" w:leader="none"/>
              </w:tabs>
              <w:snapToGrid w:val="false"/>
              <w:ind w:left="600" w:hanging="0"/>
              <w:jc w:val="center"/>
              <w:rPr/>
            </w:pPr>
            <w:r>
              <w:rPr/>
              <w:t>на мес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ищеская встреча по волейболу среди победителя ШВЛ-2012г. и сборной школьников Мариинско-Посадского района среди юношей и девуше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СК «Мариинс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 «Мариинский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турнир по плаванию среди школьников городских школ  5-7 кла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СК «Мариинс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 «Мариинский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льные игры по шахматам среди школьников городских школ    1-4кл. и 5-9 кла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СК «Мариинс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 «Мариинский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ые старты среди школьников городских школ 5-9 к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СК «Мариинс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 «Мариинский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района по плаванию среди работников образования в зачет Спартакиады работников образ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СК «Мариинс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 «Мариинский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МАУ ДОД «ДЮСШ-ФСК «Сывлах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 2013 года</w:t>
            </w:r>
          </w:p>
          <w:p>
            <w:pPr>
              <w:pStyle w:val="Normal"/>
              <w:jc w:val="center"/>
              <w:rPr/>
            </w:pPr>
            <w:r>
              <w:rPr/>
              <w:t>МАУ ДОД «ДЮСШ-ФСК «Сывл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.Н.</w:t>
            </w:r>
          </w:p>
          <w:p>
            <w:pPr>
              <w:pStyle w:val="Normal"/>
              <w:rPr/>
            </w:pPr>
            <w:r>
              <w:rPr/>
              <w:t>Петров В.В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среди классов общеобразовательных школ на призы Деда Мороза и Снегуроч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по 8 января 2013 г.</w:t>
            </w:r>
          </w:p>
          <w:p>
            <w:pPr>
              <w:pStyle w:val="Normal"/>
              <w:jc w:val="center"/>
              <w:rPr/>
            </w:pPr>
            <w:r>
              <w:rPr/>
              <w:t>на мес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бщеобразовательных шко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Моргаушского района по хоккею с шайбо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по 6 января 2013 г.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</w:t>
            </w:r>
          </w:p>
          <w:p>
            <w:pPr>
              <w:pStyle w:val="Normal"/>
              <w:jc w:val="center"/>
              <w:rPr/>
            </w:pPr>
            <w:r>
              <w:rPr/>
              <w:t>МАУ ДОД «ДЮСШ-ФСК «Сывл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  <w:t>Кулик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плаванию среди школь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 2013г.</w:t>
            </w:r>
          </w:p>
          <w:p>
            <w:pPr>
              <w:pStyle w:val="Normal"/>
              <w:jc w:val="center"/>
              <w:rPr/>
            </w:pPr>
            <w:r>
              <w:rPr/>
              <w:t>МУ ФСК «Сывл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о-шахматный турнир среди учащихся общеобразовательных школ Моргауш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января 2013 г.</w:t>
            </w:r>
          </w:p>
          <w:p>
            <w:pPr>
              <w:pStyle w:val="Normal"/>
              <w:jc w:val="center"/>
              <w:rPr/>
            </w:pPr>
            <w:r>
              <w:rPr/>
              <w:t>методкабинет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МБОУ «Моргаушская С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ова А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«Четырех» по волейболу среди сильнейших команд Моргауш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 2013 года</w:t>
            </w:r>
          </w:p>
          <w:p>
            <w:pPr>
              <w:pStyle w:val="Normal"/>
              <w:jc w:val="center"/>
              <w:rPr/>
            </w:pPr>
            <w:r>
              <w:rPr/>
              <w:t>МАУ ДОД «ДЮСШ-ФСК «Сывл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 посещение физкультурно-спортивного комплекса «Дельфин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 г.</w:t>
            </w:r>
          </w:p>
          <w:p>
            <w:pPr>
              <w:pStyle w:val="Normal"/>
              <w:jc w:val="center"/>
              <w:rPr/>
            </w:pPr>
            <w:r>
              <w:rPr/>
              <w:t>ФСК «Дельф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Д «ДЮСШ «Дельфин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 посещение хоккейной коробки при МАОУДОД «ДЮСШ «Дельфин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г.</w:t>
            </w:r>
          </w:p>
          <w:p>
            <w:pPr>
              <w:pStyle w:val="Normal"/>
              <w:jc w:val="center"/>
              <w:rPr/>
            </w:pPr>
            <w:r>
              <w:rPr/>
              <w:t>ФСК «Дельф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Д «ДЮСШ «Дельфин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шахматам  на призы главы администрации Порецкого сельского посе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1.2013 г.</w:t>
            </w:r>
          </w:p>
          <w:p>
            <w:pPr>
              <w:pStyle w:val="Normal"/>
              <w:jc w:val="center"/>
              <w:rPr/>
            </w:pPr>
            <w:r>
              <w:rPr/>
              <w:t>Здание Порецкого лесхо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шахмат района</w:t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соревнования по плаванию среди учебных груп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01.2013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СК «Дельфин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Д «ДЮСШ «Дельфин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Рождественский межрегиональный турнир по волейболу среди ветеранов и основных команд</w:t>
            </w:r>
            <w:r>
              <w:rPr>
                <w:b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 г.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Порецкой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порта</w:t>
            </w:r>
          </w:p>
          <w:p>
            <w:pPr>
              <w:pStyle w:val="Normal"/>
              <w:jc w:val="center"/>
              <w:rPr/>
            </w:pPr>
            <w:r>
              <w:rPr/>
              <w:t>МАОУДОД «ДЮСШ «Дельфин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футзалу среди дворовых коман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.01.2013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 Р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Д «ДЮСШ «Дельфин»</w:t>
            </w:r>
          </w:p>
          <w:p>
            <w:pPr>
              <w:pStyle w:val="Normal"/>
              <w:jc w:val="center"/>
              <w:rPr/>
            </w:pPr>
            <w:r>
              <w:rPr/>
              <w:t>Сектор спорта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 воспитанниками отделения плавания Урмарской ДЮСШ им. А. Ф. Федорова с приглашением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01.2013 г.</w:t>
            </w:r>
          </w:p>
          <w:p>
            <w:pPr>
              <w:pStyle w:val="Normal"/>
              <w:jc w:val="center"/>
              <w:rPr/>
            </w:pPr>
            <w:r>
              <w:rPr/>
              <w:t>ФСК Ил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.Н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(большой и малый бассейны),</w:t>
            </w:r>
          </w:p>
          <w:p>
            <w:pPr>
              <w:pStyle w:val="Normal"/>
              <w:rPr/>
            </w:pPr>
            <w:r>
              <w:rPr/>
              <w:t>сауна,</w:t>
            </w:r>
          </w:p>
          <w:p>
            <w:pPr>
              <w:pStyle w:val="Normal"/>
              <w:rPr/>
            </w:pPr>
            <w:r>
              <w:rPr/>
              <w:t>оздоровительная гимнастика и фитнес,</w:t>
            </w:r>
          </w:p>
          <w:p>
            <w:pPr>
              <w:pStyle w:val="Normal"/>
              <w:rPr/>
            </w:pPr>
            <w:r>
              <w:rPr/>
              <w:t>настольный тенни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 по 08.01.2012 г.</w:t>
            </w:r>
          </w:p>
          <w:p>
            <w:pPr>
              <w:pStyle w:val="Normal"/>
              <w:jc w:val="center"/>
              <w:rPr/>
            </w:pPr>
            <w:r>
              <w:rPr/>
              <w:t>ФСК Ил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20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оход дружб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2г.</w:t>
            </w:r>
          </w:p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И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БОУДОД «Урмарская ДЮСШ им. А.Ф. Федорова» среди тренерских групп по общей физической подготовке на призы Деда Мороза и Снегуроч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2г.</w:t>
            </w:r>
          </w:p>
          <w:p>
            <w:pPr>
              <w:pStyle w:val="Normal"/>
              <w:jc w:val="center"/>
              <w:rPr/>
            </w:pPr>
            <w:r>
              <w:rPr/>
              <w:t>МБОУДОД «Урмарская ДЮСШ им. А.Ф. Федоро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.В.</w:t>
            </w:r>
          </w:p>
          <w:p>
            <w:pPr>
              <w:pStyle w:val="Normal"/>
              <w:rPr/>
            </w:pPr>
            <w:r>
              <w:rPr/>
              <w:t>Никитин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урнир по настольному теннису </w:t>
            </w:r>
          </w:p>
          <w:p>
            <w:pPr>
              <w:pStyle w:val="Normal"/>
              <w:rPr/>
            </w:pPr>
            <w:r>
              <w:rPr/>
              <w:t xml:space="preserve">на призы </w:t>
            </w:r>
          </w:p>
          <w:p>
            <w:pPr>
              <w:pStyle w:val="Normal"/>
              <w:rPr/>
            </w:pPr>
            <w:r>
              <w:rPr/>
              <w:t>ИП Порфирьева О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2 г.</w:t>
            </w:r>
          </w:p>
          <w:p>
            <w:pPr>
              <w:pStyle w:val="Normal"/>
              <w:jc w:val="center"/>
              <w:rPr/>
            </w:pPr>
            <w:r>
              <w:rPr/>
              <w:t>ФСК Ил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шечный турнир среди мальчиков и девоче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2г.</w:t>
            </w:r>
          </w:p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н О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заплывы (по итогам работы за 2012 год) воспитанников отделения плавания Урмарской ДЮСШ им. А. Ф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2 г.</w:t>
            </w:r>
          </w:p>
          <w:p>
            <w:pPr>
              <w:pStyle w:val="Normal"/>
              <w:jc w:val="center"/>
              <w:rPr/>
            </w:pPr>
            <w:r>
              <w:rPr/>
              <w:t>ФСК Ил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мини-футболу на призы братьев Ховански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2 г.</w:t>
            </w:r>
          </w:p>
          <w:p>
            <w:pPr>
              <w:pStyle w:val="Normal"/>
              <w:jc w:val="center"/>
              <w:rPr/>
            </w:pPr>
            <w:r>
              <w:rPr/>
              <w:t>МБОУДОД «Урмарская ДЮСШ им. А.Ф. Федоро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Л.П.</w:t>
            </w:r>
          </w:p>
          <w:p>
            <w:pPr>
              <w:pStyle w:val="Normal"/>
              <w:rPr/>
            </w:pPr>
            <w:r>
              <w:rPr/>
              <w:t>Семенов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ыжная гон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2 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стадион п.Урм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Л.П.</w:t>
            </w:r>
          </w:p>
          <w:p>
            <w:pPr>
              <w:pStyle w:val="Normal"/>
              <w:rPr/>
            </w:pPr>
            <w:r>
              <w:rPr/>
              <w:t>Архипов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по хоккею с шайбой, в зачет </w:t>
            </w:r>
            <w:r>
              <w:rPr>
                <w:lang w:val="en-US"/>
              </w:rPr>
              <w:t>III</w:t>
            </w:r>
            <w:r>
              <w:rPr/>
              <w:t xml:space="preserve"> физкультурно-спортивной спартакиады среди поселений района на кубок главы администрации Урмар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2г.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площадка п.Урм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урнир по боксу памяти С.К. Полищу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У ДОД ДЮСШ «Асамат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-6 янва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.Г. Ижут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.В. Ремесл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портивный фестиваль хоккейных дворовых команд «На призы Деда Мороза» в рамках Дня Здоровь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У ДОД ДЮСШ «Асамат»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КСК п. Опыт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.Г. Ижут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.Н. Михайл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Чемпионат по футболу по снегу памяти Б.В. Михайло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 тур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г. Цивиль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С.Г. Ижутов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.М. Новик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Новогодние лыжные гонки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 января в рамках Дня Здоровь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ельские поселен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овогодний турнир по шашкам в рамках Дня здоровь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РДК г. Цивиль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С.Г. Ижутов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ождественский турнир по волей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 5 январ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портзалы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.Г. Ижут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.Н. Трофимов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комитета по проведению Декады спорта и здоровь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  <w:p>
            <w:pPr>
              <w:pStyle w:val="Normal"/>
              <w:jc w:val="center"/>
              <w:rPr/>
            </w:pPr>
            <w:r>
              <w:rPr/>
              <w:t>ФСК «Присурь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на радио, сайте. Печать и расклейка афиш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 –     8 январ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го обеспечения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катания на лыжах и коньк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.</w:t>
            </w:r>
          </w:p>
          <w:p>
            <w:pPr>
              <w:pStyle w:val="Normal"/>
              <w:jc w:val="center"/>
              <w:rPr/>
            </w:pPr>
            <w:r>
              <w:rPr/>
              <w:t>Ядринский райо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100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. Главы городского и сельских поселений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для групп СОГ и НП</w:t>
            </w:r>
          </w:p>
          <w:p>
            <w:pPr>
              <w:pStyle w:val="Normal"/>
              <w:rPr/>
            </w:pPr>
            <w:r>
              <w:rPr/>
              <w:t>«Спортивный Новый год!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2</w:t>
            </w:r>
          </w:p>
          <w:p>
            <w:pPr>
              <w:pStyle w:val="Normal"/>
              <w:jc w:val="center"/>
              <w:rPr/>
            </w:pPr>
            <w:r>
              <w:rPr/>
              <w:t>ФСК «Присурь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 среди групп СОГ, НП, УТГ.</w:t>
            </w:r>
          </w:p>
          <w:p>
            <w:pPr>
              <w:pStyle w:val="Normal"/>
              <w:rPr/>
            </w:pPr>
            <w:r>
              <w:rPr/>
              <w:t>«Веселый дельфин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2</w:t>
            </w:r>
          </w:p>
          <w:p>
            <w:pPr>
              <w:pStyle w:val="Normal"/>
              <w:jc w:val="center"/>
              <w:rPr/>
            </w:pPr>
            <w:r>
              <w:rPr/>
              <w:t>ФСК «Присурь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зимнему фут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</w:t>
            </w:r>
          </w:p>
          <w:p>
            <w:pPr>
              <w:pStyle w:val="Normal"/>
              <w:jc w:val="center"/>
              <w:rPr/>
            </w:pPr>
            <w:r>
              <w:rPr/>
              <w:t>Площадка СОШ №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ое городское поселение. Отдел образования и социальной политик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й ходьбе на призы Деда мороз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2</w:t>
            </w:r>
          </w:p>
          <w:p>
            <w:pPr>
              <w:pStyle w:val="Normal"/>
              <w:jc w:val="center"/>
              <w:rPr/>
            </w:pPr>
            <w:r>
              <w:rPr/>
              <w:t>ФСК «Присурь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открытый турнир по мини футболу среди ветеран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  <w:p>
            <w:pPr>
              <w:pStyle w:val="Normal"/>
              <w:jc w:val="center"/>
              <w:rPr/>
            </w:pPr>
            <w:r>
              <w:rPr/>
              <w:t>ФСК «Присурь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подледному лову на мормышк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. Залив р. Сура в районе городского пляж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ое ООиР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мини турнир по хокке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2</w:t>
            </w:r>
          </w:p>
          <w:p>
            <w:pPr>
              <w:pStyle w:val="Normal"/>
              <w:jc w:val="center"/>
              <w:rPr/>
            </w:pPr>
            <w:r>
              <w:rPr/>
              <w:t>ФСК «Присурь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ргкомит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 АУ ДОД «ДЮСШ им.А.В.Игнатьева «Улап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.В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реди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.01.2013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1.2013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шайб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1.2013</w:t>
            </w:r>
          </w:p>
          <w:p>
            <w:pPr>
              <w:pStyle w:val="Normal"/>
              <w:jc w:val="center"/>
              <w:rPr/>
            </w:pPr>
            <w:r>
              <w:rPr/>
              <w:t>С.Яльчики, с.Байдеряково, с.Б.Яльч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ков В.В.</w:t>
            </w:r>
          </w:p>
          <w:p>
            <w:pPr>
              <w:pStyle w:val="Normal"/>
              <w:rPr/>
            </w:pPr>
            <w:r>
              <w:rPr/>
              <w:t>Афанасьев В.З., Адюко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1.2013</w:t>
            </w:r>
          </w:p>
          <w:p>
            <w:pPr>
              <w:pStyle w:val="Normal"/>
              <w:jc w:val="center"/>
              <w:rPr/>
            </w:pPr>
            <w:r>
              <w:rPr/>
              <w:t>АУ ДОД «ДЮСШ им.А.В.Игнатьева «Улап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Р.Н.</w:t>
            </w:r>
          </w:p>
          <w:p>
            <w:pPr>
              <w:pStyle w:val="Normal"/>
              <w:rPr/>
            </w:pPr>
            <w:r>
              <w:rPr/>
              <w:t>Кудряшов В.В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района по волейболу среди организаций и предприят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2.2012г. по 30.01.2013г.</w:t>
            </w:r>
          </w:p>
          <w:p>
            <w:pPr>
              <w:pStyle w:val="Normal"/>
              <w:jc w:val="center"/>
              <w:rPr/>
            </w:pPr>
            <w:r>
              <w:rPr/>
              <w:t>АУ «Физкультурно-спортивный комплекс «Аль» с.Янтик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и архивного дела администрации Янтиковского райо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района по мини-фут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г.</w:t>
            </w:r>
          </w:p>
          <w:p>
            <w:pPr>
              <w:pStyle w:val="Normal"/>
              <w:jc w:val="center"/>
              <w:rPr/>
            </w:pPr>
            <w:r>
              <w:rPr/>
              <w:t>АУ «Физкультурно-спортивный комплекс «Аль» с.Янтик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и архивного дела администрации Янтиковского райо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плаван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2г.</w:t>
            </w:r>
          </w:p>
          <w:p>
            <w:pPr>
              <w:pStyle w:val="Normal"/>
              <w:jc w:val="center"/>
              <w:rPr/>
            </w:pPr>
            <w:r>
              <w:rPr/>
              <w:t>АУ «Физкультурно-спортивный комплекс «Аль» с.Янтик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и архивного дела администрации Янтиковского района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портивного актива. Организация физ-</w:t>
            </w:r>
          </w:p>
          <w:p>
            <w:pPr>
              <w:pStyle w:val="Normal"/>
              <w:rPr/>
            </w:pPr>
            <w:r>
              <w:rPr/>
              <w:t>культурно-оздоровительных и</w:t>
            </w:r>
          </w:p>
          <w:p>
            <w:pPr>
              <w:pStyle w:val="Normal"/>
              <w:rPr/>
            </w:pPr>
            <w:r>
              <w:rPr/>
              <w:t>массовых спортивных меро-</w:t>
            </w:r>
          </w:p>
          <w:p>
            <w:pPr>
              <w:pStyle w:val="Normal"/>
              <w:rPr/>
            </w:pPr>
            <w:r>
              <w:rPr/>
              <w:t>приятий в новогодние и праздничные д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СиТ</w:t>
            </w:r>
          </w:p>
          <w:p>
            <w:pPr>
              <w:pStyle w:val="Normal"/>
              <w:rPr/>
            </w:pPr>
            <w:r>
              <w:rPr/>
              <w:t>Паршин В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.2013г.</w:t>
            </w:r>
          </w:p>
          <w:p>
            <w:pPr>
              <w:pStyle w:val="Normal"/>
              <w:jc w:val="center"/>
              <w:rPr/>
            </w:pPr>
            <w:r>
              <w:rPr/>
              <w:t>По распианию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СиТ</w:t>
            </w:r>
          </w:p>
          <w:p>
            <w:pPr>
              <w:pStyle w:val="Normal"/>
              <w:rPr/>
            </w:pPr>
            <w:r>
              <w:rPr/>
              <w:t>Директора ДЮС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тков, ледяной горки, лыжных трасс, прокат лыжного инвентаря, прокат конь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2013 г.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СиТ</w:t>
            </w:r>
          </w:p>
          <w:p>
            <w:pPr>
              <w:pStyle w:val="Normal"/>
              <w:rPr/>
            </w:pPr>
            <w:r>
              <w:rPr/>
              <w:t>Директора ДЮС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здоровья, лыжных походов, конкурсов, веселых стартов в общеобразовательных школ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.2012г.</w:t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учебных завед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.</w:t>
            </w:r>
          </w:p>
          <w:p>
            <w:pPr>
              <w:pStyle w:val="Normal"/>
              <w:rPr/>
            </w:pPr>
            <w:r>
              <w:rPr/>
              <w:t>Учителя физкультуры шко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ооружений  и детско-юношеских спортивных школ в зимний период:</w:t>
            </w:r>
          </w:p>
          <w:p>
            <w:pPr>
              <w:pStyle w:val="Normal"/>
              <w:rPr/>
            </w:pPr>
            <w:r>
              <w:rPr/>
              <w:t>-ледовых площадок</w:t>
            </w:r>
          </w:p>
          <w:p>
            <w:pPr>
              <w:pStyle w:val="Normal"/>
              <w:rPr/>
            </w:pPr>
            <w:r>
              <w:rPr/>
              <w:t>-лыжных трасс</w:t>
            </w:r>
          </w:p>
          <w:p>
            <w:pPr>
              <w:pStyle w:val="Normal"/>
              <w:rPr/>
            </w:pPr>
            <w:r>
              <w:rPr/>
              <w:t>-прокат спортивного инвентаря (Лыжи, коньки)</w:t>
            </w:r>
          </w:p>
          <w:p>
            <w:pPr>
              <w:pStyle w:val="Normal"/>
              <w:rPr/>
            </w:pPr>
            <w:r>
              <w:rPr/>
              <w:t>-проведение массовых выходов предприятий , организаций на «Лыжню здоровь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</w:t>
            </w:r>
          </w:p>
          <w:p>
            <w:pPr>
              <w:pStyle w:val="Normal"/>
              <w:jc w:val="center"/>
              <w:rPr/>
            </w:pPr>
            <w:r>
              <w:rPr/>
              <w:t>Лыжные базы</w:t>
            </w:r>
          </w:p>
          <w:p>
            <w:pPr>
              <w:pStyle w:val="Normal"/>
              <w:jc w:val="center"/>
              <w:rPr/>
            </w:pPr>
            <w:r>
              <w:rPr/>
              <w:t>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«Духовая роща»</w:t>
            </w:r>
          </w:p>
          <w:p>
            <w:pPr>
              <w:pStyle w:val="Normal"/>
              <w:jc w:val="center"/>
              <w:rPr/>
            </w:pPr>
            <w:r>
              <w:rPr/>
              <w:t>«Липовы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С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баскетболу среди  юношей и девуше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-06.01</w:t>
            </w:r>
          </w:p>
          <w:p>
            <w:pPr>
              <w:pStyle w:val="Normal"/>
              <w:jc w:val="center"/>
              <w:rPr/>
            </w:pPr>
            <w:r>
              <w:rPr/>
              <w:t>Спорт.зал Ф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СиТ</w:t>
            </w:r>
          </w:p>
          <w:p>
            <w:pPr>
              <w:pStyle w:val="Normal"/>
              <w:rPr/>
            </w:pPr>
            <w:r>
              <w:rPr/>
              <w:t>Кичайкин М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команд 2 групп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.01</w:t>
            </w:r>
          </w:p>
          <w:p>
            <w:pPr>
              <w:pStyle w:val="Normal"/>
              <w:jc w:val="center"/>
              <w:rPr/>
            </w:pPr>
            <w:r>
              <w:rPr/>
              <w:t>Спорт.зал СОШ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СиТ</w:t>
            </w:r>
          </w:p>
          <w:p>
            <w:pPr>
              <w:pStyle w:val="Normal"/>
              <w:rPr/>
            </w:pPr>
            <w:r>
              <w:rPr/>
              <w:t>Кичайкин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турнир «ФСК» по плаванию под лозунгом «Мы за  здоровый образ жизни» среди мальчиков и дев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</w:t>
            </w:r>
          </w:p>
          <w:p>
            <w:pPr>
              <w:pStyle w:val="Normal"/>
              <w:rPr/>
            </w:pPr>
            <w:r>
              <w:rPr/>
              <w:t>Малько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ля учащихся «ФСК» (Н.теннис, шашки, пионербол, бадминт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</w:t>
            </w:r>
          </w:p>
          <w:p>
            <w:pPr>
              <w:pStyle w:val="Normal"/>
              <w:rPr/>
            </w:pPr>
            <w:r>
              <w:rPr/>
              <w:t>Чернова Г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на снегу среди дворовых коман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.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 сильнейших лыжников и любител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КСиТ</w:t>
            </w:r>
          </w:p>
          <w:p>
            <w:pPr>
              <w:pStyle w:val="Normal"/>
              <w:rPr/>
            </w:pPr>
            <w:r>
              <w:rPr/>
              <w:t>Манушин Н.П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инструкторами-общественниками по организации работы хоккейных коробо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</w:t>
            </w:r>
          </w:p>
          <w:p>
            <w:pPr>
              <w:pStyle w:val="Normal"/>
              <w:jc w:val="center"/>
              <w:rPr/>
            </w:pPr>
            <w:r>
              <w:rPr/>
              <w:t>221 каб.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ин М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учителями физической культуры по организации работы спортивных зало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</w:t>
            </w:r>
          </w:p>
          <w:p>
            <w:pPr>
              <w:pStyle w:val="Normal"/>
              <w:jc w:val="center"/>
              <w:rPr/>
            </w:pPr>
            <w:r>
              <w:rPr/>
              <w:t>221 каб.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ин М.М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зимняя Спартакиада команд микрорайонов «Ребята нашего двор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,</w:t>
            </w:r>
          </w:p>
          <w:p>
            <w:pPr>
              <w:pStyle w:val="Normal"/>
              <w:jc w:val="center"/>
              <w:rPr/>
            </w:pPr>
            <w:r>
              <w:rPr/>
              <w:t>Стадионы школ, хоккейные короб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К,С иТ,</w:t>
            </w:r>
          </w:p>
          <w:p>
            <w:pPr>
              <w:pStyle w:val="Normal"/>
              <w:rPr/>
            </w:pPr>
            <w:r>
              <w:rPr/>
              <w:t>Инструктора-общественник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партакиада команд выпускников школ «Выпускники школ …г.г.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залы шко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К,С иТ,</w:t>
            </w:r>
          </w:p>
          <w:p>
            <w:pPr>
              <w:pStyle w:val="Normal"/>
              <w:rPr/>
            </w:pPr>
            <w:r>
              <w:rPr/>
              <w:t>Администрации шко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сового катания на коньках для жителей города и проката конь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января,</w:t>
            </w:r>
          </w:p>
          <w:p>
            <w:pPr>
              <w:pStyle w:val="Normal"/>
              <w:jc w:val="center"/>
              <w:rPr/>
            </w:pPr>
            <w:r>
              <w:rPr/>
              <w:t>ледовый стадион «Соко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сового катания на коньках и проката конь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январ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стадион им. А.Г. Никола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А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Cs w:val="24"/>
              </w:rPr>
              <w:t>Организация массового катания на коньках и проката конь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2-8 января</w:t>
            </w:r>
          </w:p>
          <w:p>
            <w:pPr>
              <w:pStyle w:val="1"/>
              <w:jc w:val="center"/>
              <w:rPr/>
            </w:pPr>
            <w:r>
              <w:rPr>
                <w:szCs w:val="24"/>
              </w:rPr>
              <w:t>«Ельниковская роща»  (танцплощад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иев  С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сового катания на коньках и проката коньков на хоккейных коробк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  <w:t>Хоккейные коробки</w:t>
            </w:r>
          </w:p>
          <w:p>
            <w:pPr>
              <w:pStyle w:val="Normal"/>
              <w:jc w:val="center"/>
              <w:rPr/>
            </w:pPr>
            <w:r>
              <w:rPr/>
              <w:t>ул. Винокурова, 26,</w:t>
            </w:r>
          </w:p>
          <w:p>
            <w:pPr>
              <w:pStyle w:val="Normal"/>
              <w:jc w:val="center"/>
              <w:rPr/>
            </w:pPr>
            <w:r>
              <w:rPr/>
              <w:t>ул.10-й Пятилетки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Cs w:val="24"/>
              </w:rPr>
              <w:t>Организация работы  хоккейных коробо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ериода</w:t>
            </w:r>
          </w:p>
          <w:p>
            <w:pPr>
              <w:pStyle w:val="1"/>
              <w:jc w:val="center"/>
              <w:rPr/>
            </w:pPr>
            <w:r>
              <w:rPr>
                <w:szCs w:val="24"/>
              </w:rPr>
              <w:t>Хоккейные коробк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– общественники, руководители предприятий ЖКХ, Отдел ФК,С и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ката лыжного инвента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ьниковская роща»,</w:t>
            </w:r>
          </w:p>
          <w:p>
            <w:pPr>
              <w:pStyle w:val="Normal"/>
              <w:jc w:val="center"/>
              <w:rPr/>
            </w:pPr>
            <w:r>
              <w:rPr/>
              <w:t>ДЮСШ №1 (Сов.35)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Ф.М.</w:t>
            </w:r>
          </w:p>
          <w:p>
            <w:pPr>
              <w:pStyle w:val="Normal"/>
              <w:rPr/>
            </w:pPr>
            <w:r>
              <w:rPr/>
              <w:t>Овсянников С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«День открытых дверей»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2</w:t>
            </w:r>
            <w:r>
              <w:rPr>
                <w:sz w:val="24"/>
                <w:vertAlign w:val="superscript"/>
                <w:lang w:val="ru-RU" w:eastAsia="ru-RU"/>
              </w:rPr>
              <w:t xml:space="preserve">00 </w:t>
            </w:r>
            <w:r>
              <w:rPr>
                <w:sz w:val="24"/>
                <w:lang w:val="ru-RU" w:eastAsia="ru-RU"/>
              </w:rPr>
              <w:t>- 12</w:t>
            </w:r>
            <w:r>
              <w:rPr>
                <w:sz w:val="24"/>
                <w:vertAlign w:val="superscript"/>
                <w:lang w:val="ru-RU" w:eastAsia="ru-RU"/>
              </w:rPr>
              <w:t>30</w:t>
            </w:r>
            <w:r>
              <w:rPr>
                <w:sz w:val="24"/>
                <w:lang w:val="ru-RU" w:eastAsia="ru-RU"/>
              </w:rPr>
              <w:tab/>
              <w:t>«Мать и дитя» - бесплатные занятия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3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lang w:val="ru-RU" w:eastAsia="ru-RU"/>
              </w:rPr>
              <w:t xml:space="preserve"> - 13</w:t>
            </w:r>
            <w:r>
              <w:rPr>
                <w:sz w:val="24"/>
                <w:vertAlign w:val="superscript"/>
                <w:lang w:val="ru-RU" w:eastAsia="ru-RU"/>
              </w:rPr>
              <w:t>30</w:t>
            </w:r>
            <w:r>
              <w:rPr>
                <w:sz w:val="24"/>
                <w:lang w:val="ru-RU" w:eastAsia="ru-RU"/>
              </w:rPr>
              <w:tab/>
              <w:t xml:space="preserve"> BODI WORK  - бесплатные занятия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4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lang w:val="ru-RU" w:eastAsia="ru-RU"/>
              </w:rPr>
              <w:t xml:space="preserve"> - 14</w:t>
            </w:r>
            <w:r>
              <w:rPr>
                <w:sz w:val="24"/>
                <w:vertAlign w:val="superscript"/>
                <w:lang w:val="ru-RU" w:eastAsia="ru-RU"/>
              </w:rPr>
              <w:t>30</w:t>
            </w:r>
            <w:r>
              <w:rPr>
                <w:sz w:val="24"/>
                <w:lang w:val="ru-RU" w:eastAsia="ru-RU"/>
              </w:rPr>
              <w:tab/>
              <w:t>ФИТНЕС АКВА+ - бесплатные занятия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5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lang w:val="ru-RU" w:eastAsia="ru-RU"/>
              </w:rPr>
              <w:t xml:space="preserve"> - 15</w:t>
            </w:r>
            <w:r>
              <w:rPr>
                <w:sz w:val="24"/>
                <w:vertAlign w:val="superscript"/>
                <w:lang w:val="ru-RU" w:eastAsia="ru-RU"/>
              </w:rPr>
              <w:t>30</w:t>
            </w:r>
            <w:r>
              <w:rPr>
                <w:sz w:val="24"/>
                <w:lang w:val="ru-RU" w:eastAsia="ru-RU"/>
              </w:rPr>
              <w:tab/>
              <w:t>«Шаг вперед» - бесплатные занятия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5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lang w:val="ru-RU" w:eastAsia="ru-RU"/>
              </w:rPr>
              <w:t xml:space="preserve"> - 17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lang w:val="ru-RU" w:eastAsia="ru-RU"/>
              </w:rPr>
              <w:tab/>
              <w:t>Настольный теннис (со своими ракетками) - бесплатные занятия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8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lang w:val="ru-RU" w:eastAsia="ru-RU"/>
              </w:rPr>
              <w:t>-8</w:t>
            </w:r>
            <w:r>
              <w:rPr>
                <w:sz w:val="24"/>
                <w:vertAlign w:val="superscript"/>
                <w:lang w:val="ru-RU" w:eastAsia="ru-RU"/>
              </w:rPr>
              <w:t>45</w:t>
            </w:r>
            <w:r>
              <w:rPr>
                <w:sz w:val="24"/>
                <w:lang w:val="ru-RU" w:eastAsia="ru-RU"/>
              </w:rPr>
              <w:t>; 9</w:t>
            </w:r>
            <w:r>
              <w:rPr>
                <w:sz w:val="24"/>
                <w:vertAlign w:val="superscript"/>
                <w:lang w:val="ru-RU" w:eastAsia="ru-RU"/>
              </w:rPr>
              <w:t>30</w:t>
            </w:r>
            <w:r>
              <w:rPr>
                <w:sz w:val="24"/>
                <w:lang w:val="ru-RU" w:eastAsia="ru-RU"/>
              </w:rPr>
              <w:t>-10</w:t>
            </w:r>
            <w:r>
              <w:rPr>
                <w:sz w:val="24"/>
                <w:vertAlign w:val="superscript"/>
                <w:lang w:val="ru-RU" w:eastAsia="ru-RU"/>
              </w:rPr>
              <w:t>15</w:t>
            </w:r>
            <w:r>
              <w:rPr>
                <w:sz w:val="24"/>
                <w:lang w:val="ru-RU" w:eastAsia="ru-RU"/>
              </w:rPr>
              <w:t>; 12</w:t>
            </w:r>
            <w:r>
              <w:rPr>
                <w:sz w:val="24"/>
                <w:vertAlign w:val="superscript"/>
                <w:lang w:val="ru-RU" w:eastAsia="ru-RU"/>
              </w:rPr>
              <w:t>30</w:t>
            </w:r>
            <w:r>
              <w:rPr>
                <w:sz w:val="24"/>
                <w:lang w:val="ru-RU" w:eastAsia="ru-RU"/>
              </w:rPr>
              <w:t>-13</w:t>
            </w:r>
            <w:r>
              <w:rPr>
                <w:sz w:val="24"/>
                <w:vertAlign w:val="superscript"/>
                <w:lang w:val="ru-RU" w:eastAsia="ru-RU"/>
              </w:rPr>
              <w:t>15</w:t>
            </w:r>
            <w:r>
              <w:rPr>
                <w:sz w:val="24"/>
                <w:lang w:val="ru-RU" w:eastAsia="ru-RU"/>
              </w:rPr>
              <w:t xml:space="preserve"> -</w:t>
              <w:tab/>
              <w:t>Бесплатные сеансы в бассейне. Вход строго по пропускам или справкам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8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lang w:val="ru-RU" w:eastAsia="ru-RU"/>
              </w:rPr>
              <w:t xml:space="preserve"> - 21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латные сеансы в бассейн по расписанию. Стоимость разового посещения – 130 рублей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8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lang w:val="ru-RU" w:eastAsia="ru-RU"/>
              </w:rPr>
              <w:t xml:space="preserve"> - 21</w:t>
            </w:r>
            <w:r>
              <w:rPr>
                <w:sz w:val="24"/>
                <w:vertAlign w:val="superscript"/>
                <w:lang w:val="ru-RU" w:eastAsia="ru-RU"/>
              </w:rPr>
              <w:t xml:space="preserve">00   </w:t>
            </w:r>
            <w:r>
              <w:rPr>
                <w:sz w:val="24"/>
                <w:lang w:val="ru-RU" w:eastAsia="ru-RU"/>
              </w:rPr>
              <w:t>- Работа тренажерного зала. Стоимость разового занятия 120 рублей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январ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ДЮСШОР 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 Б.Н.</w:t>
            </w:r>
          </w:p>
          <w:p>
            <w:pPr>
              <w:pStyle w:val="Normal"/>
              <w:rPr/>
            </w:pPr>
            <w:r>
              <w:rPr/>
              <w:t>Веселова Л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латных групп здоровья по плаванию и пауэрлифтинг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января</w:t>
            </w:r>
          </w:p>
          <w:p>
            <w:pPr>
              <w:pStyle w:val="Normal"/>
              <w:jc w:val="center"/>
              <w:rPr/>
            </w:pPr>
            <w:r>
              <w:rPr/>
              <w:t>Бассейны</w:t>
            </w:r>
          </w:p>
          <w:p>
            <w:pPr>
              <w:pStyle w:val="Normal"/>
              <w:jc w:val="center"/>
              <w:rPr/>
            </w:pPr>
            <w:r>
              <w:rPr/>
              <w:t>Тренажёрный зал ДЮСШ 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ев Ф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Работа групп оздоровительной направленности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 xml:space="preserve">клубные танцы, </w:t>
            </w:r>
            <w:r>
              <w:rPr>
                <w:sz w:val="24"/>
                <w:lang w:val="en-US" w:eastAsia="ru-RU"/>
              </w:rPr>
              <w:t>BODI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WORK</w:t>
            </w:r>
            <w:r>
              <w:rPr>
                <w:sz w:val="24"/>
                <w:lang w:val="ru-RU" w:eastAsia="ru-RU"/>
              </w:rPr>
              <w:t xml:space="preserve">, ОФП, аэробика  </w:t>
            </w:r>
          </w:p>
          <w:p>
            <w:pPr>
              <w:pStyle w:val="TextBody"/>
              <w:spacing w:lineRule="atLeast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обучение плаванию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фитнес + аквааэробика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занятия в тренажерном зале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аквааэробика</w:t>
            </w:r>
          </w:p>
          <w:p>
            <w:pPr>
              <w:pStyle w:val="TextBody"/>
              <w:spacing w:lineRule="atLeast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настольный теннис,  ОФП,  ЛФК</w:t>
            </w:r>
          </w:p>
          <w:p>
            <w:pPr>
              <w:pStyle w:val="TextBody"/>
              <w:spacing w:lineRule="atLeast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Мать и дитя</w:t>
            </w:r>
          </w:p>
          <w:p>
            <w:pPr>
              <w:pStyle w:val="TextBody"/>
              <w:spacing w:lineRule="atLeast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 </w:t>
            </w:r>
            <w:r>
              <w:rPr>
                <w:sz w:val="24"/>
                <w:lang w:val="ru-RU" w:eastAsia="ru-RU"/>
              </w:rPr>
              <w:t xml:space="preserve">калланетик,  йог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ДЮСШОР №3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 3.01.2013 г.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 4.01.2013 г.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 4.01.2013 г.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 3.01.2013 г.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 4.01.2013 г.</w:t>
            </w:r>
          </w:p>
          <w:p>
            <w:pPr>
              <w:pStyle w:val="TextBody"/>
              <w:spacing w:lineRule="auto" w:line="48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4.01.2013г.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 5.01.2013 г.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10.01.2013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Л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ассейна «Сапфир» жителями город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ДЮСШОР 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ДЮСШОР №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тренажерного зала жителями город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ДЮСШОР 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ДЮСШОР №3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ы Первенства России </w:t>
            </w:r>
          </w:p>
          <w:p>
            <w:pPr>
              <w:pStyle w:val="Normal"/>
              <w:rPr/>
            </w:pPr>
            <w:r>
              <w:rPr/>
              <w:t>по хоккею  среди юношей 2000 г.р. «Сокол» - «Вятка» (Киров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 января</w:t>
            </w:r>
          </w:p>
          <w:p>
            <w:pPr>
              <w:pStyle w:val="Normal"/>
              <w:jc w:val="center"/>
              <w:rPr/>
            </w:pPr>
            <w:r>
              <w:rPr/>
              <w:t>Ледовый стадион «Соко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ДЮСШОР №4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 для учащихся отделения легкой атле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СДЮСШОР 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ДЮСШОР №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городской  Рождественский турнир  </w:t>
            </w:r>
            <w:r>
              <w:rPr>
                <w:i/>
              </w:rPr>
              <w:t>по мини-футболу</w:t>
            </w:r>
            <w:r>
              <w:rPr/>
              <w:t xml:space="preserve">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 января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ЮСШ №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 для учащихся отделения легкой атле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СДЮСШОР 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ДЮСШОР №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й турнир по хоккею с шайбой Первенства России среди мл.юнош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января</w:t>
            </w:r>
          </w:p>
          <w:p>
            <w:pPr>
              <w:pStyle w:val="Normal"/>
              <w:jc w:val="center"/>
              <w:rPr/>
            </w:pPr>
            <w:r>
              <w:rPr/>
              <w:t>Ледовый стадион «Соко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ДЮСШОР №4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рождественский турнир </w:t>
            </w:r>
            <w:r>
              <w:rPr>
                <w:i/>
                <w:iCs/>
              </w:rPr>
              <w:t xml:space="preserve">по блиц-шахматам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ЮСШ №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отделений по видам спорта (в залах и бассейне):</w:t>
            </w:r>
          </w:p>
          <w:p>
            <w:pPr>
              <w:pStyle w:val="Normal"/>
              <w:rPr/>
            </w:pPr>
            <w:r>
              <w:rPr/>
              <w:t>отделение волейбола</w:t>
            </w:r>
          </w:p>
          <w:p>
            <w:pPr>
              <w:pStyle w:val="Normal"/>
              <w:rPr/>
            </w:pPr>
            <w:r>
              <w:rPr/>
              <w:t>отделение тенниса</w:t>
            </w:r>
          </w:p>
          <w:p>
            <w:pPr>
              <w:pStyle w:val="Normal"/>
              <w:rPr/>
            </w:pPr>
            <w:r>
              <w:rPr/>
              <w:t>отделение бокса</w:t>
            </w:r>
          </w:p>
          <w:p>
            <w:pPr>
              <w:pStyle w:val="Normal"/>
              <w:rPr/>
            </w:pPr>
            <w:r>
              <w:rPr/>
              <w:t>отделение триатлона</w:t>
            </w:r>
          </w:p>
          <w:p>
            <w:pPr>
              <w:pStyle w:val="Normal"/>
              <w:rPr/>
            </w:pPr>
            <w:r>
              <w:rPr/>
              <w:t>отделение легкой атле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ы СДЮСШОР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012, 9.01.2013 г.,</w:t>
            </w:r>
          </w:p>
          <w:p>
            <w:pPr>
              <w:pStyle w:val="Normal"/>
              <w:jc w:val="center"/>
              <w:rPr/>
            </w:pPr>
            <w:r>
              <w:rPr/>
              <w:t>2-6, 8-9.01.2013 г.</w:t>
            </w:r>
          </w:p>
          <w:p>
            <w:pPr>
              <w:pStyle w:val="Normal"/>
              <w:jc w:val="center"/>
              <w:rPr/>
            </w:pPr>
            <w:r>
              <w:rPr/>
              <w:t>2,3,8,9.01.2013 г.</w:t>
            </w:r>
          </w:p>
          <w:p>
            <w:pPr>
              <w:pStyle w:val="Normal"/>
              <w:jc w:val="center"/>
              <w:rPr/>
            </w:pPr>
            <w:r>
              <w:rPr/>
              <w:t>3-6,8-9.01.2013 г.</w:t>
            </w:r>
          </w:p>
          <w:p>
            <w:pPr>
              <w:pStyle w:val="Normal"/>
              <w:jc w:val="center"/>
              <w:rPr/>
            </w:pPr>
            <w:r>
              <w:rPr/>
              <w:t>3-6,8-9.01.2013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ДЮСШОР №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(двухразовые) групп отделений лёгкой атлетики и пла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января</w:t>
            </w:r>
          </w:p>
          <w:p>
            <w:pPr>
              <w:pStyle w:val="Normal"/>
              <w:jc w:val="center"/>
              <w:rPr/>
            </w:pPr>
            <w:r>
              <w:rPr/>
              <w:t>залы ОФП</w:t>
            </w:r>
          </w:p>
          <w:p>
            <w:pPr>
              <w:pStyle w:val="Normal"/>
              <w:jc w:val="center"/>
              <w:rPr/>
            </w:pPr>
            <w:r>
              <w:rPr/>
              <w:t>Бассейны</w:t>
            </w:r>
          </w:p>
          <w:p>
            <w:pPr>
              <w:pStyle w:val="Normal"/>
              <w:jc w:val="center"/>
              <w:rPr/>
            </w:pPr>
            <w:r>
              <w:rPr/>
              <w:t>ДЮСШ 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ЮСШ №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Cs w:val="24"/>
              </w:rPr>
              <w:t>Внутришкольные соревнования по баскетболу, пионерболу, дартс, футболу, спортивно-оздоровительные игры и эстафе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Cs w:val="24"/>
              </w:rPr>
              <w:t>3-8 января, спортивные залы школ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шко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трудового коллектива по вопросу пользования услугами физкультурно-оздоровительного комплекса «Олим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ого занятия «Правила поведения на дорогах во время каникул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/>
            </w:pPr>
            <w:r>
              <w:rPr/>
              <w:t>В отделениях ДЮС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36 груп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лыжных трасс (укатывани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  <w:t>ДООЛ «Соснячок», объездная дор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центрального ледового кат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АУДОД «ДЮСШ «Олим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3</w:t>
            </w:r>
          </w:p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ыжной трассы и пункта проката лыжного инвента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  <w:t>ДООЛ «Сосняч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.</w:t>
            </w:r>
          </w:p>
          <w:p>
            <w:pPr>
              <w:pStyle w:val="Normal"/>
              <w:jc w:val="center"/>
              <w:rPr/>
            </w:pPr>
            <w:r>
              <w:rPr/>
              <w:t>ДООЛ «Соснячок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льного ледового катка и пункта проката конь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мини – футболу среди дворовых коман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 стадион «Тр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й турнир» по дарт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3</w:t>
            </w:r>
          </w:p>
          <w:p>
            <w:pPr>
              <w:pStyle w:val="Normal"/>
              <w:jc w:val="center"/>
              <w:rPr/>
            </w:pPr>
            <w:r>
              <w:rPr/>
              <w:t>клуб «Универса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изкультурно-спортивный праздник «Фигурный конек» среди детских клубных объедин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центральный ка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ждественские старты» лыжный кросс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ом первенство Чувашской Республики по боксу среди юношей и девушек 1996-97 г.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.01.2013</w:t>
            </w:r>
          </w:p>
          <w:p>
            <w:pPr>
              <w:pStyle w:val="Normal"/>
              <w:jc w:val="center"/>
              <w:rPr/>
            </w:pPr>
            <w:r>
              <w:rPr/>
              <w:t>Цивиль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соревнованиях по легкой атлетике, памяти  Быстрова С.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скетболу среди групп начальной подготовки отделения баскетбола «Рождественские встреч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 «Рождественские старты» среди обучающихся отделения пла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/>
            </w:pPr>
            <w:r>
              <w:rPr/>
              <w:t>ДЮСШ «Олимп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«Олимп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на льду»</w:t>
            </w:r>
          </w:p>
          <w:p>
            <w:pPr>
              <w:pStyle w:val="Normal"/>
              <w:jc w:val="center"/>
              <w:rPr/>
            </w:pPr>
            <w:r>
              <w:rPr/>
              <w:t>Катание на коньках с учащимися и детьми сотрудников ДЮСШ «Спартак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БОУДОД «ДЮСШ «Спартак» г.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  с приглашенными детьми всех районов  г. Чебоксары и учащимися ДЮСШ «Спартак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 xml:space="preserve">00 </w:t>
            </w:r>
            <w:r>
              <w:rPr/>
              <w:t>6 января.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«Спартак» г.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чащимися «СДЮСШОР по спортивной гимнастике» праздничного Новогоднего шоу «Звезды на льду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Стадион «Спарта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ыше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на Традиционные Республиканские соревнования по лыжным гонкам «Рождественская гон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января</w:t>
            </w:r>
          </w:p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а М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катания на катке с учащимися МБОУДОД «ДСШ №10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каток МБОУДОД «ДЮСШ №10» 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а М.Ю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роката зимнего спортивного инвента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«Спартак» г.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рытого тренировочного кат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«Спартак» г.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ренажерного зала на крытом тренировочной кат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«Спартак» г.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-игры тренеров с учащими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СДЮСШОР по настольному теннис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Е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«Папа, мама, я – спортивная семь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СДЮСШОР по настольному теннис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Е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портивного зала для любителей настольного тенни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СДЮСШОР по настольному теннис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Е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оход родителей с детьми: «Все -  на лыжи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Берендеевский лесопар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ыше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оход родителей с детьми: «Все -  на коньки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Стадион «Спарта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ыше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праздников, лыжных прогулок для школ и предприятий (по заявкам учреждений на платной основ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10.00 до17.00 МБОУДОД «ДСШ №10» 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а М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ка, горки, лыжных трасс (протяженностью 1,2,3 км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СШ №10» 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а М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роката зимнего спортивного инвентаря населению (лыжи, коньки, сан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СШ №10» 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а М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негоходе «Буран»</w:t>
            </w:r>
          </w:p>
          <w:p>
            <w:pPr>
              <w:pStyle w:val="Normal"/>
              <w:jc w:val="center"/>
              <w:rPr/>
            </w:pPr>
            <w:r>
              <w:rPr/>
              <w:t>(новая физкультурно-оздоровительная услуг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СШ №10» 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а М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стационарной площадки для отдыха (с беседкой и мангалом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СШ №10» 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а М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роката лыжного инвента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«ДЮСШ им.А.И.Тихоно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бассейна  на платной  основ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«ДЮСШ им.А.И.Тихоно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годние веселые старты отделения армспор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январ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Ш № 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нин О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кал-пробе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январ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б. клуб закал. и зим. плавания "Экстрим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нин О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поход учеников и родителей отделения спортивного ориентирования ДЮСШ «Энерг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п. Сосн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 О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лыжах, санках с гор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января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 «Лапсарская» ДК «Акация»           (пос. Новые Лапсар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енный Э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ие встречи по мини-фут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 январ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площадки СОШ           № 40 (г. Чебоксары, ул. 324 С.Дивизии, 10) и СОШ                        № 41(г. Чебоксары,                              ул. Шумилова, 3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хоккею среди дворовых коман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Каток микрорайона ТУС                   (ул. Университетская, 38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видам спорта:</w:t>
            </w:r>
          </w:p>
          <w:p>
            <w:pPr>
              <w:pStyle w:val="Normal"/>
              <w:jc w:val="center"/>
              <w:rPr/>
            </w:pPr>
            <w:r>
              <w:rPr/>
              <w:t>-лыжная эстафета;</w:t>
            </w:r>
          </w:p>
          <w:p>
            <w:pPr>
              <w:pStyle w:val="Normal"/>
              <w:jc w:val="center"/>
              <w:rPr/>
            </w:pPr>
            <w:r>
              <w:rPr/>
              <w:t>-мини-футбол;</w:t>
            </w:r>
          </w:p>
          <w:p>
            <w:pPr>
              <w:pStyle w:val="Normal"/>
              <w:jc w:val="center"/>
              <w:rPr/>
            </w:pPr>
            <w:r>
              <w:rPr/>
              <w:t>-настольный тенни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СОШ №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н В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ое катание на лыжах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Лесной массив в районе аэропо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Г.В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соревнования юных хоккеистов клуба «Золотая шайб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2 г. - 20 января 2013 г.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 каток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«Спартак» г.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Н.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урнир «Снежинка» по  фут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января</w:t>
            </w:r>
          </w:p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бадминтону (нович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ков О.Б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бадминтону (учебно-тренировочные группы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№ 1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ков О.Б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радиционный турнир на призы «Деда Мороза» по бадминтон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№ 1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ков О.Б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городов России по баскетболу среди девушек 1998-99 г.р., на призы Чемпионки мира, ЗМС В.Демья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по баскетболу им.В.И.Греко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кин В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найпер» /номинация трехочковых бросков и номинация штрафных бросков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по баскетболу им.В.И.Греко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кин В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-баскет, среди юношей и девушек 1998-2000 г.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ДЮСШ по баскетболу им.В.И.Греко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кин В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турнир среди новичков «Надежды СДЮСШОР по настольному теннису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СДЮСШОР по настольному теннис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Е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С по подготовке к Чемпионату ПФ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по 17 января</w:t>
            </w:r>
          </w:p>
          <w:p>
            <w:pPr>
              <w:pStyle w:val="Normal"/>
              <w:jc w:val="center"/>
              <w:rPr/>
            </w:pPr>
            <w:r>
              <w:rPr/>
              <w:t>МБОУДОД «СДЮСШОР по спортивной гимнастик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ыше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й турнир» по мини-фут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спортсооружения МБОУДОД «ДЮСШ №10» 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а М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фестиваль  «Спортивная стран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каток МБОУДОД «ДСШ №10» г.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а М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соревнования по лыжным гонкам «Рождественская гон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января</w:t>
            </w:r>
          </w:p>
          <w:p>
            <w:pPr>
              <w:pStyle w:val="Normal"/>
              <w:jc w:val="center"/>
              <w:rPr/>
            </w:pPr>
            <w:r>
              <w:rPr/>
              <w:t>«СДЮСШОР №2»</w:t>
            </w:r>
          </w:p>
          <w:p>
            <w:pPr>
              <w:pStyle w:val="Normal"/>
              <w:jc w:val="center"/>
              <w:rPr/>
            </w:pPr>
            <w:r>
              <w:rPr/>
              <w:t>Минспорта Ч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венство ДЮСШ «Энергия» по легкой атлети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 январ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Ш № 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нин О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венство Чувашской Республики по шахмата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 январ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нин О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спубликанский турнир по бокс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6 янва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ьвов В.К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по мини-футболу среди  дворовых команд Ленинского район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 января</w:t>
            </w:r>
          </w:p>
          <w:p>
            <w:pPr>
              <w:pStyle w:val="Normal"/>
              <w:jc w:val="center"/>
              <w:rPr/>
            </w:pPr>
            <w:r>
              <w:rPr/>
              <w:t>Стадион «Олимпийс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Е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В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«Веселые старты» среди начальных кла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СОШ №31</w:t>
            </w:r>
          </w:p>
          <w:p>
            <w:pPr>
              <w:pStyle w:val="Normal"/>
              <w:jc w:val="center"/>
              <w:rPr/>
            </w:pPr>
            <w:r>
              <w:rPr/>
              <w:t>(г. Чебоксары, ул. Урукова, 11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настольному теннису среди учащейся молодежи ЮЗ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января</w:t>
            </w:r>
          </w:p>
          <w:p>
            <w:pPr>
              <w:pStyle w:val="Normal"/>
              <w:jc w:val="center"/>
              <w:rPr/>
            </w:pPr>
            <w:r>
              <w:rPr/>
              <w:t>Кабинет СОШ №18</w:t>
            </w:r>
          </w:p>
          <w:p>
            <w:pPr>
              <w:pStyle w:val="Normal"/>
              <w:jc w:val="center"/>
              <w:rPr/>
            </w:pPr>
            <w:r>
              <w:rPr/>
              <w:t>(г. Чебоксары, ул. Энтузиастов,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А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ий турнир по волейболу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СОШ №2                  (г. Чебоксары, ул. Афанасьева, 1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«Снайпер» среди учащихся  3-4 кла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СОШ №60              (г. Чебоксары, б-р Миттова, 47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 на лыжах среди любителей лыжного спорт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Лесной массив ДК «Тракторостроителе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 Е.Д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волейболу среди ветеранов команд Москов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СОШ№62                  (г. Чебоксары, ул. Мичмана Павлова,78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эстафета «Папа, мама, я – спортивная семь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Стадион СОШ № 60                            (г. Чебоксары, бульвар Миттова,47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волейболу среди ветеранов Москов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СОШ №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н В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мини-футбо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января</w:t>
            </w:r>
          </w:p>
          <w:p>
            <w:pPr>
              <w:pStyle w:val="Normal"/>
              <w:jc w:val="center"/>
              <w:rPr/>
            </w:pPr>
            <w:r>
              <w:rPr/>
              <w:t>(г. Чебоксары, Московский проспект, 1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Э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эстафета среди родителей и детей «Папа, мама и 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ОШ №5                          (г. Чебоксары, ул. М. Залка, 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шахмата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январ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луб «Атле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кин. П.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6"/>
      <w:szCs w:val="24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decimal" w:pos="-3969" w:leader="none"/>
      </w:tabs>
      <w:ind w:firstLine="720"/>
      <w:jc w:val="both"/>
    </w:pPr>
    <w:rPr>
      <w:sz w:val="26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6:00Z</dcterms:created>
  <dc:creator>Администратор</dc:creator>
  <dc:description/>
  <cp:keywords/>
  <dc:language>en-US</dc:language>
  <cp:lastModifiedBy>Минспорта 30.</cp:lastModifiedBy>
  <cp:lastPrinted>2012-12-25T07:36:00Z</cp:lastPrinted>
  <dcterms:modified xsi:type="dcterms:W3CDTF">2012-12-28T10:16:00Z</dcterms:modified>
  <cp:revision>2</cp:revision>
  <dc:subject/>
  <dc:title>ПЛАН</dc:title>
</cp:coreProperties>
</file>