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4862" w:hanging="0"/>
        <w:rPr>
          <w:bCs/>
          <w:sz w:val="26"/>
        </w:rPr>
      </w:pPr>
      <w:r>
        <w:rPr>
          <w:bCs/>
          <w:sz w:val="26"/>
        </w:rPr>
        <w:t>Приложение к Положению о X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 физкультурно-спортивной Спартакиаде работников органов государственной власти и местного самоуправления Чувашской Республики 2012 года</w:t>
      </w:r>
    </w:p>
    <w:p>
      <w:pPr>
        <w:pStyle w:val="2"/>
        <w:spacing w:lineRule="auto" w:line="240" w:before="0" w:after="0"/>
        <w:ind w:left="5358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240" w:before="0" w:after="0"/>
        <w:ind w:left="0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240" w:before="0" w:after="0"/>
        <w:ind w:left="0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2"/>
        <w:spacing w:lineRule="auto" w:line="240" w:before="0" w:after="0"/>
        <w:ind w:left="0" w:firstLine="708"/>
        <w:jc w:val="center"/>
        <w:rPr/>
      </w:pPr>
      <w:r>
        <w:rPr>
          <w:b/>
          <w:bCs/>
          <w:sz w:val="26"/>
        </w:rPr>
        <w:t xml:space="preserve">о соревнованиях заключительного этапа </w:t>
      </w:r>
      <w:r>
        <w:rPr>
          <w:b/>
          <w:bCs/>
          <w:sz w:val="26"/>
          <w:lang w:val="en-US"/>
        </w:rPr>
        <w:t>XI</w:t>
      </w:r>
      <w:r>
        <w:rPr>
          <w:b/>
          <w:bCs/>
          <w:sz w:val="26"/>
        </w:rPr>
        <w:t xml:space="preserve"> физкультурно-спортивной Спартакиады работников органов государственной власти и местного самоуправления Чувашской Республики 2012 года</w:t>
      </w:r>
    </w:p>
    <w:p>
      <w:pPr>
        <w:pStyle w:val="2"/>
        <w:spacing w:lineRule="auto" w:line="240" w:before="0" w:after="0"/>
        <w:ind w:left="2133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240" w:before="0" w:after="0"/>
        <w:ind w:left="2133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Цели и задачи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240" w:before="0" w:after="0"/>
        <w:ind w:left="0" w:right="-178" w:firstLine="708"/>
        <w:jc w:val="both"/>
        <w:rPr/>
      </w:pPr>
      <w:r>
        <w:rPr>
          <w:sz w:val="26"/>
        </w:rPr>
        <w:t>Соревнования в зачет Спартакиады работников органов государственной власти и местного самоуправления проводятся в целях развития и пропаганды физической культуры и спорта, формирования здорового образа жизни среди работников органов государственной власти и местного самоуправления Чувашской Республики, организации активного досуга.</w:t>
      </w:r>
    </w:p>
    <w:p>
      <w:pPr>
        <w:pStyle w:val="2"/>
        <w:spacing w:lineRule="auto" w:line="240" w:before="0" w:after="0"/>
        <w:ind w:left="0" w:firstLine="708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bCs/>
          <w:sz w:val="26"/>
        </w:rPr>
        <w:t>Сроки и место проведения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</w:rPr>
        <w:tab/>
        <w:t xml:space="preserve">Соревнования проводятся 17 ноября 2012 года в физкультурно – спортивном комплексе «Аль» Янтиковского района. 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  <w:tab/>
        <w:t xml:space="preserve">Заезд команд  – до 9.30 час. </w:t>
      </w:r>
    </w:p>
    <w:p>
      <w:pPr>
        <w:pStyle w:val="2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грамма соревнований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дартс;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плавание (эстафета 5 х 25 м)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комбинированная эстафет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перетягивание каната;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мини-гольф (среди руководителей);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>финальные игры по волейболу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6"/>
        </w:rPr>
      </w:pPr>
      <w:r>
        <w:rPr>
          <w:sz w:val="26"/>
        </w:rPr>
        <w:t xml:space="preserve">финальные игры по уличному баскетболу. </w:t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Дартс</w:t>
      </w:r>
    </w:p>
    <w:p>
      <w:pPr>
        <w:pStyle w:val="TextBody"/>
        <w:ind w:firstLine="708"/>
        <w:rPr/>
      </w:pPr>
      <w:r>
        <w:rPr>
          <w:sz w:val="25"/>
          <w:szCs w:val="25"/>
        </w:rPr>
        <w:t>Соревнования командные. Состав команды 3 человека, независимо от пола. Соревнования проводятся в упражнении «набор очков». Каждый участник выполняет 3 серии по 3 броска. Результаты каждой серии суммируются. Командное первенство определяется по сумме очков, набранных всеми участни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ное первенство определяется по общему лучшему результату. </w:t>
      </w:r>
    </w:p>
    <w:p>
      <w:pPr>
        <w:pStyle w:val="TextBody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Плавание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Соревнования командные, проводятся в виде эстафеты. Состав команды – 5 чел., в том числе: 3 муж., 2 жен. Дистанция для всех - 25 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андное первенство определяется по общему лучшему результату. </w:t>
      </w:r>
    </w:p>
    <w:p>
      <w:pPr>
        <w:pStyle w:val="TextBody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 xml:space="preserve">Комбинированная эстафета </w:t>
      </w:r>
    </w:p>
    <w:p>
      <w:pPr>
        <w:pStyle w:val="TextBody"/>
        <w:rPr/>
      </w:pPr>
      <w:r>
        <w:rPr>
          <w:sz w:val="25"/>
          <w:szCs w:val="25"/>
        </w:rPr>
        <w:tab/>
        <w:t xml:space="preserve">Соревнования командные. Состав команды 3 чел., в том числе: 2 муж., 1 жен. Проводятся по программе троеборья: велокросс, стрельба, легкоатлетический кросс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sz w:val="25"/>
          <w:szCs w:val="25"/>
        </w:rPr>
        <w:t xml:space="preserve">Победитель определяется по лучшему результату. В случае равенства результатов преимущество получает команда, в составе которой выступал руководитель или его заместитель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Перетягивание каната</w:t>
      </w:r>
    </w:p>
    <w:p>
      <w:pPr>
        <w:pStyle w:val="TextBody"/>
        <w:ind w:firstLine="708"/>
        <w:rPr/>
      </w:pPr>
      <w:r>
        <w:rPr>
          <w:sz w:val="25"/>
          <w:szCs w:val="25"/>
        </w:rPr>
        <w:t>Соревнования командные. Состав команды - 7 человек. В каждом поединке участвуют 5 человек. Соревнования проводятся по системе выбывания, канат длиной 33,9 м, диаметром от 10 до 12,5 см. Встреча между командами состоит из трех попыток. В случае победы одной из команд в двух попытках, третья не проводится.</w:t>
      </w:r>
    </w:p>
    <w:p>
      <w:pPr>
        <w:pStyle w:val="TextBody"/>
        <w:ind w:firstLine="708"/>
        <w:rPr/>
      </w:pPr>
      <w:r>
        <w:rPr>
          <w:sz w:val="25"/>
          <w:szCs w:val="25"/>
        </w:rPr>
        <w:t>После каждой попытки команды меняются местами, и предоставляется отдых не более двух минут. Форма одежды – произвольная.</w:t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При определении места, занятого каждой из выбывшей на определенном этапе командой, учитывается соотношение попыток во встречах, приведших к выбыванию. </w:t>
      </w:r>
    </w:p>
    <w:p>
      <w:pPr>
        <w:pStyle w:val="TextBody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Мини-гольф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Соревнования личные, проводятся среди руководителей органов исполнительной власти и глав администраций районов и городов. Результат идет в зачет при подведении общекомандного первенства. 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Соревнования проводятся в соответствии с утвержденными правилами игры в мини-голь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Волейбол (финал) </w:t>
      </w:r>
    </w:p>
    <w:p>
      <w:pPr>
        <w:pStyle w:val="2"/>
        <w:spacing w:lineRule="auto" w:line="240" w:before="0" w:after="0"/>
        <w:jc w:val="both"/>
        <w:rPr/>
      </w:pPr>
      <w:r>
        <w:rPr>
          <w:sz w:val="26"/>
        </w:rPr>
        <w:tab/>
        <w:t xml:space="preserve">Соревнования командные. Состав команды 8 человек. В течение каждой встречи на площадке должно находиться не менее 1 женщины. </w:t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 xml:space="preserve">Стрит-бол (финал) </w:t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  <w:tab/>
        <w:t>Соревнования командные. Состав команды 5 человек, независимо от пола. В каждой встрече принимают участие 3 человека.</w:t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26"/>
        </w:rPr>
        <w:t>I</w:t>
      </w: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Заявк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</w:rPr>
        <w:tab/>
        <w:t xml:space="preserve">Предварительные заявки на участие в соревнованиях с указанием их видов подаются </w:t>
      </w:r>
      <w:r>
        <w:rPr>
          <w:b/>
          <w:bCs/>
          <w:sz w:val="26"/>
        </w:rPr>
        <w:t>до 15 ноября т.г.</w:t>
      </w:r>
      <w:r>
        <w:rPr>
          <w:sz w:val="26"/>
        </w:rPr>
        <w:t xml:space="preserve"> в Оргкомитет Спартакиады (Малова Е.В., 62-37-52, </w:t>
      </w:r>
      <w:r>
        <w:rPr>
          <w:sz w:val="26"/>
          <w:lang w:val="en-US"/>
        </w:rPr>
        <w:t>sport</w:t>
      </w:r>
      <w:r>
        <w:rPr>
          <w:sz w:val="26"/>
        </w:rPr>
        <w:t>1@</w:t>
      </w:r>
      <w:r>
        <w:rPr>
          <w:sz w:val="26"/>
          <w:lang w:val="en-US"/>
        </w:rPr>
        <w:t>ca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), именные заявки </w:t>
      </w:r>
      <w:r>
        <w:rPr>
          <w:b/>
          <w:bCs/>
          <w:sz w:val="26"/>
        </w:rPr>
        <w:t xml:space="preserve">отдельно по каждому виду программы согласно приложению </w:t>
      </w:r>
      <w:r>
        <w:rPr>
          <w:sz w:val="26"/>
        </w:rPr>
        <w:t>– непосредственно в день проведения - в судейскую коллегию по соответствующему виду соревнований.</w:t>
      </w:r>
    </w:p>
    <w:p>
      <w:pPr>
        <w:pStyle w:val="2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78"/>
        </w:tabs>
        <w:ind w:left="36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276"/>
        </w:tabs>
        <w:ind w:left="6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34"/>
        </w:tabs>
        <w:ind w:left="92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832"/>
        </w:tabs>
        <w:ind w:left="1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88"/>
        </w:tabs>
        <w:ind w:left="173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346"/>
        </w:tabs>
        <w:ind w:left="203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44"/>
        </w:tabs>
        <w:ind w:left="22944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4:00Z</dcterms:created>
  <dc:creator>Малова</dc:creator>
  <dc:description/>
  <cp:keywords/>
  <dc:language>en-US</dc:language>
  <cp:lastModifiedBy>sport6</cp:lastModifiedBy>
  <dcterms:modified xsi:type="dcterms:W3CDTF">2012-11-14T06:44:00Z</dcterms:modified>
  <cp:revision>2</cp:revision>
  <dc:subject/>
  <dc:title>Приложение к Положению о XI физкультурно-спортивной Спартакиаде работников органов государственной власти и местного самоуправления Чувашской Республики 2012 года</dc:title>
</cp:coreProperties>
</file>