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боты Республиканского Организационного комитета по подготовке к проведению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 xml:space="preserve"> Всероссийских летних сельских спортивных иг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0"/>
        <w:gridCol w:w="23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.п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454" w:hRule="atLeast"/>
          <w:cantSplit w:val="true"/>
        </w:trPr>
        <w:tc>
          <w:tcPr>
            <w:tcW w:w="1486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Строительство и реконструкция объектов инженерной и социальной инфраструктуры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помещений и беговых дорожек стадиона                           АУ Чебоксарского района «Центр спорта и здоровья «Улап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- ию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бокс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и внешнее оформление гг. Чебоксары и Новочебоксарск, пос. Кугеси Чебоксар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- ию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боксар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спортивных залов, площадок для проведения соревнований по видам спор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т – ию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спорт Чувашии</w:t>
              <w:br/>
              <w:t xml:space="preserve">администрация г. Чебокса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 Новочебоксар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бокс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спомогательных объектов на месте проведения соревнований (по отдельному план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т – ию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  <w:br/>
              <w:t xml:space="preserve">администрация Чебоксарского района </w:t>
            </w:r>
          </w:p>
        </w:tc>
      </w:tr>
      <w:tr>
        <w:trPr>
          <w:trHeight w:val="424" w:hRule="atLeast"/>
          <w:cantSplit w:val="true"/>
        </w:trPr>
        <w:tc>
          <w:tcPr>
            <w:tcW w:w="1486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. Организационно-техническое обеспечение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мест проведения соревн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– 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туризм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ельхоз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градной атрибутики (медали, дипломы, кубки и приз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а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 июнь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туризм Росс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става волонтерских групп. Организация и обеспечение работы службы волонтеров в местах проведения соревнований, проживания, питания, для организации церемоний открытия и закрытия, встреч и проводов участников делег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ль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я Чувашии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организаций и предприятий Чувашской Республики за командами – регионами по оказанию практической помощи. Организация работы с реги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июль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и предприятия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оргкомитета и судейского корпуса средствами связ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ль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ельхоз Чувашии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бор и подготовка сборной команды Чувашской Республики для участия 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сероссийских летних сельских спортивных играх. Обеспечение парадной и спортивной формой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районов и городов 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 развёрнутой выставки в местах проведения финальных соревнований Сельских игр и обеспечить соответствующими материально-техническими средствами 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июль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 Чувашии 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ельхоз Чувашии </w:t>
            </w:r>
          </w:p>
        </w:tc>
      </w:tr>
      <w:tr>
        <w:trPr>
          <w:trHeight w:val="546" w:hRule="atLeast"/>
          <w:cantSplit w:val="true"/>
        </w:trPr>
        <w:tc>
          <w:tcPr>
            <w:tcW w:w="14868" w:type="dxa"/>
            <w:gridSpan w:val="5"/>
            <w:tcBorders/>
            <w:shd w:fill="E6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 Аккредитация. Судейский корпус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лавной судейской коллегии и старших судей по видам спорта. Определение судейского корпу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– июль 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туризм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мплекса мероприятий по организации работы мандатной комиссии, секретариата  и судейского корпу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– июль 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</w:tc>
      </w:tr>
      <w:tr>
        <w:trPr>
          <w:trHeight w:val="80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огласование судейской документации и перечня спортоборудования и инвент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главной судейской коллегии и судейского корпуса по видам спорта единой форм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-июнь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 Чуваш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ельхоз Чувашии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еминара для спортивных судей по видам спорт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-июнь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68" w:type="dxa"/>
            <w:gridSpan w:val="5"/>
            <w:tcBorders/>
            <w:shd w:fill="E6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Организация размещения и питания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и питания участников и официальных лиц. Подготовка мест размещения и пит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июль 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 Чуваш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ельхоз Чувашии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торгового обслуживания в местах проведения соревнований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июль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 Чебоксары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боксарского район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68" w:type="dxa"/>
            <w:gridSpan w:val="5"/>
            <w:tcBorders/>
            <w:shd w:fill="E6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. Официальные и культурно-развлекательные мероприятия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церемоний открытия и закрытия. Разработка сценариев. Подготовка штандартов с названием регионов и флагов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июль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культуры Чуваш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 Чуваш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</w:t>
              <w:br/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церемонии награждения по видам спорта и финальное награждение победителей и призеров по группам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июль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культуры Чуваш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 Чуваш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</w:t>
              <w:br/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организация культурной программы для участников Игр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июль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Чувашии</w:t>
              <w:br/>
              <w:t xml:space="preserve">Минспорт Чуваш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</w:t>
              <w:br/>
              <w:t xml:space="preserve">администрация г. Чебоксары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Чебоксарского района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торжественного приема от Главы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июль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 Чуваш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</w:t>
            </w:r>
          </w:p>
        </w:tc>
      </w:tr>
      <w:tr>
        <w:trPr>
          <w:trHeight w:val="435" w:hRule="atLeast"/>
          <w:cantSplit w:val="true"/>
        </w:trPr>
        <w:tc>
          <w:tcPr>
            <w:tcW w:w="14868" w:type="dxa"/>
            <w:gridSpan w:val="5"/>
            <w:tcBorders/>
            <w:shd w:fill="E6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>. Изготовление рекламной продукции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логотипа Игр и утверждение его образца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февраль – апрель 2012 г. 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туризм Росс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ельхоз Росс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изготовление афиш, баннеров, руководства для команд (буклет), программы с регламентом соревнований, дипломов, пакета документов для судейской коллегии, итоговых протоколов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июнь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ельхоз Росс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изготовление сувенирной продукции (футболки, бейсболки, кружки, брелки, магниты, блокноты, ручки, календарей, пакетов, вымпелов) 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июнь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ельхоз Росс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868" w:type="dxa"/>
            <w:gridSpan w:val="5"/>
            <w:tcBorders/>
            <w:shd w:fill="E6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>. Информационное обеспечение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баннера и обеспечение его постоянного обновления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июль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</w:t>
              <w:br/>
              <w:t>Минкультуры Чувашии</w:t>
              <w:br/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хода подготовки и проведения соревнований в средствах массовой информации. Обеспечение телевизионной трансляции соревнований по республиканскому телевидению и в режиме On-line на сайте cap.ru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культуры Чуваш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УП "ГТРК "Чувашия"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комсвязьинформ Чуваш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организация работы пресс-центра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июль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  <w:br/>
              <w:t xml:space="preserve">Минкультуры Чуваш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68" w:type="dxa"/>
            <w:gridSpan w:val="5"/>
            <w:tcBorders/>
            <w:shd w:fill="E6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I</w:t>
            </w:r>
            <w:r>
              <w:rPr>
                <w:b/>
                <w:bCs/>
                <w:sz w:val="26"/>
                <w:szCs w:val="26"/>
              </w:rPr>
              <w:t>. Медицинское обслуживание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медицинских служб в местах проведения соревнований и по месту проживания участников соревнований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Чувашии</w:t>
              <w:br/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дико-санитарного обслуживания участников, официальных лиц, судей и гост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Чувашии</w:t>
              <w:br/>
            </w:r>
          </w:p>
        </w:tc>
      </w:tr>
      <w:tr>
        <w:trPr>
          <w:trHeight w:val="488" w:hRule="atLeast"/>
          <w:cantSplit w:val="true"/>
        </w:trPr>
        <w:tc>
          <w:tcPr>
            <w:tcW w:w="14868" w:type="dxa"/>
            <w:gridSpan w:val="5"/>
            <w:tcBorders/>
            <w:shd w:fill="E6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Транспортное обеспечение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счетов потребности в транспортных средств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– апрель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аршрутов движения транспорта к местам проведения соревнований. Разработать схемы передвижения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868" w:type="dxa"/>
            <w:gridSpan w:val="5"/>
            <w:tcBorders/>
            <w:shd w:fill="E6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</w:t>
            </w:r>
            <w:r>
              <w:rPr>
                <w:b/>
                <w:bCs/>
                <w:sz w:val="26"/>
                <w:szCs w:val="26"/>
              </w:rPr>
              <w:t>. Обеспечение безопасности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зопасности граждан и общественного порядка в местах проведения Игр, проживания участников соревнований. Разработка плана мероприятий и специальной схемы безопасности по обеспечению общественного порядка в г. 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– июль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местах проведения Игр и проживания участников соревн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– июль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ЧС Чувашии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зопасности дорожного движения, парковки автотранспорта в местах проживания и проведения соревн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– июль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БДД Чуваш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68" w:type="dxa"/>
            <w:gridSpan w:val="5"/>
            <w:tcBorders/>
            <w:shd w:fill="E6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Спонсоры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перечня организаций по оказанию благотворительной и спонсорской помощи. Подготовка и рассылка писем 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– июнь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 Чувашии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ельхоз Чуваши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0:00Z</dcterms:created>
  <dc:creator>Администратор</dc:creator>
  <dc:description/>
  <cp:keywords/>
  <dc:language>en-US</dc:language>
  <cp:lastModifiedBy>Администратор</cp:lastModifiedBy>
  <cp:lastPrinted>2012-01-12T09:04:00Z</cp:lastPrinted>
  <dcterms:modified xsi:type="dcterms:W3CDTF">2012-03-22T06:50:00Z</dcterms:modified>
  <cp:revision>2</cp:revision>
  <dc:subject/>
  <dc:title>                                                                                               ПЛАН                                                                              </dc:title>
</cp:coreProperties>
</file>