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414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414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4140" w:hanging="0"/>
        <w:jc w:val="center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0</wp:posOffset>
                </wp:positionV>
                <wp:extent cx="3200400" cy="2282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российской физкультурно-спортивной  общественной организации «Всероссийская федерация самб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С.В. Елисеев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___________201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9.7pt;mso-wrap-distance-left:9.05pt;mso-wrap-distance-right:9.05pt;mso-wrap-distance-top:0pt;mso-wrap-distance-bottom:0pt;margin-top:2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зид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щероссийской физкультурно-спортивной  общественной организации «Всероссийская федерация самб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С.В. Елисеев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»___________201__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00330</wp:posOffset>
                </wp:positionV>
                <wp:extent cx="3314700" cy="2167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16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Министра спорта, туризма и молодежной политики Российской Феде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П. А. Колоб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___________201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70.7pt;mso-wrap-distance-left:9.05pt;mso-wrap-distance-right:9.05pt;mso-wrap-distance-top:0pt;mso-wrap-distance-bottom:0pt;margin-top:7.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Министра спорта, туризма и молодежной политики Российской Феде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П. А. Колоб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»___________201__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жрегиональных и всероссийских офици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ых соревнова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самбо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ер-код вида спорта: 0790001411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Межрегиональные и всероссийские спортивные соревнования, включенные в настоящее Положение (далее – спортивные соревнования) проводятся на основании приказа Федерального агентства по физической культуре и спорту о государственной аккредитации Общероссийской физкультурно-спортивной общественной организации «Всероссийская федерация самбо» (далее - ВФС)  от «07» июля 2006 г. № 439, согласно решению Исполкома Всероссийской федерации самбо от «30» сентября 2011 г., в соответствии с Единым календарным планом межрегиональных, всероссийских и международных физкультурных мероприятий и спортивных мероприятий на 2012 год, утвержденным Министерством спорта, туризма и молодежной политики Российской Федерации (далее Минспорттуризм Росс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ртивные соревнования проводятся в соответствии с правилами вида спорта «самбо», утвержденными приказом Минспорттуризма России № 264 от 31 марта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ортивные соревнования проводятся с целью развития самбо 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ведения спортивных соревнований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сильнейших спортсменов для комплектования сборной команды Ро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а спортивного резер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пуляризация самбо в России, повышения спортивного мастерств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ложение является основанием для командирования спортсменов, тренеров, судей и представителей на спортивные соревнования органами исполнительной власти субъектов Российской Федерации в области физической культуры и спорта при наличии вызова от Федерального государственного бюджетного учреждения «Центр спортивной подготовки сборных команд России» (далее – ФГБУ «ЦСП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А И ОБЯЗАННОСТИ ОРГАНИЗА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инспорттуризм России и ВФС определяют условия проведения спортивных соревнований, предусмотренные настоящим Положением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ab/>
        <w:t>2. Распределение иных прав и обязанностей, включая ответственность за причиненный вред участникам мероприятия и (или) третьим лицам, осуществляется на основе договора между общероссийской спортивной федерацией с иными организаторами спортивных соревнований (за исключением Минспорттуризма России) и регламента конкретного спортивного соревнования. Если распределение указанных прав и обязанностей осуществляется на основе договора, в регламенте конкретного спортивного соревнования приводится ссылка на реквизиты такого договора (номер и дата заключения договора)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Спортивные соревнования проводятся на объектах спорта, отвечающих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 Участие в спортивных соревнованиях осуществляется только при наличии договора о страховании: несчастных случаев, жизни и здоровья, который представляется в мандатную комиссию на каждого участника спортивных соревнований. Страхование участников спортивных соревнований может производиться как за счет бюджетных средств субъектов Российской Федерации, так и внебюджетных средств в соответствии с законодательством Российской Федераци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о время проведения соревнований должна находиться машина скорой медицинской помощи и соответствующий медицинский персонал для оказания в случае необходимости скорой медицинской помощи, предоставляемой субъектом Российской Федерации на территории которого проводятся соревнов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должен иметь справку о состоянии здоровья, которая является основанием для допуска к спортивным соревнованиям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4. Обязательный допинговый контроль на спортивных соревнованиях проводится с соблюдением требований международного стандарта для тестирований участников спортивного соревнования, определенного международной организацией, осуществляющей борьбу с допингом и признанной Международным олимпийским комитетом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Требования настоящего раздела Положения конкретизируются в регламентах конкретных спортивных соревнов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sectPr>
          <w:type w:val="nextPage"/>
          <w:pgSz w:w="11906" w:h="16838"/>
          <w:pgMar w:left="1701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ЕРВЕНСТВО РОССИИ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сведения о спортивном соревновании</w:t>
      </w:r>
    </w:p>
    <w:tbl>
      <w:tblPr>
        <w:tblW w:w="158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46"/>
        <w:gridCol w:w="733"/>
        <w:gridCol w:w="720"/>
        <w:gridCol w:w="529"/>
        <w:gridCol w:w="578"/>
        <w:gridCol w:w="473"/>
        <w:gridCol w:w="473"/>
        <w:gridCol w:w="827"/>
        <w:gridCol w:w="1345"/>
        <w:gridCol w:w="1314"/>
        <w:gridCol w:w="3505"/>
        <w:gridCol w:w="1823"/>
        <w:gridCol w:w="835"/>
        <w:gridCol w:w="12"/>
      </w:tblGrid>
      <w:tr>
        <w:trPr>
          <w:trHeight w:val="99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подведения итогов спортивного соревнования</w:t>
            </w:r>
            <w:r>
              <w:rPr>
                <w:rStyle w:val="EndnoteCharacters"/>
                <w:rStyle w:val="EndnoteAnchor"/>
                <w:color w:val="FFFFFF"/>
              </w:rPr>
              <w:endnoteReference w:id="2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спортсменов (спорт. разряд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, в т.ч. дата приезда и дата отъезда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й дисциплины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ВРВС)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/кол-во медалей</w:t>
            </w:r>
          </w:p>
        </w:tc>
      </w:tr>
      <w:tr>
        <w:trPr>
          <w:trHeight w:val="13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менов (муж/жен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х судей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*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Чебоксар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Дворец спорт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иже 2р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вушки (17-18 лет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приезда (11.00-15.00 - мандатная комиссия, официальная тренировка 17.00-18.00 -взвешивание спортсменок, жеребьевка)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феврал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овая категория 4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совая категория 65 кг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-16.00 –взвешивание спортсменок в/к: 44, 56, 70, +75 кг., жеребьевка, официальная тренировк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90011811Н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90041811Я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90081811Н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овая категория 75+кг Весовая категория 44 к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овая категория 56 кг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-16.00 –взвешивание спортсменок в/к: 48, 60, 75 кг, жеребьевка, официальная тренировк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90371811Д 0790021811Д 0790051811С 0790101811Н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 xml:space="preserve"> феврал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овая категория 6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овая категория 75 к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90031811С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90351811С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90131811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/4</w:t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феврал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отъез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Л – личные соревнования, 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Л-К – лично-командные соревнования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КЗ - командный зачет среди субъектов Российской Федерации или федеральных округов Российской Федерации.</w:t>
      </w:r>
    </w:p>
    <w:p>
      <w:pPr>
        <w:sectPr>
          <w:endnotePr>
            <w:numFmt w:val="lowerRoman"/>
          </w:endnotePr>
          <w:type w:val="nextPage"/>
          <w:pgSz w:orient="landscape" w:w="16838" w:h="11906"/>
          <w:pgMar w:left="902" w:right="1134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-  спортивные соревнования, финансируемые за счет средств федерального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одного субъекта Российской Федерации может быть заявлена только одна спортивная сборная кома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участию в личных видах программы спортивных соревнований допускаются спортсмены: девушки (17-18 лет) 1994-1995 г.р. (1996 г.р. по дополнительной справке, согласно правилам соревнов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вушки  (17-18 лет) 1994-95 г.р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венство России допускаются спортсменки, занявшие в 2011 году на первенстве соответствующего федерального округа, Москвы и Санкт-Петербурга   1-4 м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допускаются спортсменки, включенные в заявки субъектов Российской Федерации, занявш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место на: первенстве России 2011 г. среди девушек (15-16 лет), первенстве ЦС «Динамо», первенстве РФСО «Локомоти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-4 место на: первенстве России 2011 г. среди девушек (17-18 ле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, на территории которой проводится данное соревнование, имеет право дополнительно выставить по одному человеку в весовой категор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вышеперечисленных, по представлению тренера сборной команды России могут быть допущены к соревнованиям 20 спортсменов, не более двух в весовой категории, из состава сборной команды России, по уважительным причинам (болезнь, травма), не принявшим участия в первенствах федеральных округ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ревнования допускаются спортсмены сборной команды субъекта Российской Федерации на основании заявки и имеющие регистрацию в паспорте о проживании в данном субъекте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Заявки на участ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Предварительные заявки направляются за 30 дней до начала соревнований по  электронному адресу: </w:t>
      </w:r>
      <w:r>
        <w:rPr>
          <w:sz w:val="28"/>
          <w:szCs w:val="28"/>
          <w:lang w:val="en-US"/>
        </w:rPr>
        <w:t>samb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amb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2.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 аккредитованной региональной спортивной федерации представляются в мандатную комиссию в двух экземплярах в день приез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 заявке прилаг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аспорт гражданин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четная классификационная книж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говор о страховании (оригин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адлежность спортсменов к субъекту Российской Федерации определяется согласно регистрации в паспорте. При временной регистрации в другом регионе – спортсмен должен представить документ о временной регистрации с проживанием не менее 6 месяцев до начала соревнований. Студенты дневных  отделений Высших и средних специальных учебных заведений предоставляют, документ о временной регистрации и студенческий би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Спортивные соревнования проводятся: среди  юниорок и девушек по круговой сист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В личных видах программы спортивных соревнований победители определяются в финальной встрече: победитель занимает 1 место, проигравший – 2 место. В каждой весовой категории разыгрываются первое, второе и два третьих мест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реди субъектов Российской Федерации и федеральных округов Российской Феде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андный зачет подводится по наибольшей сумме очков набранных  всеми спортсменами, выступающими за данный регион в личных видах программы: 1-е место – 7 очков,  2-е место – 5 очков,  3-е место – 3 очка, за 5-6 место - 1 очко. При равенстве очков у двух и более команд, преимущество отдается команде, имеющей наибольшее количество первых, вторых и  т.д. мес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тоговые результаты (протоколы) и отчеты на бумажном и электронном носителях представляются в Минспорттуризм России и ФГБУ «ЦСП» в течение двух недель со дня окончания спортивного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частники, занявшие призовые места (1, 2, 3) в личных видах программы спортивных соревнований награждаются медалями, дипломами Минспорттуризма России. В каждой весовой категории разыгрывается комплект из 4-х наград: 1 место , 2 место и два 3-х места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Тренеры спортсменов - победителей спортивного соревнования, занявших 1 место в личных видах программы спортивных соревнований награждаются медалями и дипломами Минспорттуризма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портивная сборная команда субъекта Российской Федерации и федерального округа Российской Федерации, занявшая 1 место по итогам командного зачета награждается дипломом и памятным призом Минспорттуризм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о могут устанавливаться призы для награждения спортсменов, тренеров и судей  от Всероссийской</w:t>
        <w:tab/>
        <w:t xml:space="preserve">федерации самбо, спонсоров и других организац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инспорттуризм России осуществляет финансовое обеспечение спортивных мероприятий в соответствии с Порядком финансирования за счет средств федерального бюджета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е обеспечение, связанное с организационными расходами по подготовке и проведению спортивных соревнований, осуществляется за счет средств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ab/>
      </w:r>
      <w:r>
        <w:rPr>
          <w:sz w:val="28"/>
          <w:szCs w:val="28"/>
        </w:rPr>
        <w:t>3. Расходы по командированию (проезд, питание, размещение и страхование) участников соревнований обеспечивают командирующие их организации.</w:t>
      </w:r>
    </w:p>
    <w:sectPr>
      <w:endnotePr>
        <w:numFmt w:val="lowerRoman"/>
      </w:end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  <w:color w:val="000000"/>
    </w:rPr>
  </w:style>
  <w:style w:type="character" w:styleId="WW8Num11z2">
    <w:name w:val="WW8Num11z2"/>
    <w:qFormat/>
    <w:rPr>
      <w:rFonts w:ascii="Wingdings" w:hAnsi="Wingdings" w:cs="Wingdings"/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ineNumbering">
    <w:name w:val="Line Number"/>
    <w:basedOn w:val="Style14"/>
    <w:rPr/>
  </w:style>
  <w:style w:type="character" w:styleId="Style15">
    <w:name w:val=" Знак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6">
    <w:name w:val="Перечень рисунков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51:00Z</dcterms:created>
  <dc:creator>Admin</dc:creator>
  <dc:description/>
  <cp:keywords/>
  <dc:language>en-US</dc:language>
  <cp:lastModifiedBy>Администратор</cp:lastModifiedBy>
  <cp:lastPrinted>2011-11-01T14:09:00Z</cp:lastPrinted>
  <dcterms:modified xsi:type="dcterms:W3CDTF">2012-01-23T05:12:00Z</dcterms:modified>
  <cp:revision>4</cp:revision>
  <dc:subject/>
  <dc:title/>
</cp:coreProperties>
</file>