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" w:hanging="0"/>
        <w:jc w:val="center"/>
        <w:rPr/>
      </w:pPr>
      <w:r>
        <w:rPr>
          <w:b/>
          <w:sz w:val="24"/>
          <w:szCs w:val="24"/>
        </w:rPr>
        <w:t>Чемпионат Приволжского федерального округа</w:t>
      </w:r>
    </w:p>
    <w:p>
      <w:pPr>
        <w:pStyle w:val="Normal"/>
        <w:widowControl w:val="false"/>
        <w:ind w:left="57" w:hanging="0"/>
        <w:jc w:val="center"/>
        <w:rPr/>
      </w:pPr>
      <w:r>
        <w:rPr/>
        <w:t>1. Общие сведения о спортивном соревновании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708"/>
        <w:gridCol w:w="567"/>
        <w:gridCol w:w="567"/>
        <w:gridCol w:w="426"/>
        <w:gridCol w:w="425"/>
        <w:gridCol w:w="567"/>
        <w:gridCol w:w="981"/>
        <w:gridCol w:w="862"/>
        <w:gridCol w:w="3755"/>
        <w:gridCol w:w="1405"/>
        <w:gridCol w:w="793"/>
      </w:tblGrid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/>
              <w:t>спортсменов (жен, муж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06610</wp:posOffset>
                      </wp:positionH>
                      <wp:positionV relativeFrom="page">
                        <wp:posOffset>3609340</wp:posOffset>
                      </wp:positionV>
                      <wp:extent cx="580390" cy="340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032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64.3pt;margin-top:284.2pt;width:45.65pt;height:26.75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5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left="-168" w:right="-57" w:hanging="142"/>
              <w:jc w:val="center"/>
              <w:rPr/>
            </w:pPr>
            <w:r>
              <w:rPr>
                <w:sz w:val="18"/>
                <w:szCs w:val="18"/>
              </w:rPr>
              <w:t>г.Чебоксар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МС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(1995 и старше),</w:t>
              <w:b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0.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мандатная комисс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1.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8"/>
                <w:szCs w:val="18"/>
              </w:rPr>
              <w:t>Опробование снарядов,открытие соревнова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2.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онные соревнования (мужчины) 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финал командных соревнований (мужчины) 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/>
            </w:pPr>
            <w:r>
              <w:rPr/>
              <w:t>0160011611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6/2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3.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 личного многоборья соревнования (мужчины)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/>
            </w:pPr>
            <w:r>
              <w:rPr/>
              <w:t>0160021611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ы в отдельныех видах: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/>
            </w:pPr>
            <w:r>
              <w:rPr/>
              <w:t xml:space="preserve">  </w:t>
            </w:r>
            <w:r>
              <w:rPr/>
              <w:t>0160031611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7" w:firstLine="85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л-к   лично-командн</w:t>
      </w:r>
    </w:p>
    <w:p>
      <w:pPr>
        <w:pStyle w:val="Normal"/>
        <w:widowControl w:val="false"/>
        <w:tabs>
          <w:tab w:val="clear" w:pos="708"/>
          <w:tab w:val="left" w:pos="2622" w:leader="none"/>
          <w:tab w:val="center" w:pos="4252" w:leader="none"/>
        </w:tabs>
        <w:ind w:left="-1701" w:right="-850" w:hanging="0"/>
        <w:jc w:val="center"/>
        <w:rPr>
          <w:sz w:val="24"/>
          <w:szCs w:val="24"/>
        </w:rPr>
      </w:pPr>
      <w:r>
        <w:rPr>
          <w:sz w:val="24"/>
          <w:szCs w:val="24"/>
        </w:rPr>
        <w:t>2.  Требования к участникам и условия их допуска</w:t>
      </w:r>
    </w:p>
    <w:p>
      <w:pPr>
        <w:pStyle w:val="Normal"/>
        <w:widowControl w:val="false"/>
        <w:ind w:left="-851" w:firstLine="10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firstLine="284"/>
        <w:rPr/>
      </w:pPr>
      <w:r>
        <w:rPr>
          <w:sz w:val="24"/>
          <w:szCs w:val="24"/>
        </w:rPr>
        <w:tab/>
        <w:t xml:space="preserve"> 1.</w:t>
      </w:r>
      <w:r>
        <w:rPr>
          <w:sz w:val="24"/>
          <w:szCs w:val="24"/>
          <w:lang w:eastAsia="en-US"/>
        </w:rPr>
        <w:t xml:space="preserve"> К спортивным  соревнованиям Чемпионата Приволжского федерального округа  допускаются</w:t>
      </w:r>
      <w:r>
        <w:rPr>
          <w:sz w:val="24"/>
          <w:szCs w:val="24"/>
        </w:rPr>
        <w:t xml:space="preserve">  сборные  команды  субьектов  Российской Федерации организаторы  этих  соревнований  и  команда  победитель  прошлого  года  имеют  право  участвовать  двумя  командами.</w:t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2. Состав  команды:12 человек ( 6 гимнастов, 2 тренера, 2 судьи,1 врач и 1    представитель).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участию в соревнованиях допускаются: </w:t>
      </w:r>
    </w:p>
    <w:p>
      <w:pPr>
        <w:pStyle w:val="Style16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жчины  МС-1995 г.р. и старше.</w:t>
      </w:r>
    </w:p>
    <w:p>
      <w:pPr>
        <w:pStyle w:val="Normal"/>
        <w:widowControl w:val="fals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3. Заявки на участие</w:t>
      </w:r>
    </w:p>
    <w:p>
      <w:pPr>
        <w:pStyle w:val="Style16"/>
        <w:ind w:lef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 заявки  на  участие  в  региональных соревнованиях феде  ральных  округов  подаются  в ФСГР (119992 г. Москва Лужнецкая наб. д.8 комната 431. тел. 637 06 42, факс 637 09 22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3706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проводящую  организацию  не позднее, чем за 30 дней до начала  соревнований.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ind w:left="142" w:firstLine="142"/>
        <w:jc w:val="center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Условия подведения итогов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квалификационных командных соревнованиях (С–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 результат определяется по сумме пяти лучших  результатов  в каждом  виде  многоборья  раздельно.</w:t>
      </w:r>
    </w:p>
    <w:p>
      <w:pPr>
        <w:pStyle w:val="Normal"/>
        <w:widowControl w:val="false"/>
        <w:ind w:left="-567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2. Чемпион и призеры в многоборье определяются по наибольшей  сумме баллов </w:t>
      </w:r>
    </w:p>
    <w:p>
      <w:pPr>
        <w:pStyle w:val="Normal"/>
        <w:widowControl w:val="false"/>
        <w:ind w:left="-851" w:firstLine="567"/>
        <w:rPr/>
      </w:pPr>
      <w:r>
        <w:rPr>
          <w:sz w:val="24"/>
          <w:szCs w:val="24"/>
        </w:rPr>
        <w:t>в финальных соревнованиях по многоборью (С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left="-284" w:hanging="284"/>
        <w:rPr/>
      </w:pPr>
      <w:r>
        <w:rPr>
          <w:sz w:val="24"/>
          <w:szCs w:val="24"/>
        </w:rPr>
        <w:tab/>
        <w:tab/>
        <w:t xml:space="preserve">3.Чемпион и призеры в отдельных видах определяются по результатам финалных соревнований (С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I).                                                    </w:t>
      </w:r>
    </w:p>
    <w:p>
      <w:pPr>
        <w:pStyle w:val="Normal"/>
        <w:widowControl w:val="false"/>
        <w:ind w:lef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. В случае  равенства  результатов  определение  мест  осуществляется  согласно  технического  регламента  FIG.</w:t>
      </w:r>
    </w:p>
    <w:p>
      <w:pPr>
        <w:pStyle w:val="Normal"/>
        <w:widowControl w:val="false"/>
        <w:ind w:left="-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5. Итоговые  результаты  (протоколы)  и  отчёты  соревнований  на  бумажном   и электронном носителях представляются в Минспорттуризм  России, «ФГБУ ЦСП»  и по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637064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в  Федерацию  спортивной  гимнастики  России,  в  течение  трёх  дней  со дня  окончания  спортивного  соревнования.</w:t>
      </w:r>
    </w:p>
    <w:p>
      <w:pPr>
        <w:pStyle w:val="Normal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5.  Награждение  победителей  и  призеров</w:t>
      </w:r>
    </w:p>
    <w:p>
      <w:pPr>
        <w:pStyle w:val="Normal"/>
        <w:widowControl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1. Победители  и  призеры  в  многоборье   и  отдельных   видах   многоборья  спортивных  соревнований   награждаются  дипломами  и  медалями  соответствующих  степеней  Федерации  спортивной  гимнастики  России.</w:t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2. Команды - победители и призеры награждаются дипломами и кубками соответствующих степеней Федерации спортивной гимнастики России.</w:t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3.Участники команд победителей и призёров награждаются медалями, дипломами соответствующих степеней Федерации спортивной гимнастики России.</w:t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неры  чемпионов  награждаются  дипломом  Федерации  спортивной гимнастики  России (один)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 Условия   финансир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851" w:firstLine="10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, связанное с организационными расходами по </w:t>
        <w:tab/>
        <w:t>подготовке и проведению спортивных  соревнований, осуществляется  за 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  <w:tab/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сходы по командированию (проезд, питание, размещение и страхование) участников,тренеров,врача и представителя команды соревнований обеспечивают командирующие  организации.</w:t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асходы по командированию судей (проезд, размещение и оплата за судейство соревнований) обеспечивает Минспорттуризма России.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енство Приволжского федерального округа </w:t>
      </w:r>
    </w:p>
    <w:p>
      <w:pPr>
        <w:pStyle w:val="Normal"/>
        <w:widowControl w:val="false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спортивном соревновании.</w:t>
      </w:r>
    </w:p>
    <w:tbl>
      <w:tblPr>
        <w:tblW w:w="147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4"/>
        <w:gridCol w:w="709"/>
        <w:gridCol w:w="709"/>
        <w:gridCol w:w="567"/>
        <w:gridCol w:w="567"/>
        <w:gridCol w:w="567"/>
        <w:gridCol w:w="597"/>
        <w:gridCol w:w="537"/>
        <w:gridCol w:w="739"/>
        <w:gridCol w:w="838"/>
        <w:gridCol w:w="3809"/>
        <w:gridCol w:w="1306"/>
        <w:gridCol w:w="993"/>
      </w:tblGrid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Кол-во видов программы/кол-во комплектов медалей</w:t>
            </w:r>
          </w:p>
        </w:tc>
      </w:tr>
      <w:tr>
        <w:trPr>
          <w:trHeight w:val="115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портсме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г. Чебоксары (юниоры); </w:t>
              <w:b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1 разряд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Юноши 13-18 лет, </w:t>
              <w:b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мандатная комиссия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rPr/>
            </w:pPr>
            <w:r>
              <w:rPr>
                <w:sz w:val="18"/>
                <w:szCs w:val="18"/>
              </w:rPr>
              <w:t>Опробование снарядов, открытие соревнова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Командные сор-ия - квалификация (юноши) 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финал командных соревнований (юноши) 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 личного многоборья соревнования (юноши.) 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Финал –в отдельных видах -юноши, 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4.02.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57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center" w:pos="7285" w:leader="none"/>
        </w:tabs>
        <w:ind w:left="-1134" w:right="-1134" w:firstLine="709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ab/>
        <w:t xml:space="preserve">                           л-к   лично-командные</w:t>
      </w:r>
    </w:p>
    <w:p>
      <w:pPr>
        <w:pStyle w:val="Normal"/>
        <w:widowControl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65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участникам и условия их допуска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К участию в Первенстве федеральных округов допускаются сборные команды субъектов Российской Федер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Организаторы  соревнований  имеют  право  выставить  две  команды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ab/>
        <w:t>2. Команда  юноши  по 11 человек:  (6 гимнастов, 2 тренера, 2 судьи, 1 врач и 1 представитель)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ab/>
        <w:t>3. К участию в соревнованиях  в  3 возрастных  группах  допускаются:</w:t>
      </w:r>
    </w:p>
    <w:p>
      <w:pPr>
        <w:pStyle w:val="Style16"/>
        <w:ind w:left="-851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оши:</w:t>
        <w:tab/>
        <w:t xml:space="preserve">    МС - 2 чел. - 1994 - 1995 г.р., 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МС - 2 чел. - 1995 - 1997 г.р. (обязательная + произвольная)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 разряд - 2 чел. - 1997 - 1999 г.р. (обязательная + произвольная)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Зачёт командного первенства по 5-ти лучшим оценка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 финальным соревнованиям в отдельных видах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допускаются по 8  гимнастов: юниоров (МС) - показавших лучшие результаты на данном виде в квалификационных соревнованиях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по 8 гимнастов: юниоров (КМС и 1 разряд) - по сумме результатов обязательной и произвольной программ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явки на участие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Заявки на участие в спортивных соревнованиях, подписанные руководителем  органа  исполнительной  власти  субъекта  Российской  Федерации в  области  физической   культуры  и  спорта   и/или  аккредитованной   региональной спортивной федерации (приложение)  и иные  необходимые  документы представляются  в  мандатную  комиссию  в  2–х экземплярах  в день приезда. 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К заявке прилагаются следующие документы по каждому спортсмену: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документы, удостоверяющие личность спортсмена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спортивного разряда, спортивного звания, почетного спортивного звания;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медицинские документы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документы о страховании;</w:t>
      </w:r>
    </w:p>
    <w:p>
      <w:pPr>
        <w:pStyle w:val="Style16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едварительные  заявки на участие в соревнованиях Федеральных округов подаются в ФСГР (119992, г. Москва, Лужнецкая  набережная, д. 8, ком.431, тел. (495) 637-09-22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37064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роводящую организацию не позднее, чем за 30 дней до начала соревнований.</w:t>
      </w:r>
    </w:p>
    <w:p>
      <w:pPr>
        <w:pStyle w:val="Style16"/>
        <w:ind w:lef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дьи предоставляют удостоверение судьи, ксерокопию паспорта, ИНН и страхового пенсионного свидетельства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словия  подведения  итогов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бедитель  и призеры в командном первенстве определяются по сумме пяти лучших результатов в каждом виде по итогам двух дней: три лучших результата в каждом разряде плюс наивысший результат в любом разряде.</w:t>
      </w:r>
    </w:p>
    <w:p>
      <w:pPr>
        <w:pStyle w:val="Style1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бедители  и  призеры  в  многоборье (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определяются  по  сумме  двух дней соревнований.</w:t>
      </w:r>
    </w:p>
    <w:p>
      <w:pPr>
        <w:pStyle w:val="Style1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бедители и призеры  в  отдельных  видах  многоборья  среди  МС, КМС, 1 разряд раздельно определяются по результатам финальных  соревнований (С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В случае равенства результатов  места  гимнастов  определяются  по техническому регламенту </w:t>
      </w:r>
      <w:r>
        <w:rPr>
          <w:rFonts w:cs="Times New Roman" w:ascii="Times New Roman" w:hAnsi="Times New Roman"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5. Итоговые результаты (протоколы)  и отчёты соревнований  на  бумажном и электронном носителях представляются в Минспорттуризм России, «ФГБУ ЦСП» 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37064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едерацию  спортивной  гимнастики  России, в течении трёх дней со дня окончания соревнования. 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и призеров</w:t>
      </w:r>
    </w:p>
    <w:p>
      <w:pPr>
        <w:pStyle w:val="Style16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бедители и призеры во всех видах программы спортивных соревнований награждаются  медалями, дипломами соответствующих  степеней  Федерации  спортивной  гимнастики  России.</w:t>
      </w:r>
    </w:p>
    <w:p>
      <w:pPr>
        <w:pStyle w:val="Style1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анды-победители и призеры награждаются дипломами и кубками Федерации  спортивной  гимнастики  Росс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Участники  команд победителей и призеров награждаются  медалями, дипломами соответствующих степеней Федерации спортивной гимнастики России.</w:t>
      </w:r>
    </w:p>
    <w:p>
      <w:pPr>
        <w:pStyle w:val="Style16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Тренеры  чемпионов  награждаются  дипл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ции  спортивной  </w:t>
        <w:tab/>
        <w:t>гимнастики  России  (один  раз).</w:t>
      </w:r>
    </w:p>
    <w:p>
      <w:pPr>
        <w:pStyle w:val="Normal"/>
        <w:widowControl w:val="false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ловия финансирования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Финансовое обеспечение, связанное с организационными расходами по подготовке  и проведению спортивных соревнований, осуществляется за счет средств бюджетов  субъектов  Российской  Федерации, бюджетов  муниципальных образований  и  внебюджетных  средств  других  участвующих  организаций. </w:t>
      </w:r>
    </w:p>
    <w:p>
      <w:pPr>
        <w:pStyle w:val="Normal"/>
        <w:widowControl w:val="false"/>
        <w:ind w:left="-851" w:firstLine="709"/>
        <w:rPr/>
      </w:pPr>
      <w:r>
        <w:rPr>
          <w:sz w:val="28"/>
          <w:szCs w:val="28"/>
        </w:rPr>
        <w:tab/>
        <w:tab/>
        <w:t>2. Расходы по командированию (проезд, питание, размещение и страхование) участников, тренеров,врача и представителя команды) соревнований обеспечивают командирующие  организации.</w:t>
      </w:r>
    </w:p>
    <w:p>
      <w:pPr>
        <w:pStyle w:val="Style16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3. Расходы  по  командированию  судей (проезд, размещение и оплата за судейство соревнований) обеспечивает Минспорттуризма России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5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0642@mail.ru" TargetMode="External"/><Relationship Id="rId3" Type="http://schemas.openxmlformats.org/officeDocument/2006/relationships/hyperlink" Target="mailto:6370642@mail.ru" TargetMode="External"/><Relationship Id="rId4" Type="http://schemas.openxmlformats.org/officeDocument/2006/relationships/header" Target="header1.xml"/><Relationship Id="rId5" Type="http://schemas.openxmlformats.org/officeDocument/2006/relationships/hyperlink" Target="mailto:6370642@mail.ru" TargetMode="External"/><Relationship Id="rId6" Type="http://schemas.openxmlformats.org/officeDocument/2006/relationships/hyperlink" Target="mailto:6370642@mail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4:00Z</dcterms:created>
  <dc:creator>123rt</dc:creator>
  <dc:description/>
  <cp:keywords/>
  <dc:language>en-US</dc:language>
  <cp:lastModifiedBy>123rt</cp:lastModifiedBy>
  <dcterms:modified xsi:type="dcterms:W3CDTF">2012-01-18T08:16:00Z</dcterms:modified>
  <cp:revision>2</cp:revision>
  <dc:subject/>
  <dc:title/>
</cp:coreProperties>
</file>