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РЕЗУЛЬТАТ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Х1 ВСЕРОССИЙСКОГО ТУРНИРА  по ДЗЮ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Памяти Бориса Петровича ЛЕС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реди юношей и девочек 1997-1999 г р</w:t>
      </w:r>
    </w:p>
    <w:p>
      <w:pPr>
        <w:pStyle w:val="Normal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34 кг    1 БАГДАСАРЯН Карен -1998 «Витязь»ДЮСШ им В СОКОЛОВА  тр Медв В Н  Хлеб ВИ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2 ЛУКЬЯНОВ Максим-1999      п Медведево РМЭ                                    тр Богатырев В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МОХОВ Тарас -2000                «Профи дзюдо»ДЮСШ им Соколова   тр Иванов В 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38 кг   1 ПЕТРОВ Олег -1998                «Четра»СДЮСШОР по САМБО       тр ПЕГАСОВ С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 уч   2  АСАИНОВ Абдулвахаб-1999  САРАНСК                                                     Ануфриев С 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  ЧИЧКИН Роман-1999               САРАНСК                                                     Горелкин Е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3  СЕРГЕЕВ Павел-1998               «Тори»ДЮСШ им В Соколова                  Яковлева Л 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  ВАСЯГИН Илья-1999               ДДЮТ Чебоксары                                       Мальков В 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  ХАСАНОВ Руслан-1999           п Медведево РМЭ                                      Богатырев В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42 кг   1 КУЗОВЧИКОВ Даниил-2001 «Профи дзюдо»ДЮСШ Соколова        Иванов В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 уч     2  СОКОЛОВ Владимир-1998      «Профи дзюдо» ДЮСШ им В Соколова Иванов В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  АЛЕКСЕЕВ Павел-1998           «Профи дзюдо» ДЮСШ им В Соколова   Иванов В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  БУРНАЕВ Вадим-1999             п Морки Р Марий Эл                                  Степанов Ю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  МАТКИН Станислав-2001       «Профи дзюдо» ДЮСШ им В Соколова    Иванов В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  СУВОРОВ Максим-1998          ЯДРИН                                                           Семенов А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46 кг   1 ТОПОРОВ Кирилл-1999        «Витязь»ДЮСШ Соколова                   тр Хлебнов В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уч    2 ДЕГТЯРЕВ Владислав -1999    САРАНСК                                                  Ануфриев С 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ОВЧИННИКОВ Илья-1998       Йошкар –Ола                                            Савинов А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СЕРГЕЕВ Евгений-1997             ДДЮТ Чебоксары                                   Мальков В 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ВИКТОРОВ Никита-1999           «Четра» СДЮСШОР по САМБО         Пегасов С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СКУРАТОВ Кирилл-1998           АЛДАН Респ САХА-ЯКУТИЯ            Усолов А 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50 кг   1 АБУКИН Егор-1997                  «АКЕЛА» ДЮСШ им В Соколова     КУЗЬМИН С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 уч    2 АННЕНКОВ Сергей-1997          САМАРА                                                  Парсаев Г 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КУЛАЕВ Никита-1997                САРАНСК                                                Ануфриев С 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 КЕРИМОВ Али-1998                  ПЕНЗА                                                      Дуднев В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5 МУХАМЕДЗЯНОВ Айнур-1999 п МЕДВЕДЕВО Р Марий Эл                 Богатырев В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 ОСТРОУМОВ Иван-1997            «ЧЕТРА»  СДЮСШОР по САМБО     Пегасов С 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55 кг    1 ВОЛКОВ Леонид-1997              п МОРКИ Респ Марий Эл                  Степанов Ю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уч    2 ПОПОВ Владимир-1997              п МЕДВЕДЕВО Респ Марий Эл           Богатырев В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БОЙКАН Алексей-1999              п МЕДВЕДЕВО Респ Марий Эл            Богатырев В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АНДРИАНОВ Денис-1999          «БАТЫР» КАЗАНЬ                                Сабиров Р 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ФИЛЛИПОВ Константин-1998  «АКЕЛА» ДЮСШ им Соколова           Кузьмин С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ЯКИМОВ Алексей-1997              КОЗЬМОДЕМЬЯНСК                            Васильев Е 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60 кг    1 МАРКИН Кирилл-1997             ДК СДЮСШОР по САМБО               Малов С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уч    2 ФИЛЛИПОВ Иван-1997              с ШЕМУРША                                          Ичанкин А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МАДЮКИН Александр-1997      с ШЕМУРША                                         Ичанкин А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ИВАНОВ Виктор-1997                 п МОРКИ                                                Степанов Ю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АВЕРЬЯНОВ Максим-1999         ЙОШКАР-ОЛА                                      Савинов А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ГАВРИЛОВ Матвей-1997             ДДЮТ ЧЕБОКСАРЫ                            Мальков В 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66 кг    1 КАПЬЕВ Ринат-1997                   ПЕНЗА                                                   Климов В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уч     2 ПАЙБЕРДИН Максим-1997         п МОРКИ Респ МАРИЙ ЭЛ                Степанов Ю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 РЫЖАКОВ Кирилл-1997              САМАРА                                               Парсаев Г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 ШИГАЛЕВ Николай-1998            ЙОШКАР-ОЛА                                     Юркина Л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 АФАНАСЬЕВ Лев-1997                ЯДРИН                                                   Петрова Н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 ВЕЧКАНОВ Алексей-1997           САРАНСК                                              Ануфриев С 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73 кг     1 СИДЯКИН Алексей-1997           САМАРА                                               Парсаев Г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уч      2 ВИКТОРОВ Эдуард-1997            п МЕДВЕДЕВО Респ Марий Эл           Богатырев В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 КУЗНЕЦОВ Михаил-1998           «АКЕЛА» ДЮСШ им Соколова           Кузьмин С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 АДИХАНОВ Рашид-1997             ПЕНЗА                                                    Дуднев В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 ВАНИН Данила-1998                    ПЕНЗА                                                    Дуднев В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 ПЛОТНИКОВ Сергей-1998          ЙОШКАР-ОЛА                                      Лебедев Д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81 кг     1 СМИРНОВ Максим-1997           САРАНСК                                              Ануфриев С 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 АХТЯМОВ Александр-1997         «Четра» СДЮСШОР по САМБО         Осипов Д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 ЕМЕЛЬЯНОВ Андрей-1997          «Четра»  СДЮСШОР по САМБО         Осипов Д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 ЗОРИН Глеб-1999                           САРАНСК                                               Ануфриев С 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  МИХАЙЛОВ Александр-1997      п СОСНОВКА                                        Сорокин В 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+81 кг   1 ФЕДОРОВ Сергей-1997        СД-3  СДЮСШОР по САМБО              Александров А С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уч     2 МИХАЙЛОВ Кирилл-1998       «Четра» СДЮСШОР по САМБО               Пегасов С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 МИЛОВ Михаил-1997              «Витязь» ДЮСШ им В Соколова                Хлебнов В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 ИВАНОВ Николай-1998           «Акела»  ДЮСШ им В Соколова                Кузьмин С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 ШАПКИН Илья-1997                КОЗЬМОДЕМЬЯНСК                                   Васильев Е 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 ВОЛКОВ Александр-1998        КАЗАНЬ                                                          Ахмедгараев Р 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вуш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40 кг    1 КАЛИМУЛЛИНА Камила-1999   КАЗАНЬ                                                    Сабиров Р 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 ПЕТРОВА Наталья-1999                «Тори» ДЮСШ им Соколова                     Яковлева Л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 ФЕДИКОВА Мария-1999               ЯДРИН                                                          Петрова Н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44 кг    1 ЕСЕРКЕЕВА Марьям-1998          АЛДАН Респ САХА- ЯКУТИЯ              Ерасейнов Т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 ЛОТКОВА Вера-1998                     «Четра» СДЮСШОР по САМБО                Пегасов С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 ЛАВРЕНТЬЕВА Валерия-1999      СД-3  СДЮСШОР по САМБО                   Орлова С 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ПЕТРОВА Глафира-1999                 ЯДРИН                                                         Петрова Н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КВАСКОВА Софья-1997                 СД-3  СДЮСШОР по САМБО                  Орлова С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ЛЯДОВА Марина-1999                     ЛАИШЕВКА Респ ТАТАРСТАН            Насибуллин Р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48 кг    1 МЕЛЬНИКОВА Анастасия-1998  САМАРА                                                  Румянцева 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 ФИЛЛИПОВА Виктория-1998         «Четра» СДЮСШОР по САМБО           Осипов Д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ПЕТУХОВА Виктория-1999             СД-3  СДЮСШОР по САМБО               Орлова С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КРАСНОВА Мария-2000                     ЯДРИН                                                    Петрова Н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 АЛЕКСАНДРОВА Ксения-1997        ДК  СДЮСШОР по САМБО                Рыбаков А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52 кг    1 СОРОКИНА Дарья-1997                 КОЗЬМОДЕМЬЯНСК                          Васильев Е 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 ТРОФИМОВА Анжела-1998             «Акела» ДЮСШ им В Соколова           Кузьмин С 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  АРХИПОВА Анна-1998                    ДК   СДЮСШОР по САМБО                 Ильин Г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 ШАМКИНА Айгуль-1998                  ЛАИШЕВКА Респ ТАТАРТАН             Насибуллин Р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 ШИНГАЛОВА Дарья-1999                «Тори» ДЮСШ им В Соколова              Яковлева Л 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57 кг   1 ХОТЫЛЕВА Юлия-1997                   КСТОВО Нижегор обл                          БОЙЧУК И 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 УЛЫБИНА Снежана-1998                   КСТОВО                                                   Бойчук И 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КУЛАГИНА Татьяна-1997                  УОР КАЗАНЬ                                         Ахмедгараев Р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САИБОВА Зарина -1998                      ЛАИШЕВКА  Респ ТАТАРСТАН       Насибуллин Р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 ВАСИЛЬЕВА Ирина-1999                   ЯДРИН                                                    Петрова Н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63 кг   1 ШАТАЛИНА Кристина-1997            САМАРА                                                Румянцева Е 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 ДАНИЛОВА Ольга-1999                     ЛАИШЕВКА Респ ТАТАРСТАН          Насибуллин Р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ФЕДОРОВА Наталья-1997                  ДК   СДЮСШОР по САМБО                 Рыбаков А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 ЯКОВЛЕВА Ксения-1998                   «Профи Дзюдо»ДЮСШ им Соколова   Евграфов В 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63 кг   1 ШУБИНА Виктория-1997                 САМАРА                                                 ЩЕГЛОВ Г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 ТОПОРОВА Кира-1999                       «Витязь» ДЮСШ им В Соколова           Хлебнов В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АФАНАСЬЕВА Елена-1999                «Четра» СДЮСШОР по САМБО          Пегасов С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 КУКОБА Ирина-1999                           «Тори»   ДЮСШ им В Соколова            Яковлева Л 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УЧАСТВОЛО  155 человек( 123 юноши + 32 девушки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СУДЬЯ                                                               А Е ЯСМА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СЕКРЕТАРЬ                                                      В И ХЛЕБ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5:00Z</dcterms:created>
  <dc:creator>Ясмаков Александр</dc:creator>
  <dc:description/>
  <cp:keywords/>
  <dc:language>en-US</dc:language>
  <cp:lastModifiedBy>sport6</cp:lastModifiedBy>
  <dcterms:modified xsi:type="dcterms:W3CDTF">2012-11-12T11:15:00Z</dcterms:modified>
  <cp:revision>2</cp:revision>
  <dc:subject/>
  <dc:title>                                                           РЕЗУЛЬТАТЫ </dc:title>
</cp:coreProperties>
</file>