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лендарь игр дивизиона «СУВАР» Чувашская Республик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Чемпионата АСБ 2012-20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среди женских команд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ормат проведения: один круг + плей-офф «8»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Общее количество игр 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1760855</wp:posOffset>
                </wp:positionV>
                <wp:extent cx="3129280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421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Коман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(сокращенное наименование учебного заве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ГС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КИ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ПИ МГ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ИЭ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ТСГ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ЧЭТ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4.85pt;mso-wrap-distance-left:9pt;mso-wrap-distance-right:9pt;mso-wrap-distance-top:0pt;mso-wrap-distance-bottom:0pt;margin-top:138.65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4421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Кома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сокращенное наименование учебного заве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ГС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КИ 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ПИ МГ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ИЭ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ТСГ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ЧЭТ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лы (сокращенное название, адрес местораспо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, ул. Пирогова, д. 2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, ул. Университетская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, ул. Пушкина, д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, ул. М.Горького, д. 2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6"/>
        <w:gridCol w:w="922"/>
        <w:gridCol w:w="2593"/>
        <w:gridCol w:w="2091"/>
        <w:gridCol w:w="1723"/>
      </w:tblGrid>
      <w:tr>
        <w:trPr>
          <w:trHeight w:val="7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Зал (сокращенное название без адре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рад откры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СГ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Т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ГСХ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ГСХ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Г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ЭТК 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КИ РУ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ГСХА 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Т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ГС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ГСХ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6"/>
        <w:gridCol w:w="923"/>
        <w:gridCol w:w="2608"/>
        <w:gridCol w:w="2109"/>
        <w:gridCol w:w="1739"/>
      </w:tblGrid>
      <w:tr>
        <w:trPr>
          <w:trHeight w:val="7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Зал (сокращенное назва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1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Т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ГС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К ЧГП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КИ РУ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ПИ МГО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ИЭМ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СХ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ГСХ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ГП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ЭТ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Примечание</w:t>
      </w:r>
      <w:r>
        <w:rPr>
          <w:rFonts w:cs="Garamond" w:ascii="Garamond" w:hAnsi="Garamond"/>
        </w:rPr>
        <w:t xml:space="preserve">: об изменениях в календаре игр необходимо оперативно сообщать менеджеру по статистике Павлу Петушкову 8 910 455 59 80, </w:t>
      </w:r>
      <w:hyperlink r:id="rId2">
        <w:r>
          <w:rPr>
            <w:rStyle w:val="InternetLink"/>
            <w:rFonts w:cs="Garamond" w:ascii="Garamond" w:hAnsi="Garamond"/>
            <w:lang w:val="en-US"/>
          </w:rPr>
          <w:t>asb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stats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mail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лендарь для мужских и женских команд составляется отдельно.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.sta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3:00Z</dcterms:created>
  <dc:creator>Галия</dc:creator>
  <dc:description/>
  <cp:keywords/>
  <dc:language>en-US</dc:language>
  <cp:lastModifiedBy>user</cp:lastModifiedBy>
  <cp:lastPrinted>2012-11-02T00:12:00Z</cp:lastPrinted>
  <dcterms:modified xsi:type="dcterms:W3CDTF">2012-11-01T20:42:00Z</dcterms:modified>
  <cp:revision>13</cp:revision>
  <dc:subject/>
  <dc:title>Подгруппа «А»</dc:title>
</cp:coreProperties>
</file>