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чемпионата и первенства Приволжского федер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й аэроб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-5 февраля 201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803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февраля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  «Спартак», конференц-зал, ул.Гагари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едставителей команд и судей</w:t>
            </w:r>
          </w:p>
        </w:tc>
      </w:tr>
      <w:tr>
        <w:trPr>
          <w:trHeight w:val="1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ал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  «Спартак», игровой з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-1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лет (И.Д., И.М),15-17 лет (И.М.), 6-8 лет (С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лет (СП), 9-11 лет (И.М.), 6-8 лет (ТР), 9-11 лет (СП), 6-8 лет (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лет (ИД, ТР), 12-14 лет (ИМ, 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(ИМ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14 лет (СП), 9-11лет (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(СП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 лет  (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15-17 лет (ИМ), (С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 лет (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</w:t>
            </w:r>
          </w:p>
        </w:tc>
      </w:tr>
      <w:tr>
        <w:trPr>
          <w:trHeight w:val="18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еврал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  «Спартак», игровой з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н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 лет,  9-11 лет, 12-14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ржественное открытие соревнований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олжение ф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14 ле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, 18 лет и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6-8 лет, 9-11 лет, 12-14 лет </w:t>
            </w:r>
          </w:p>
        </w:tc>
      </w:tr>
      <w:tr>
        <w:trPr>
          <w:trHeight w:val="1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  «Спартак», игрово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эробик-денс и аэробик-степ 6-8 лет, 15-17 лет, 9-11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и старше, 12-14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н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7 лет, 18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.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25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3:00Z</dcterms:created>
  <dc:creator>User</dc:creator>
  <dc:description/>
  <cp:keywords/>
  <dc:language>en-US</dc:language>
  <cp:lastModifiedBy>Admin</cp:lastModifiedBy>
  <cp:lastPrinted>2011-02-10T14:33:00Z</cp:lastPrinted>
  <dcterms:modified xsi:type="dcterms:W3CDTF">2012-01-30T21:22:00Z</dcterms:modified>
  <cp:revision>4</cp:revision>
  <dc:subject/>
  <dc:title>Программа чемпионата и первенства Приволжского федерального округа </dc:title>
</cp:coreProperties>
</file>