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о физической культуре, спорту и туризму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я физической культуры и спорта инвалидов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/>
        <w:drawing>
          <wp:inline distT="0" distB="0" distL="0" distR="0">
            <wp:extent cx="6442075" cy="420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Открытый чемпион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 перве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о спорту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 поражением 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дар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7 – 28 октя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ОУДОД «ДЮСА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г. Чебоксар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крытый Чемпионат  Чувашской Республики  по дартс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реди лиц с поражением  ОДА </w:t>
      </w:r>
    </w:p>
    <w:p>
      <w:pPr>
        <w:pStyle w:val="Normal"/>
        <w:ind w:left="3540" w:firstLine="708"/>
        <w:rPr/>
      </w:pPr>
      <w:r>
        <w:rPr/>
        <w:t>27 – 28 октября 2012 года,  г. Чебоксары, МБОУДОД «ДЮСАШ»</w:t>
      </w:r>
    </w:p>
    <w:p>
      <w:pPr>
        <w:pStyle w:val="Normal"/>
        <w:jc w:val="center"/>
        <w:rPr/>
      </w:pPr>
      <w:r>
        <w:rPr/>
        <w:t xml:space="preserve">П Р О Т О К О Л    Т У Р Н И Р А   </w:t>
      </w:r>
      <w:r>
        <w:rPr>
          <w:b/>
          <w:i/>
          <w:sz w:val="24"/>
          <w:szCs w:val="24"/>
        </w:rPr>
        <w:t>«Сектор 20»</w:t>
      </w:r>
    </w:p>
    <w:p>
      <w:pPr>
        <w:pStyle w:val="Normal"/>
        <w:rPr/>
      </w:pPr>
      <w:r>
        <w:rPr>
          <w:b/>
          <w:i/>
        </w:rPr>
        <w:t xml:space="preserve">Мужчины </w:t>
      </w:r>
      <w:r>
        <w:rPr/>
        <w:tab/>
        <w:tab/>
        <w:tab/>
        <w:tab/>
        <w:tab/>
        <w:tab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2"/>
        <w:gridCol w:w="3960"/>
        <w:gridCol w:w="1101"/>
        <w:gridCol w:w="1093"/>
        <w:gridCol w:w="1226"/>
      </w:tblGrid>
      <w:tr>
        <w:trPr>
          <w:trHeight w:val="5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 Алекс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марский 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кин Серг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мерля ЧР, </w:t>
            </w:r>
            <w:r>
              <w:rPr/>
              <w:t>МБОУДОД «ДЮС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попад.</w:t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 Ден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попад.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нов Алекс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мерля ЧР, </w:t>
            </w:r>
            <w:r>
              <w:rPr/>
              <w:t>МБОУДОД «ДЮС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Евг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мерля ЧР, </w:t>
            </w:r>
            <w:r>
              <w:rPr/>
              <w:t>МБОУДОД «ДЮС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Тим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. Шумерля ЧР, </w:t>
            </w:r>
            <w:r>
              <w:rPr/>
              <w:t>МОУДОД «ДЮС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попад.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н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 ЧР, </w:t>
            </w:r>
            <w:r>
              <w:rPr/>
              <w:t>ФОСКИ «Феникс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попад.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анд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 ЧР, </w:t>
            </w:r>
            <w:r>
              <w:rPr/>
              <w:t>ФОСКИ «Феникс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опад.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Иго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 ЧР, </w:t>
            </w:r>
            <w:r>
              <w:rPr/>
              <w:t>ФОСКИ «Феникс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нд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мерля ЧР, </w:t>
            </w:r>
            <w:r>
              <w:rPr/>
              <w:t>МОУДОД «ДЮС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 Ан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мерля ЧР, </w:t>
            </w:r>
            <w:r>
              <w:rPr/>
              <w:t>МБОУДОД «ДЮС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 Алекс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. Шумерля ЧР, </w:t>
            </w:r>
            <w:r>
              <w:rPr/>
              <w:t>МОУДОД «ДЮС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Normal"/>
        <w:ind w:left="708" w:firstLine="708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й судья, судья Р.К.                                               Назарова С.В.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Главный  секретарь, судья 1 кат.</w:t>
        <w:tab/>
        <w:tab/>
        <w:t xml:space="preserve">                   Матренина Э. Л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                -   1   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й Чемпионат  Чувашской Республики  по дартс среди лиц с ПОДА</w:t>
      </w:r>
    </w:p>
    <w:p>
      <w:pPr>
        <w:pStyle w:val="Normal"/>
        <w:ind w:left="3540" w:firstLine="708"/>
        <w:rPr/>
      </w:pPr>
      <w:r>
        <w:rPr/>
        <w:t>27 – 28 октября 2012 года,  г. Чебоксары, МБОУДОД «ДЮСАШ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t xml:space="preserve">П  Р О Т О К О Л    Т У Р Н И Р А   </w:t>
      </w:r>
      <w:r>
        <w:rPr>
          <w:b/>
          <w:i/>
          <w:sz w:val="24"/>
          <w:szCs w:val="24"/>
        </w:rPr>
        <w:t>«Сектор 20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Женщины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2"/>
        <w:gridCol w:w="3690"/>
        <w:gridCol w:w="1225"/>
        <w:gridCol w:w="956"/>
        <w:gridCol w:w="1211"/>
      </w:tblGrid>
      <w:tr>
        <w:trPr>
          <w:trHeight w:val="5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 участн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форова Мар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Чебоксары ЧР, </w:t>
            </w:r>
            <w:r>
              <w:rPr>
                <w:b/>
              </w:rPr>
              <w:t>ФОСКИ «Феник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атал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 ЧР, </w:t>
            </w:r>
            <w:r>
              <w:rPr/>
              <w:t>ФОСКИ «Феник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 ЧР, </w:t>
            </w:r>
            <w:r>
              <w:rPr/>
              <w:t>ФОСКИ «Феник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 ЧР, </w:t>
            </w:r>
            <w:r>
              <w:rPr/>
              <w:t>ФОСКИ «Феник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а Ал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 ЧР,</w:t>
            </w:r>
            <w:r>
              <w:rPr/>
              <w:t>МБОУДОД «ДЮС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конкурса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Евг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 ЧР,</w:t>
            </w:r>
            <w:r>
              <w:rPr/>
              <w:t>МБОУДОД «ДЮС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конкурса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ный судья, судья Р.К.                                               Назарова С.В.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ый  секретарь, судья 1 кат.</w:t>
        <w:tab/>
        <w:tab/>
        <w:t xml:space="preserve">                 Матренина Э.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Открытый Чемпионат  Чувашской Республики  по дартс среди лиц с ПОДА </w:t>
      </w:r>
    </w:p>
    <w:p>
      <w:pPr>
        <w:pStyle w:val="Normal"/>
        <w:ind w:left="3540" w:firstLine="708"/>
        <w:rPr/>
      </w:pPr>
      <w:r>
        <w:rPr/>
        <w:t>27 – 28 октября 2012 года,  г. Чебоксары, МБОУДОД «ДЮСАШ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t xml:space="preserve">П Р О Т О К О Л    Л И Ч Н О Г О   Т У Р Н И Р А   </w:t>
      </w:r>
      <w:r>
        <w:rPr>
          <w:b/>
          <w:i/>
          <w:sz w:val="24"/>
          <w:szCs w:val="24"/>
        </w:rPr>
        <w:t>«50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жчин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3"/>
        <w:gridCol w:w="4352"/>
        <w:gridCol w:w="1275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рин Дени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ви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лекс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вге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 МБОУДОД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нто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 ЧР, </w:t>
            </w:r>
            <w:r>
              <w:rPr/>
              <w:t>ФОСКИ «Фени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нов Алекс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 МБОУДОД «ДЮСШ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Тиму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мерля, </w:t>
            </w:r>
            <w:r>
              <w:rPr/>
              <w:t>МБОУДОД «ДЮСШ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Игор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ФОСКИ «Феникс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чкин Серг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 МОБУДОД «ДЮСШ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Алекс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 МБОУДОД «ДЮСШ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ндр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мерля, </w:t>
            </w:r>
            <w:r>
              <w:rPr/>
              <w:t>МБОУДОД «ДЮСШ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 Анто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 МБОУДОД «ДЮСШ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ФОСКИ «Феникс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нщины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3"/>
        <w:gridCol w:w="4352"/>
        <w:gridCol w:w="1275"/>
        <w:gridCol w:w="1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ар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ФОСКИ «Фени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ес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е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ФОСКИ «Фени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таль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ФОСКИ «Фени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ФОСКИ «Фени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вг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мерля, </w:t>
            </w:r>
            <w:r>
              <w:rPr/>
              <w:t>МБОУДОД «ДЮСШ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 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удья, судья Р.К.                                    Назарова С.В.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 секретарь, судья 1 кат.</w:t>
        <w:tab/>
        <w:tab/>
        <w:t xml:space="preserve">     Матренина Э. 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-   3   -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ервенство  Чувашской Республики  по дартс среди лиц с ПОДА </w:t>
      </w:r>
    </w:p>
    <w:p>
      <w:pPr>
        <w:pStyle w:val="Normal"/>
        <w:ind w:left="3540" w:firstLine="708"/>
        <w:rPr/>
      </w:pPr>
      <w:r>
        <w:rPr>
          <w:rFonts w:eastAsia="Calibri" w:cs="Calibri"/>
        </w:rPr>
        <w:t xml:space="preserve"> </w:t>
      </w:r>
      <w:r>
        <w:rPr/>
        <w:t>27 – 28  октября 2012 года,  г. Чебоксары, МБОУДОД «ДЮСАШ»</w:t>
      </w:r>
    </w:p>
    <w:p>
      <w:pPr>
        <w:pStyle w:val="Normal"/>
        <w:jc w:val="center"/>
        <w:rPr/>
      </w:pPr>
      <w:r>
        <w:rPr/>
        <w:t xml:space="preserve">П Р О Т О К О Л    Т У Р Н И Р А   </w:t>
      </w:r>
      <w:r>
        <w:rPr>
          <w:b/>
          <w:i/>
          <w:sz w:val="24"/>
          <w:szCs w:val="24"/>
        </w:rPr>
        <w:t>«Сектор  20»</w:t>
      </w:r>
    </w:p>
    <w:p>
      <w:pPr>
        <w:pStyle w:val="Normal"/>
        <w:rPr/>
      </w:pPr>
      <w:r>
        <w:rPr>
          <w:b/>
          <w:i/>
        </w:rPr>
        <w:t>Юноши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2"/>
        <w:gridCol w:w="3960"/>
        <w:gridCol w:w="1101"/>
        <w:gridCol w:w="1093"/>
      </w:tblGrid>
      <w:tr>
        <w:trPr>
          <w:trHeight w:val="5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омов Серг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г. Шумерля, </w:t>
            </w:r>
            <w:r>
              <w:rPr>
                <w:b/>
              </w:rPr>
              <w:t>МБОУДОД «ДЮС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Дмит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Ник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 Ан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танисла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тов Вад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. Шумерля, </w:t>
            </w:r>
            <w:r>
              <w:rPr/>
              <w:t>МБОУДОД «ДЮС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й судья, судья Р.К.                                    </w:t>
        <w:tab/>
        <w:tab/>
        <w:t xml:space="preserve">Назарова С.В.               </w:t>
      </w:r>
    </w:p>
    <w:p>
      <w:pPr>
        <w:pStyle w:val="Normal"/>
        <w:ind w:firstLine="708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Главный  секретарь, судья 1 категории</w:t>
        <w:tab/>
        <w:tab/>
        <w:t xml:space="preserve">          Матренина Э. Л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-   4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ервенство  Чувашской Республики  по дартс среди лиц с ПОДА </w:t>
      </w:r>
    </w:p>
    <w:p>
      <w:pPr>
        <w:pStyle w:val="Normal"/>
        <w:ind w:left="3540" w:firstLine="708"/>
        <w:rPr/>
      </w:pPr>
      <w:r>
        <w:rPr/>
        <w:t>27 – 28  октября 2012 года,  г. Чебоксары, МБОУДОД «ДЮСАШ»</w:t>
      </w:r>
    </w:p>
    <w:p>
      <w:pPr>
        <w:pStyle w:val="Normal"/>
        <w:jc w:val="center"/>
        <w:rPr/>
      </w:pPr>
      <w:r>
        <w:rPr/>
        <w:t xml:space="preserve">П Р О Т О К О Л    Т У Р Н И Р А   </w:t>
      </w:r>
      <w:r>
        <w:rPr>
          <w:b/>
          <w:i/>
          <w:sz w:val="24"/>
          <w:szCs w:val="24"/>
        </w:rPr>
        <w:t>«Сектор 20»</w:t>
      </w:r>
    </w:p>
    <w:p>
      <w:pPr>
        <w:pStyle w:val="Normal"/>
        <w:rPr/>
      </w:pPr>
      <w:r>
        <w:rPr>
          <w:b/>
          <w:i/>
        </w:rPr>
        <w:t>Девушки</w:t>
      </w:r>
      <w:r>
        <w:rPr/>
        <w:tab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2"/>
        <w:gridCol w:w="3690"/>
        <w:gridCol w:w="1225"/>
        <w:gridCol w:w="876"/>
        <w:gridCol w:w="1291"/>
      </w:tblGrid>
      <w:tr>
        <w:trPr>
          <w:trHeight w:val="5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 участн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а Мар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ДОД «ДЮСА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опад.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ь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опад.</w:t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катер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ина Екатер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лександ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Крист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ный судья, судья Р.К.                                    </w:t>
        <w:tab/>
        <w:tab/>
        <w:t xml:space="preserve">Назарова С.В.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ый  секретарь, судья 1 категории</w:t>
        <w:tab/>
        <w:tab/>
        <w:t xml:space="preserve">           Матренина Э.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5  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ервенство  Чувашской Республики  по дартс среди лиц с ПОДА </w:t>
      </w:r>
    </w:p>
    <w:p>
      <w:pPr>
        <w:pStyle w:val="Normal"/>
        <w:ind w:left="3540" w:firstLine="708"/>
        <w:rPr/>
      </w:pPr>
      <w:r>
        <w:rPr/>
        <w:t>27 - 28 октября 2012 года,  г. Чебоксары, МБОУДОД «ДЮСАШ»</w:t>
      </w:r>
    </w:p>
    <w:p>
      <w:pPr>
        <w:pStyle w:val="Normal"/>
        <w:jc w:val="center"/>
        <w:rPr/>
      </w:pPr>
      <w:r>
        <w:rPr/>
        <w:t xml:space="preserve">П Р О Т О К О Л    Л И Ч Н О Г О   Т У Р Н И Р А   </w:t>
      </w:r>
      <w:r>
        <w:rPr>
          <w:b/>
          <w:i/>
          <w:sz w:val="24"/>
          <w:szCs w:val="24"/>
        </w:rPr>
        <w:t>«301»</w:t>
      </w:r>
    </w:p>
    <w:p>
      <w:pPr>
        <w:pStyle w:val="Normal"/>
        <w:rPr/>
      </w:pPr>
      <w:r>
        <w:rPr>
          <w:b/>
          <w:i/>
        </w:rPr>
        <w:t>Юноши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3"/>
        <w:gridCol w:w="4352"/>
        <w:gridCol w:w="1275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Станисла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ДОД «ДЮС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Дмитр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Серг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. Шумерля, </w:t>
            </w:r>
            <w:r>
              <w:rPr/>
              <w:t>МБОУДОД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Никит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 Анто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тов Вади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. Шумерля, </w:t>
            </w:r>
            <w:r>
              <w:rPr/>
              <w:t>МБОУДОД «ДЮСШ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ушки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3"/>
        <w:gridCol w:w="4352"/>
        <w:gridCol w:w="1275"/>
        <w:gridCol w:w="1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а Мари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ДОД «ДЮС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ес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катери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ь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ина Екатери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лександр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 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Кристи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АШ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ный судья, судья Р.К.                                    </w:t>
        <w:tab/>
        <w:t xml:space="preserve">     </w:t>
        <w:tab/>
        <w:t xml:space="preserve">     Назарова С.В.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 секретарь, судья 1 к</w:t>
        <w:tab/>
        <w:t>атегории</w:t>
        <w:tab/>
        <w:t xml:space="preserve">                     </w:t>
        <w:tab/>
        <w:t xml:space="preserve">     Матренина Э. Л.</w:t>
      </w:r>
    </w:p>
    <w:p>
      <w:pPr>
        <w:pStyle w:val="Normal"/>
        <w:ind w:left="4248" w:firstLine="708"/>
        <w:rPr/>
      </w:pPr>
      <w:r>
        <w:rPr/>
        <w:t>-   6  -</w:t>
      </w:r>
    </w:p>
    <w:p>
      <w:pPr>
        <w:pStyle w:val="Normal"/>
        <w:rPr/>
      </w:pPr>
      <w:r>
        <w:rPr/>
        <w:drawing>
          <wp:inline distT="0" distB="0" distL="0" distR="0">
            <wp:extent cx="6730365" cy="432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еремония открытия Чемпионата  Чувашской Республики по спорту лиц с поражением опорно-двигательного аппарата,  ДАРТС</w:t>
      </w:r>
    </w:p>
    <w:p>
      <w:pPr>
        <w:pStyle w:val="Normal"/>
        <w:rPr/>
      </w:pPr>
      <w:r>
        <w:rPr/>
        <w:drawing>
          <wp:inline distT="0" distB="0" distL="0" distR="0">
            <wp:extent cx="6734175" cy="429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рнир «Сектор 20» среди мужчин и жен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6202680" cy="393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Турнир «301» среди юношей и деву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6129655" cy="425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 </w:t>
      </w:r>
      <w:r>
        <w:rPr/>
        <w:t xml:space="preserve">Победители и призеры Первенства Чувашкой Республики по спорту лиц с поражением опорно-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 </w:t>
      </w:r>
      <w:r>
        <w:rPr/>
        <w:t>двигательного аппарата,  ДАРТ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27:00Z</dcterms:created>
  <dc:creator>Admin</dc:creator>
  <dc:description/>
  <cp:keywords/>
  <dc:language>en-US</dc:language>
  <cp:lastModifiedBy>Admin</cp:lastModifiedBy>
  <dcterms:modified xsi:type="dcterms:W3CDTF">2012-10-27T16:46:00Z</dcterms:modified>
  <cp:revision>19</cp:revision>
  <dc:subject/>
  <dc:title/>
</cp:coreProperties>
</file>