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6</w:t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Республиканские летние сельские спортивные и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4"/>
        <w:gridCol w:w="1772"/>
        <w:gridCol w:w="2954"/>
        <w:gridCol w:w="147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18"/>
        <w:gridCol w:w="409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_______________________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ь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1:00Z</dcterms:created>
  <dc:creator>Грабко</dc:creator>
  <dc:description/>
  <cp:keywords/>
  <dc:language>en-US</dc:language>
  <cp:lastModifiedBy>Грабко</cp:lastModifiedBy>
  <dcterms:modified xsi:type="dcterms:W3CDTF">2012-05-16T09:52:00Z</dcterms:modified>
  <cp:revision>1</cp:revision>
  <dc:subject/>
  <dc:title/>
</cp:coreProperties>
</file>