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О деятельности детско-юношеских спортивных школ по подготовке спортивного резерва и развитию массового спорта в Чувашской Республик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w w:val="100"/>
          <w:sz w:val="26"/>
          <w:szCs w:val="26"/>
        </w:rPr>
        <w:tab/>
      </w:r>
      <w:r>
        <w:rPr>
          <w:bCs/>
          <w:w w:val="1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</w:rPr>
      </w:pPr>
      <w:bookmarkStart w:id="0" w:name="OLE_LINK2"/>
      <w:bookmarkStart w:id="1" w:name="OLE_LINK1"/>
      <w:bookmarkEnd w:id="0"/>
      <w:bookmarkEnd w:id="1"/>
      <w:r>
        <w:rPr>
          <w:w w:val="100"/>
          <w:sz w:val="26"/>
        </w:rPr>
        <w:t xml:space="preserve">Для организации тренировочного процесса по подготовке спортивного резерва на территории Чувашской Республики работают 57 спортивных школ, из них 43 - детско-юношеские спортивные школы, 14 - специализированные детско-юношеские спортивные  школы олимпийского резерва и 2 - училища олимпийского резерва.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pacing w:lineRule="auto" w:line="240" w:before="0" w:after="0"/>
        <w:ind w:firstLine="708"/>
        <w:rPr>
          <w:w w:val="100"/>
          <w:sz w:val="26"/>
        </w:rPr>
      </w:pPr>
      <w:bookmarkStart w:id="2" w:name="OLE_LINK2"/>
      <w:bookmarkStart w:id="3" w:name="OLE_LINK1"/>
      <w:bookmarkEnd w:id="2"/>
      <w:bookmarkEnd w:id="3"/>
      <w:r>
        <w:rPr>
          <w:w w:val="100"/>
          <w:sz w:val="26"/>
        </w:rPr>
        <w:t xml:space="preserve">Всего тренировочными занятиями в спортивных школах Чувашской Республики охвачено 29 818 человек. В данных спортивных учреждениях работают 918 тренеров (2009 г.-880, 2010г.-886), в том числе штатных– 583 тренера (2009 г.-528, 2010 г.-561).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w w:val="100"/>
          <w:sz w:val="26"/>
        </w:rPr>
        <w:t>Самыми массовыми видами спорта являются: легкая атлетика,  лыжные гонки, вольная борьба, плавание, футбол.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</w:rPr>
      </w:pPr>
      <w:r>
        <w:rPr>
          <w:w w:val="100"/>
          <w:sz w:val="26"/>
        </w:rPr>
        <w:t xml:space="preserve"> </w:t>
      </w:r>
      <w:r>
        <w:rPr>
          <w:w w:val="100"/>
          <w:sz w:val="26"/>
          <w:szCs w:val="26"/>
        </w:rPr>
        <w:t xml:space="preserve">Спортивные школы работают во всех городах и районах  Чувашской Республики, в городах – 37 школ (20866 занимающихся), в сельской местности 20 школ (8952 занимающихся), где культивируются 44 вида спорта.  </w:t>
      </w:r>
      <w:r>
        <w:rPr>
          <w:w w:val="100"/>
          <w:sz w:val="26"/>
        </w:rPr>
        <w:t xml:space="preserve">По этапам подготовки: в спортивно-оздоровительных группах занимаются 6536 чел., в группах начальной подготовки – 15753 чел., в тренировочных группах – 7098 чел., в группах спортивного совершенствования – 329 чел., в группах высшего спортивного мастерства – 102 чел.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</w:rPr>
      </w:pPr>
      <w:r>
        <w:rPr>
          <w:w w:val="100"/>
          <w:sz w:val="26"/>
          <w:szCs w:val="26"/>
        </w:rPr>
        <w:t xml:space="preserve">Из общего числа занимающихся в спортивных школах 23 598 спортсменов - в возрасте от 6 до15 лет  </w:t>
      </w:r>
      <w:r>
        <w:rPr>
          <w:b/>
          <w:bCs/>
          <w:w w:val="1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Таким образом, видно, что дети и подростки этого возраста являются основным контингентом, занимающихся в этих учреждениях. В процентном отношении эта группа занимающихся составляет 18,92 % от общей численности детей данного возраста. По России этот показатель составляет около 20 %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w w:val="100"/>
          <w:sz w:val="26"/>
          <w:szCs w:val="26"/>
        </w:rPr>
        <w:t xml:space="preserve">Необходимо отметить, что в Стратегии </w:t>
      </w:r>
      <w:r>
        <w:rPr>
          <w:bCs/>
          <w:w w:val="100"/>
          <w:sz w:val="26"/>
          <w:szCs w:val="26"/>
        </w:rPr>
        <w:t>развития физической культуры и спорта в Российской Федерации на период до 2020 года этот показатель является одним из основных. М</w:t>
      </w:r>
      <w:r>
        <w:rPr>
          <w:w w:val="100"/>
          <w:sz w:val="26"/>
          <w:szCs w:val="26"/>
        </w:rPr>
        <w:t xml:space="preserve">ы должны к 2015 году иметь </w:t>
      </w:r>
      <w:r>
        <w:rPr>
          <w:bCs/>
          <w:w w:val="100"/>
          <w:sz w:val="26"/>
          <w:szCs w:val="26"/>
        </w:rPr>
        <w:t xml:space="preserve">данный показатель 35%, а к 2020 году – 50%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Ежегодно растет доля обучающихся, занимающихся в спортивных школах, от общего числа учащихся по республике. В настоящее время этот показатель составляет 20,3 %</w:t>
      </w:r>
      <w:r>
        <w:rPr>
          <w:b/>
          <w:bCs/>
          <w:w w:val="1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w w:val="100"/>
          <w:sz w:val="26"/>
        </w:rPr>
      </w:pPr>
      <w:r>
        <w:rPr>
          <w:w w:val="100"/>
          <w:sz w:val="26"/>
        </w:rPr>
        <w:t>По инициативе Президента Чувашской Республики Михаила Васильевича Игнатьева в 2011 году, в целях улучшения материально-технической базы спортивных школ республики,  было принято решение  о передаче имущества физкультурно-спортивных комплексов построенных в городах и районах республики в рамках Федеральной целевой программы развития физической культуры и спорта в Российской Федерации на баланс муниципальных спортивных школ. Все эти действия направлены на повышения качества тренировочного процесса.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Благодаря принятым мерам по объединению ДЮСШ и ФСК в 2011 году фактическая загрузка  комплексов составила свыше 2-х миллионов человек-посещений, из них учащиеся спортивных школ – около 30 %. По предварительным данным на текущий момент в сравнении с аналогичным периодом прошлого года загрузка увеличилась более, чем на 7 %, что говорит о правильности решения. Но если количественные показатели в деятельности спортивных школ улучшились, то качество работы тренеров пока не имеет позитивной динамики.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В рамках этой работы на базе новых комплексов открыты около 180 физкультурно-оздоровительных групп и спортивных секций по тридцати видам спорта. На базе этих учреждений начали проводиться многие соревнования республиканского уровня: такие как первенства Школьной Баскетбольной Лиги «КЭС-БАСКЕТ» и Школьной волейбольной лиги, фестиваль по плаванию «Голубая волна». Для развития новых видов занятий в комплексах активно работают республиканские федерации по видам спорта, проводя тренировочные занятия, соревнования и обучающие семинары для инструкторов и тренеров. 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Благодаря объединению ФСК и спортивных школ снизились административные затраты за счет сокращения управленческого персонала. Это позволило высвободившиеся средства направить на тренировочную работу и введение новых тренерских ставок, что в свою очередь ведет к увеличению занимающихся детей.</w:t>
      </w:r>
    </w:p>
    <w:p>
      <w:pPr>
        <w:pStyle w:val="Normal"/>
        <w:spacing w:lineRule="auto" w:line="240" w:before="0" w:after="0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6"/>
        <w:rPr/>
      </w:pPr>
      <w:r>
        <w:rPr>
          <w:bCs/>
          <w:w w:val="100"/>
          <w:sz w:val="26"/>
          <w:szCs w:val="26"/>
        </w:rPr>
        <w:t>Стабильной остается работа по подготовке спортивного резерва. В среднем за олимпийский цикл с 2008 по 2012 г. в официальных списках сборной команды России было включено 138 спортсменов (2008 г. – 132, 2009 г. – 134, 2010 г. – 138, 2011 - 146</w:t>
      </w:r>
      <w:r>
        <w:rPr>
          <w:bCs/>
          <w:w w:val="100"/>
        </w:rPr>
        <w:t xml:space="preserve">). </w:t>
      </w:r>
    </w:p>
    <w:p>
      <w:pPr>
        <w:pStyle w:val="Normal"/>
        <w:spacing w:lineRule="auto" w:line="240" w:before="0" w:after="0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Сравнительный анализ финансовой деятельности детско-юношеских спортивных школ и специализированных детско-юношеских спортивных школ олимпийского резерва по данным статистической отчетности № 5-ФК показал, что финансирование спортивных школ в 2011 году  увеличено на 80759,2 тыс. руб. по сравнению с 2010 годом.  </w:t>
      </w:r>
    </w:p>
    <w:p>
      <w:pPr>
        <w:pStyle w:val="Normal"/>
        <w:shd w:fill="FFFFFF" w:val="clear"/>
        <w:spacing w:lineRule="auto" w:line="240" w:before="0" w:after="0"/>
        <w:ind w:firstLine="696"/>
        <w:rPr/>
      </w:pPr>
      <w:r>
        <w:rPr>
          <w:bCs/>
          <w:w w:val="100"/>
          <w:sz w:val="26"/>
          <w:szCs w:val="26"/>
        </w:rPr>
        <w:t xml:space="preserve"> </w:t>
      </w:r>
      <w:r>
        <w:rPr>
          <w:bCs/>
          <w:w w:val="100"/>
          <w:sz w:val="26"/>
          <w:szCs w:val="26"/>
        </w:rPr>
        <w:t>В</w:t>
      </w:r>
      <w:r>
        <w:rPr>
          <w:w w:val="100"/>
          <w:sz w:val="26"/>
          <w:szCs w:val="26"/>
        </w:rPr>
        <w:t xml:space="preserve"> том числе увеличены расходы на заработную плату, содержание спортивных сооружений, затраты на оздоровительную кампанию, расходы на </w:t>
      </w:r>
      <w:r>
        <w:rPr>
          <w:bCs/>
          <w:w w:val="100"/>
          <w:sz w:val="26"/>
          <w:szCs w:val="26"/>
        </w:rPr>
        <w:t xml:space="preserve">соревновательную деятельность. Увеличились доходы от предоставления платных услуг.     </w:t>
      </w:r>
      <w:r>
        <w:rPr>
          <w:bCs/>
          <w:w w:val="100"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696"/>
        <w:rPr>
          <w:bCs/>
          <w:w w:val="100"/>
          <w:sz w:val="26"/>
        </w:rPr>
      </w:pPr>
      <w:r>
        <w:rPr>
          <w:bCs/>
          <w:w w:val="1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bCs/>
          <w:w w:val="100"/>
          <w:sz w:val="26"/>
          <w:szCs w:val="26"/>
        </w:rPr>
        <w:t>Несмотря на казалось бы положительные показатели в этой работе, я должен сказать, что существуют довольно серьёзные проблемы в работе по подготовке спортивного резерва и развитию массового спорта в республике. И сегодня я хотел бы, прежде всего, остановиться на н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На основе анализа проведённого Минспортом Чувашии определены основные факторы, сдерживающие работу в данном направл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w w:val="100"/>
          <w:sz w:val="26"/>
          <w:szCs w:val="26"/>
        </w:rPr>
        <w:t xml:space="preserve">Среди них необходимо выделить </w:t>
      </w:r>
      <w:r>
        <w:rPr>
          <w:b/>
          <w:i/>
          <w:w w:val="100"/>
          <w:sz w:val="26"/>
          <w:szCs w:val="26"/>
        </w:rPr>
        <w:t>финансовые, кадровые и организационно-методические.</w:t>
      </w:r>
      <w:r>
        <w:rPr>
          <w:w w:val="100"/>
          <w:sz w:val="26"/>
          <w:szCs w:val="26"/>
        </w:rPr>
        <w:t xml:space="preserve"> Недостаточное, а порой откровенно слабое финансовое обеспечение деятельности учреждений физкультурно-спортивной направленности, прежде всего, выражается в: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- невысоком уровне заработной платы тренеров, отсутствии условий и возможностей для материального стимулирования их труда в зависимости от результатов, что в снижает престиж этой профессии, как следствие отсутствие притока молодых специалистов в сферу физкультуры и спорта; </w:t>
      </w:r>
    </w:p>
    <w:p>
      <w:pPr>
        <w:pStyle w:val="Normal"/>
        <w:spacing w:lineRule="auto" w:line="240" w:before="0" w:after="0"/>
        <w:ind w:firstLine="708"/>
        <w:rPr/>
      </w:pPr>
      <w:r>
        <w:rPr>
          <w:w w:val="100"/>
          <w:sz w:val="26"/>
          <w:szCs w:val="26"/>
        </w:rPr>
        <w:t>- слабом финансировании спортивной работы, включая соревновательную деятельность;</w:t>
      </w:r>
    </w:p>
    <w:p>
      <w:pPr>
        <w:pStyle w:val="Normal"/>
        <w:spacing w:lineRule="auto" w:line="240" w:before="0" w:after="0"/>
        <w:ind w:firstLine="709"/>
        <w:rPr>
          <w:bCs/>
          <w:w w:val="100"/>
          <w:sz w:val="26"/>
          <w:szCs w:val="28"/>
        </w:rPr>
      </w:pPr>
      <w:r>
        <w:rPr>
          <w:bCs/>
          <w:w w:val="100"/>
          <w:sz w:val="26"/>
          <w:szCs w:val="28"/>
        </w:rPr>
        <w:t>Необходимо создавать современные условия для занятий, чтобы детям хотелось идти в спортивные залы, бассейны, на лыжню и другие спортивные объекты.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Особенно ярко эта проблема выражена в муниципальных учреждениях.</w:t>
      </w:r>
    </w:p>
    <w:p>
      <w:pPr>
        <w:pStyle w:val="Normal"/>
        <w:spacing w:lineRule="auto" w:line="240" w:before="0" w:after="0"/>
        <w:ind w:firstLine="708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w w:val="100"/>
          <w:sz w:val="26"/>
          <w:szCs w:val="28"/>
        </w:rPr>
        <w:t>Министерством по физической культуре, спорту и туризму Чувашской Республики проводится мониторинг деятельности муниципальных детско-юношеских спортивных школ. Специалисты учебно-спортивного отдела систематически посещают все действующие на территории республики муниципальные спортивные школы. В ходе этих посещений комплексно изучается работа этих учреждений, оценивается эффективность их деятельности по выполнению уставных целей и задач, соответствие этих учреждений статусу Детско-юношеской спортивной школы, а также оказывается организационная и методическая помощь руководителям и тренерам.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 xml:space="preserve">Информация, полученная нами в ходе этой работы, а также анализ статистических данных, показывает, к сожалению, что общее состояние детско-юношеского спорта, который является основополагающим звеном не только в системе подготовки спортивного резерва, а и во всей системе многолетней спортивной подготовки, оставляет желать лучшего.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В структуре расходов муниципальных бюджетов расходы на осуществление деятельности спортивных школ, да и всей сферы физической культуры и спорта, сохраняется тенденция их финансирования по остаточному принципу.</w:t>
      </w:r>
    </w:p>
    <w:p>
      <w:pPr>
        <w:pStyle w:val="Normal"/>
        <w:spacing w:lineRule="auto" w:line="240" w:before="0" w:after="0"/>
        <w:ind w:firstLine="708"/>
        <w:rPr/>
      </w:pPr>
      <w:r>
        <w:rPr>
          <w:w w:val="100"/>
          <w:sz w:val="26"/>
          <w:szCs w:val="28"/>
        </w:rPr>
        <w:t xml:space="preserve">Справедливости ради, необходимо сказать, что подобная ситуация сложилась во многих других регионах страны. Об актуальности и важности данной проблемы для всей России говорит тот факт, что вопросы развития детско-юношеского спорта в нашей стране стоят в центре внимания Совета при Президенте Российской Федерации по развитию физической культуре и спорта. Но это никак не снимает ответственности ни с нас, ни с вас, уважаемые коллеги, за то что, происходит в спортивных школах Чувашии.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 xml:space="preserve">В нашей республике исторически сложилось так, что в большинстве районов и городов спортивные школы являются основными, а порой и единственными учреждениями физкультурно-спортивной направленности, занимающимися с детьми и подростками. Поэтому в наших спортивных школах параллельно развиваются два направления: </w:t>
      </w:r>
      <w:r>
        <w:rPr>
          <w:b/>
          <w:w w:val="100"/>
          <w:sz w:val="26"/>
          <w:szCs w:val="28"/>
        </w:rPr>
        <w:t>спортивное</w:t>
      </w:r>
      <w:r>
        <w:rPr>
          <w:w w:val="100"/>
          <w:sz w:val="26"/>
          <w:szCs w:val="28"/>
        </w:rPr>
        <w:t xml:space="preserve"> и </w:t>
      </w:r>
      <w:r>
        <w:rPr>
          <w:b/>
          <w:w w:val="100"/>
          <w:sz w:val="26"/>
          <w:szCs w:val="28"/>
        </w:rPr>
        <w:t>массовое физкультурно-оздоровительное</w:t>
      </w:r>
      <w:r>
        <w:rPr>
          <w:w w:val="100"/>
          <w:sz w:val="26"/>
          <w:szCs w:val="28"/>
        </w:rPr>
        <w:t xml:space="preserve"> (хотя последнее направление свойственно деятельности других учреждений – детско-юношеским клубам физической культуры и спорта (ДЮКФКС). Однако в настоящее время в системе детско-юношеского спорта в нашей республике наблюдается значительный перекос в сторону оздоровительного, физкультурно-массового направления. По содержанию и по результатам своей деятельности часть наших муниципальных школ, к сожалению, в настоящее время перестали соответствовать статусу детско-юношеской спортивной школы (не готовятся перворазрядники и КМС, не передаются спортсмены в УОР, практически нет успешных выступлений на официальных соревнованиях). </w:t>
      </w:r>
    </w:p>
    <w:p>
      <w:pPr>
        <w:pStyle w:val="Normal"/>
        <w:spacing w:lineRule="auto" w:line="240" w:before="0" w:after="0"/>
        <w:ind w:firstLine="708"/>
        <w:rPr/>
      </w:pPr>
      <w:r>
        <w:rPr>
          <w:w w:val="100"/>
          <w:sz w:val="26"/>
          <w:szCs w:val="28"/>
        </w:rPr>
        <w:t>Они скорее являются детско-юношескими клубами физической культуры и спорта, физкультурно-спортивными секциями или какими-либо другими организациями физкультурно-оздоровительной направленности, основными целями и задачами которых являются охват максимального количества детей и подростков физкультурными занятиями, организация их досуга и оздоровления посредством физкультуры и спорта. Нельзя забывать, что одной из основных задач  спортивных школ остаётся  осуществление отбора двигательно-одарённых детей и подростков для спортивной специализации, с целью их дальнейшего выступления на официальных всероссийских и международных спортивных соревнованиях, т.е. отбор и  подготовка спортивного резерва для региональных и национальных сборных команд по видам спорта</w:t>
      </w:r>
      <w:r>
        <w:rPr>
          <w:color w:val="FF0000"/>
          <w:w w:val="100"/>
          <w:sz w:val="26"/>
          <w:szCs w:val="28"/>
        </w:rPr>
        <w:t xml:space="preserve">. </w:t>
      </w:r>
      <w:r>
        <w:rPr>
          <w:w w:val="100"/>
          <w:sz w:val="26"/>
          <w:szCs w:val="28"/>
        </w:rPr>
        <w:t xml:space="preserve">Отсутствие же работы и результатов в данном направлении ведет к деградации этих учреждений.   </w:t>
      </w:r>
    </w:p>
    <w:p>
      <w:pPr>
        <w:pStyle w:val="Normal"/>
        <w:spacing w:lineRule="auto" w:line="240" w:before="0" w:after="0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w w:val="100"/>
          <w:sz w:val="26"/>
          <w:szCs w:val="28"/>
        </w:rPr>
        <w:t>Как руководством, так и тренерским составом многих учреждений проводится недостаточно качественная работа по планированию и методической организации тренировочного процесса, зачастую эта работа ведется формально, в отрыве от реальных целей и задач школы. Контроль и анализ деятельности тренеров ведется не на должном уровне, а иногда и вовсе отсутствует. Одним словом, зачастую в спортивных школах отсутствует управление тренировочным процессом, которое должно осуществляться руководством школ.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 xml:space="preserve">Оставляет желать лучшего и содержание и качество тренировочных занятий, особенно на начальном и учебно-тренировочном этапах подготовки.  Во многих спортивных школах перевод учащихся с более низких этапов подготовки на более высокие производится без соблюдения необходимых норм (не выполняются требования по выполнению спортивных разрядов и контрольно-переводных нормативов). Особенно часто это встречается на учебно-тренировочном этапе. Такой подход нарушает сам принцип этапности спортивной подготовки, развращает тренеров, снижает уровень их мотивации в работе на результат, не говоря уже о недопустимости этого с педагогической точки зрения. Ведь невозможно проводить полноценный тренировочный процесс на этих этапах подготовки (где количество занимающихся в группах довольно большое) с детьми, имеющими разную  степень спортивной подготовки. 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По-прежнему остро стоит вопрос о наполняемости учебных групп. Тренерами фактически не соблюдаются существующие нормы даже по минимальному их численному составу.  Конечно же, это, в конечном счёте, отрицательно влияет на качество работы ДЮСШ и всей системы подготовки спортивного резерва. Одна из главных причин всех этих негативных явлений – это недостаточный контроль за деятельностью муниципальных спортивных школ со стороны учредителей, а слабый контроль, в свою очередь объясняется отсутствием, в настоящее время во многих районных и городских администрациях компетентных специалистов курирующих развитие детско-юношеского спорта.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 xml:space="preserve">Не на самом высоком уровне в наших учреждениях ведется и методическая работа. К сожалению, ещё есть тренера, не имеющие представления о типовых учебных программах по своим видам спорта. Слабо внедряется в тренировочный процесс инновационные методики и технологии спортивной подготовки, основанные на  современных научных разработках. Хотя в настоящее время информации по данному направлению более чем достаточно. Она публикуется как в печатных изданиях (много методической литературы издаётся издательством «Советский спорт»), так и в интернете. К примеру, Минспортуризмом России запущен мощный проект «Электронная спортивная библиотека», этот электронный ресурс содержит большое количество всесторонней информации (в том числе и методической) о большинстве развивающихся у нас в стране видах спорта. Минспорт Чувашии информировал все районы и города республики об этом проекте, ссылка на него есть официальном сайте нашего министер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w w:val="100"/>
          <w:sz w:val="26"/>
          <w:szCs w:val="28"/>
        </w:rPr>
        <w:t>До сих пор большинство школ не наладили взаимодействие и совместную работу с подведомственными Минспорту Чувашии СДЮШОР, являющимися методическими центрами по развитию культивируемых в них видов спорта. Большинство спортивных школ не организовали совместную работу с Республиканским Центром спортивной медицины по систематическому обследованию наиболее перспективных своих спортсменов специалистами центра. Недостаточна работа по повышению уровня квалификации тренеров (а этот уровень у некоторых тренеров, мягко говоря - слабый).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 xml:space="preserve">К сожалению, у части руководителей и тренеров никак не проявляется потребность что-то менять в своей работе. Консерватизм и закостенелость мышления мешает им совершенствовать свою деятельность а, следовательно, и достигать высоких результатов, быть конкурентоспособными. Мы должны понять, что работать по методикам 50-х – 60-х годов прошлого века  бесперспективно, это путь в никуда.   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Руководителям спортивных школ и тренерам необходимо понять и переосмыслить саму структуру и специфику современной системы многолетней спортивной подготовки и роль спортивных школ в этой системе. Существующая в настоящий момент практика в системе спортивной подготовки показывает, что в современном спорте практически невозможно одному тренеру эффективно работать на всех этапах спортивной подготовки. В этой системе должно четко разделены цели и задачи для каждого тренера, работающего на определённом этапе многолетней подготовки, т.е. специализация тренеров по работе с группами соответствующей спортивной квалификации. Переход спортсменов с этапа на этап, и от тренера к тренеру должны происходить безболезненно и естественно. Это возможно лишь в случае понимания первым тренером принципов работы всей системы и его искреннего желания спортивного успеха своему воспитаннику. А из тренеров, работающих на различных этапах спортивной подготовки должны создаваться тренерские бригады. В настоящее время, к сожалению, такая система у нас пока четко не работает. По-прежнему часть тренеров работающих в ДЮСШ надеется подготовить Олимпийских чемпионов в условиях сельской спортивной школы, а это невозможно. Также как не возможно учителю начальных классов в общеобразовательной школе качественно преподавать учебные дисциплины в средних или старших классах или в ВУЗе.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Именно выявление перспективных детей, качественная их подготовка на этапах начальной подготовки и учебно-тренировочном, а затем передача юных спортсменов на более высокий этап подготовки к тренерам, работающим со спортсменами высокого класса в учреждения олимпийского резерва и является основной задачей детско-юношеских спортивных школ. Зачисление их воспитанников в УОРы и СДЮШОРы является одним из основных критериев оценки деятельности ДЮСШ. В числе лидеров в поиске спортивных талантов спортивные школы Моргаушского, Ядринского и Красноармейского</w:t>
      </w:r>
      <w:r>
        <w:rPr>
          <w:sz w:val="26"/>
          <w:szCs w:val="26"/>
        </w:rPr>
        <w:t xml:space="preserve"> </w:t>
      </w:r>
      <w:r>
        <w:rPr>
          <w:w w:val="100"/>
          <w:sz w:val="26"/>
          <w:szCs w:val="28"/>
        </w:rPr>
        <w:t>районов. Необходимо подтянутся в этой работе Порецкому, Козловскому, Шемуршинскому, Шумерлинскому районов и городам Шумерля и Алатырь.</w:t>
      </w:r>
      <w:r>
        <w:rPr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Ключевым звеном в подготовке спортивного резерва являются училища олимпийского резерва. Фактически УОР должен быть государственным заказчиком, разработчиком предложений по взаимодействию с детско-юношескими спортивными школами. Определенные шаги по улучшению ситуации в этом направлении есть, одной из самых удачных форм в работе по выявлению и отбору юных спортсменов являются установочные сборы. Практика проведения установочных сборов удобна тем, что у тренеров есть возможность в течении года просмотреть юных спортсменов,   на данном этапе подготовки и определить функциональные возможности для дальнейшей работы. Данная форма работы не требует зачисления юных спортсменов в УОР, что важно для безболезненной процедуры отсева при выявлении дальнейших перспектив просмотренных детей. Еще одной важной задачей УОР, которая к сожалению не решается, является сохранение спортсменов для спорта высших достижений. Эта задача надо прямо сказать решается к сожалению неудовлетворительно, а точнее сказать плохо. Тренерский состав УОР пытается решать задачи на всех этапах подготовки спортсменов от тренировочного до высшего спортивного мастерства. Причина: тренеры не «заточены» на максимальный конечный результат они довольствуются малым, работают по принципу: Лучше синица в руках, чем журавль в небе. Данный принцип в спорте высших достижений, в профессиональном спорте не приемлем.  Только тренеры целеустремленные, со здоровой амбицией, имеющие психологию победителя способны, достаточно в жесткой конкурентной борьбе, достичь серьезный, самый высокий результат. В то же время тренеры не должны форсировать подготовку юных спортсменов, пытаясь показать результат любой ценой. Но УОРы, работу которых оценивают по количеству завоеванных  медалей, вынуждены мириться с таким положением дел. Считаю, что надо пересмотреть задачи, которые мы ставим перед УОР и критерии оценки их деятельности, сделав наряду с количеством подготовленных юных спортсменов и количество спортсменов дошедших впоследствии до взрослого спорта и добившихся уже там успехов.   Полагаем, что в УОР нужны тренеры среднего звена, работающие на тренировочном этапе   подготовке (администраторы тренировочного процесса), проводящие тренировочный процесс с юными спортсменами, тренеры не ориентированные на сиюминутный результат на юношеском уровне, а планомерно ведущие подготовку в соответствии с тренировочными программами, соблюдением тренировочных и соревновательных нагрузок.  Это послужит плавному процессу перехода спортсменов из юношеского спорта во взрослый.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илищам олимпийского резерва для проведения отбора перспективных спортсменов необходимо: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-  разработать программу,  направленную на поиск талантливых в спорте  детей и подростков, 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- разработать эффективную  систему отбора спортсменов для зачисления в училище из спортивных школ городов и районов, вплоть до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дения мониторинга  о состоянии здоровья спортсмена с самого рождения.  С помощью  полученных данных  прогнозировать возможности организма к достижению максимальных результатов в спорте;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- обеспечить формирование состава учащихся  училища на основе жестких требований, предъявляемых к спортсменам;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ой подход позволяет до минимума свести процент отсева молодых перспективных спортсменов, подготовленных в муниципальных спортивных школах. 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 xml:space="preserve">И ещё один важный вопрос необходимо сегодня затронуть. Это структура видов спорта, культивируемых в спортивных школах республики. </w:t>
      </w:r>
    </w:p>
    <w:p>
      <w:pPr>
        <w:pStyle w:val="Normal"/>
        <w:spacing w:lineRule="auto" w:line="240" w:before="0" w:after="0"/>
        <w:ind w:firstLine="709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w w:val="100"/>
          <w:sz w:val="26"/>
          <w:szCs w:val="28"/>
        </w:rPr>
        <w:t>Напомню, что в целях эффективного использования имеющихся ресурсов (кадровых, финансовых, материальных и пр.), учитывая сложившиеся традиции, решением коллегии Минспорта Чувашии от 31 октября 2008 года № 3 п-1 определены приоритетные виды спорта, развиваемые на территории Чувашской Республики. В их число вошли: легкая атлетика, велоспорт-маутинбайк, вольная борьба, спортивная гимнастика, стрельба из лука, тяжелая атлетика, бокс, дзюдо и самбо, биатлон, горнолыжный спорт (фристайл), плавание, бадминтон (инваспорт).</w:t>
      </w:r>
    </w:p>
    <w:p>
      <w:pPr>
        <w:pStyle w:val="Normal"/>
        <w:spacing w:lineRule="auto" w:line="240" w:before="0" w:after="0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авительством Российской Федерации определены базовые виды спорта, развиваемые в Чувашской Республике, с целью подготовки резерва в состав сборных команд Российской Федерации:</w:t>
      </w:r>
      <w:r>
        <w:rPr>
          <w:b/>
          <w:w w:val="1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w w:val="100"/>
          <w:sz w:val="26"/>
          <w:szCs w:val="26"/>
        </w:rPr>
        <w:tab/>
        <w:t xml:space="preserve">-  зимний олимпийский вид спорта: </w:t>
      </w:r>
      <w:r>
        <w:rPr>
          <w:b/>
          <w:w w:val="100"/>
          <w:sz w:val="26"/>
          <w:szCs w:val="26"/>
        </w:rPr>
        <w:t>биатлон</w:t>
      </w:r>
      <w:r>
        <w:rPr>
          <w:w w:val="100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w w:val="100"/>
          <w:sz w:val="26"/>
          <w:szCs w:val="26"/>
        </w:rPr>
        <w:tab/>
        <w:t xml:space="preserve">- летние олимпийские виды спорта: </w:t>
      </w:r>
      <w:r>
        <w:rPr>
          <w:b/>
          <w:w w:val="100"/>
          <w:sz w:val="26"/>
          <w:szCs w:val="26"/>
        </w:rPr>
        <w:t>велоспорт-маунтинбайк, вольная борьба, легкая атлетика, спортивная гимнастика, стрельба из лука, тяжелая атлетика</w:t>
      </w:r>
      <w:r>
        <w:rPr>
          <w:w w:val="100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w w:val="100"/>
          <w:sz w:val="26"/>
          <w:szCs w:val="26"/>
        </w:rPr>
        <w:tab/>
        <w:t xml:space="preserve">- летние паралимпийские виды спорта: </w:t>
      </w:r>
      <w:r>
        <w:rPr>
          <w:b/>
          <w:w w:val="100"/>
          <w:sz w:val="26"/>
          <w:szCs w:val="26"/>
        </w:rPr>
        <w:t>спорт лиц с поражением ОДА</w:t>
      </w:r>
      <w:r>
        <w:rPr>
          <w:w w:val="100"/>
          <w:sz w:val="26"/>
          <w:szCs w:val="26"/>
        </w:rPr>
        <w:t xml:space="preserve">, дисциплины </w:t>
      </w:r>
      <w:r>
        <w:rPr>
          <w:b/>
          <w:w w:val="100"/>
          <w:sz w:val="26"/>
          <w:szCs w:val="26"/>
        </w:rPr>
        <w:t xml:space="preserve">бадминтон, легкая атлетика и стрельба из лука; спорт слепых, </w:t>
      </w:r>
      <w:r>
        <w:rPr>
          <w:w w:val="100"/>
          <w:sz w:val="26"/>
          <w:szCs w:val="26"/>
        </w:rPr>
        <w:t xml:space="preserve">дисциплина </w:t>
      </w:r>
      <w:r>
        <w:rPr>
          <w:b/>
          <w:w w:val="100"/>
          <w:sz w:val="26"/>
          <w:szCs w:val="26"/>
        </w:rPr>
        <w:t>легкая атлетика;</w:t>
      </w:r>
    </w:p>
    <w:p>
      <w:pPr>
        <w:pStyle w:val="Normal"/>
        <w:spacing w:lineRule="auto" w:line="240" w:before="0" w:after="0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ab/>
        <w:t xml:space="preserve">- </w:t>
      </w:r>
      <w:r>
        <w:rPr>
          <w:w w:val="100"/>
          <w:sz w:val="26"/>
          <w:szCs w:val="26"/>
        </w:rPr>
        <w:t xml:space="preserve">сурдлимпийские виды спорта, летние дисциплины: </w:t>
      </w:r>
      <w:r>
        <w:rPr>
          <w:b/>
          <w:w w:val="100"/>
          <w:sz w:val="26"/>
          <w:szCs w:val="26"/>
        </w:rPr>
        <w:t xml:space="preserve">бадминтон, дзюдо, легкая атлетика, настольный теннис, плавание, футбол.    </w:t>
      </w:r>
    </w:p>
    <w:p>
      <w:pPr>
        <w:pStyle w:val="Normal"/>
        <w:spacing w:lineRule="auto" w:line="240" w:before="0" w:after="0"/>
        <w:ind w:firstLine="709"/>
        <w:rPr>
          <w:b/>
          <w:b/>
          <w:w w:val="100"/>
          <w:sz w:val="26"/>
          <w:szCs w:val="28"/>
        </w:rPr>
      </w:pPr>
      <w:r>
        <w:rPr>
          <w:b/>
          <w:w w:val="100"/>
          <w:sz w:val="26"/>
          <w:szCs w:val="28"/>
        </w:rPr>
      </w:r>
    </w:p>
    <w:p>
      <w:pPr>
        <w:pStyle w:val="Normal"/>
        <w:ind w:firstLine="708"/>
        <w:rPr>
          <w:b/>
          <w:b/>
          <w:bCs/>
          <w:w w:val="100"/>
          <w:sz w:val="26"/>
          <w:szCs w:val="26"/>
        </w:rPr>
      </w:pPr>
      <w:r>
        <w:rPr>
          <w:w w:val="100"/>
          <w:sz w:val="26"/>
        </w:rPr>
        <w:t xml:space="preserve"> </w:t>
      </w:r>
      <w:r>
        <w:rPr>
          <w:w w:val="100"/>
          <w:sz w:val="26"/>
          <w:szCs w:val="28"/>
        </w:rPr>
        <w:t xml:space="preserve">Хотелось чтобы, в муниципальных спортивных школах на развитие именно этих видов спорта было обращено особое внимание. Ведь в перечисленных видах спорта мы по-настоящему конкурентоспособны, имеем достаточно хорошие условия для подготовки спортсменов самого высокого уровня, высококлассные тренерские кадры и серьёзный потенциал. Наши спортсмены в этих видах добиваются наиболее высоких результатов, имеют высокий авторитет на российском и международном уровне. Директорам спортивных школ необходимо принять неотложные меры по улучшению количественного и качественного показателей в этих видах спорта. </w:t>
      </w:r>
    </w:p>
    <w:p>
      <w:pPr>
        <w:pStyle w:val="2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Основные пути решения проблем по подготовке спортивного резерва и развитию массового спорта в республике:</w:t>
      </w:r>
    </w:p>
    <w:p>
      <w:pPr>
        <w:pStyle w:val="2"/>
        <w:ind w:hanging="0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2"/>
        <w:rPr>
          <w:szCs w:val="26"/>
        </w:rPr>
      </w:pPr>
      <w:r>
        <w:rPr>
          <w:bCs/>
          <w:szCs w:val="26"/>
        </w:rPr>
        <w:t>-</w:t>
      </w:r>
      <w:r>
        <w:rPr>
          <w:szCs w:val="26"/>
        </w:rPr>
        <w:t xml:space="preserve"> тренерам необходимо овладеть  новыми методиками, которые позволят  сделать занятия интересными и востребованными для детей, а это возможно только при условии повышения престижа профессии детского тренера. Для этого в первую очередь необходимо </w:t>
      </w:r>
      <w:r>
        <w:rPr>
          <w:b/>
          <w:szCs w:val="26"/>
        </w:rPr>
        <w:t>повысить заработную плату</w:t>
      </w:r>
      <w:r>
        <w:rPr>
          <w:szCs w:val="26"/>
        </w:rPr>
        <w:t xml:space="preserve"> до уровня средней заработной платы по муниципалитету;</w:t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- тренерам муниципальных спортивных школ необходимо работать совместно с республиканскими спортивными школами, как методическими центрами. В соответствии с Федеральным Законом «Об образовании» тренеры должны </w:t>
      </w:r>
      <w:r>
        <w:rPr>
          <w:b/>
          <w:w w:val="100"/>
          <w:sz w:val="26"/>
          <w:szCs w:val="26"/>
        </w:rPr>
        <w:t>проходить курсы повышения квалификации</w:t>
      </w:r>
      <w:r>
        <w:rPr>
          <w:w w:val="100"/>
          <w:sz w:val="26"/>
          <w:szCs w:val="26"/>
        </w:rPr>
        <w:t xml:space="preserve"> не реже, чем один раз в пять лет. Ежегодно курсы повышения квалификации для тренеров и специалистов проводятся Минспортом Чувашии, Минспорта России, Всероссийским объединением представителей спортивных школ. Вся информация о курсах направляется в города и районы республики. Но, к сожалению, на данные курсы командируются единицы. Учредителям спортивных школ необходимо предусмотреть финансирование на данные цели;</w:t>
      </w:r>
    </w:p>
    <w:p>
      <w:pPr>
        <w:pStyle w:val="2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- На мой взгляд одним из главных условий выхода из кризиса детско-юношеского спорта в муниципальных образованиях является </w:t>
      </w:r>
      <w:r>
        <w:rPr>
          <w:b/>
          <w:szCs w:val="26"/>
        </w:rPr>
        <w:t>организация системного контроля за деятельностью ДЮСШ</w:t>
      </w:r>
      <w:r>
        <w:rPr>
          <w:szCs w:val="26"/>
        </w:rPr>
        <w:t xml:space="preserve"> со стороны учредителя и не только за финансово-хозяйственной, но и контроля за методической работой, за выполнение учебных программ, содержательной частью работы как спортивной школы в целом, так и каждого тренера в отдельности, (так, как эта работа ведется в общеобразовательных школах и дошкольных учреждениях). А сейчас, несмотря на то, что большинство муниципальных ДЮСШ находятся в ведении органов управления образованием (ДЮСШ в ведении отделов образования - 27, ДЮСШ в ведении отделов физической культуры и спорта – 17) во многих городских и районных отделах образования нет методистов, курирующих направление физической культуры и спорта, в том числе даже учителей физической культуры;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b/>
          <w:szCs w:val="26"/>
        </w:rPr>
        <w:t>активизация информационно-пропагандистской работы</w:t>
      </w:r>
      <w:r>
        <w:rPr>
          <w:szCs w:val="26"/>
        </w:rPr>
        <w:t xml:space="preserve"> по привлечению детей к систематическим занятиям спортом. Поиск и внедрение новых форм этой работы. Эта работа в равной степени должна быть направлена на детей и на родителей. Необходимо показать возможности спорта для реализации личности, достижения через спорт успешности в жизни, в том числе и материальной;</w:t>
      </w:r>
    </w:p>
    <w:p>
      <w:pPr>
        <w:pStyle w:val="2"/>
        <w:rPr/>
      </w:pPr>
      <w:r>
        <w:rPr>
          <w:b/>
          <w:szCs w:val="26"/>
        </w:rPr>
        <w:t>организация встреч</w:t>
      </w:r>
      <w:r>
        <w:rPr>
          <w:szCs w:val="26"/>
        </w:rPr>
        <w:t>, в том числе в нестандартном формате, со знаменитыми спортсменами, тренерами;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/>
      </w:pPr>
      <w:r>
        <w:rPr>
          <w:b/>
          <w:szCs w:val="26"/>
        </w:rPr>
        <w:t>доведение через различные виды коммуникаций</w:t>
      </w:r>
      <w:r>
        <w:rPr>
          <w:szCs w:val="26"/>
        </w:rPr>
        <w:t xml:space="preserve"> </w:t>
      </w:r>
      <w:r>
        <w:rPr>
          <w:b/>
          <w:szCs w:val="26"/>
        </w:rPr>
        <w:t>в т.ч. Интернет, периодические издания о преимуществах и перспективах здорового и спортивного образа жизни</w:t>
      </w:r>
      <w:r>
        <w:rPr>
          <w:szCs w:val="26"/>
        </w:rPr>
        <w:t>, приводить примеры от противного (показывать негативные факты противоположного образа жизни).</w:t>
      </w:r>
    </w:p>
    <w:p>
      <w:pPr>
        <w:pStyle w:val="2"/>
        <w:rPr>
          <w:szCs w:val="26"/>
        </w:rPr>
      </w:pPr>
      <w:r>
        <w:rPr>
          <w:szCs w:val="26"/>
        </w:rPr>
        <w:t>К примеру, у нас в республике бывает большое количество спортивных звезд (об этом информируют СМИ), но к нам до сих пор ни разу не обращался ни один район, город и даже ни одна Чебоксарская ДЮСШ с предложением оказать содействие в приглашении этих знаменитых спортсменов к ним для встречи с их юными спортсменами. А ведь подобные встречи имели бы для многих ребят огромное значение.</w:t>
      </w:r>
    </w:p>
    <w:p>
      <w:pPr>
        <w:pStyle w:val="2"/>
        <w:rPr/>
      </w:pPr>
      <w:r>
        <w:rPr>
          <w:szCs w:val="26"/>
        </w:rPr>
        <w:t xml:space="preserve">Скажу больше, на соревнования, проводящиеся в Чебоксарах, российского уровня, на которые съезжаются сильнейшие российские спортсмены, часто некоторые районы не привозят детей даже после наших настоятельных рекомендаций, а некоторые делают это чисто формально только после использования нашего административного ресурса. 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bCs/>
          <w:szCs w:val="26"/>
        </w:rPr>
      </w:pPr>
      <w:r>
        <w:rPr>
          <w:bCs/>
          <w:szCs w:val="26"/>
        </w:rPr>
        <w:t xml:space="preserve">Исходя из актуальной необходимости улучшения работы по подготовке спортивного резерва, представляется целесообразным рассмотреть вопрос о передаче муниципальных спортивных учреждений в ведение Минспорта Чувашии. Нам кажется это один из главных путей решения озвученных проблем. Данное решение поможет решить вопросы управления всем тренировочным процессом,  </w:t>
      </w:r>
      <w:r>
        <w:rPr>
          <w:szCs w:val="26"/>
        </w:rPr>
        <w:t xml:space="preserve">даст возможность создать строенную систему подготовки спортивного резерва, </w:t>
      </w:r>
      <w:r>
        <w:rPr>
          <w:bCs/>
          <w:szCs w:val="26"/>
        </w:rPr>
        <w:t xml:space="preserve">осуществлять организационно – материальную поддержку перспективных спортсменов. Опыт работы двух спортивных школ подведомственных Минспорту Чувашии, находящихся на территории муниципальных образований (Моргаушская ДЮСШ им. В.Егоровой и Новошальтямская ДЮСШ) показывает, что деятельность по подготовке спортивного резерва этих школ намного эффективнее. Показателем успешного функционирования ДЮСШ являются передача спортсменов в УОР, участие в соревнованиях. В этих школах проходят подготовку местные дети и подростки, но работа тренеров более качественная и планомерная, ориентированная на спортивный результат. </w:t>
      </w:r>
    </w:p>
    <w:p>
      <w:pPr>
        <w:pStyle w:val="2"/>
        <w:rPr>
          <w:bCs/>
          <w:szCs w:val="26"/>
        </w:rPr>
      </w:pPr>
      <w:r>
        <w:rPr>
          <w:bCs/>
          <w:szCs w:val="26"/>
        </w:rPr>
        <w:t xml:space="preserve">Общее финансирование муниципальных школ (включая расходы на содержание ФСК) составляет 270 802, 0 рублей (в т.ч. 224 877,9 руб. расходы на содержание спортивных школ, 45 924,1 руб. расходы на содержание ФСК). </w:t>
      </w:r>
    </w:p>
    <w:p>
      <w:pPr>
        <w:pStyle w:val="2"/>
        <w:rPr>
          <w:szCs w:val="26"/>
        </w:rPr>
      </w:pPr>
      <w:r>
        <w:rPr>
          <w:szCs w:val="26"/>
        </w:rPr>
        <w:t xml:space="preserve">Считаю, что если мы все вместе более активно начнём решать обозначенные проблемы, то деятельность детско-юношеских спортивных школ по подготовке спортивного резерва и развитию массового спорта в Чувашской Республике поднимется на более высокий уровень. 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6"/>
        <w:rPr>
          <w:bCs/>
          <w:color w:val="FF0000"/>
          <w:w w:val="100"/>
          <w:sz w:val="26"/>
          <w:szCs w:val="26"/>
        </w:rPr>
      </w:pPr>
      <w:r>
        <w:rPr>
          <w:bCs/>
          <w:color w:val="FF0000"/>
          <w:w w:val="1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6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240" w:before="0" w:after="0"/>
        <w:rPr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ab/>
        <w:t>Спасибо за внимание!</w:t>
      </w:r>
    </w:p>
    <w:p>
      <w:pPr>
        <w:pStyle w:val="Normal"/>
        <w:spacing w:lineRule="auto" w:line="240"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w w:val="8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bCs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  <w:jc w:val="left"/>
    </w:pPr>
    <w:rPr>
      <w:w w:val="100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w w:val="100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w w:val="10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2:00Z</dcterms:created>
  <dc:creator>Администратор</dc:creator>
  <dc:description/>
  <cp:keywords/>
  <dc:language>en-US</dc:language>
  <cp:lastModifiedBy>sport6</cp:lastModifiedBy>
  <cp:lastPrinted>2012-09-12T09:07:00Z</cp:lastPrinted>
  <dcterms:modified xsi:type="dcterms:W3CDTF">2012-09-12T13:33:00Z</dcterms:modified>
  <cp:revision>3</cp:revision>
  <dc:subject/>
  <dc:title>К докладу министра</dc:title>
</cp:coreProperties>
</file>