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45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left="4845" w:hanging="0"/>
        <w:rPr/>
      </w:pPr>
      <w:r>
        <w:rPr/>
        <w:t xml:space="preserve">к республиканской целевой </w:t>
        <w:br/>
        <w:t xml:space="preserve">программе «Развитие физической культуры и спорта в Чувашской </w:t>
        <w:br/>
        <w:t>Республике на 2010–2020 годы»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МЕТОДИКА РАСЧЕТ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эффективности реализации республиканской целевой программы</w:t>
      </w:r>
    </w:p>
    <w:p>
      <w:pPr>
        <w:pStyle w:val="Heading1"/>
        <w:keepNext w:val="false"/>
        <w:widowControl w:val="false"/>
        <w:rPr/>
      </w:pPr>
      <w:r>
        <w:rPr>
          <w:caps w:val="false"/>
          <w:smallCaps w:val="false"/>
        </w:rPr>
        <w:t xml:space="preserve">«Развитие физической культуры и спорта в </w:t>
      </w:r>
      <w:r>
        <w:rPr>
          <w:caps w:val="false"/>
          <w:smallCaps w:val="false"/>
          <w:szCs w:val="24"/>
        </w:rPr>
        <w:t xml:space="preserve">Чувашской Республике </w:t>
      </w:r>
    </w:p>
    <w:p>
      <w:pPr>
        <w:pStyle w:val="Heading1"/>
        <w:keepNext w:val="false"/>
        <w:widowControl w:val="fals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на 2010–2020 годы»</w:t>
      </w:r>
    </w:p>
    <w:p>
      <w:pPr>
        <w:pStyle w:val="Normal"/>
        <w:widowControl w:val="false"/>
        <w:ind w:firstLine="709"/>
        <w:jc w:val="both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Эффект от реализации республиканской целевой программы «Развитие физической культуры и спорта в Чувашской Республике на 2010–2020 годы» определяется на основе установленных индикатор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 Удельный вес населения Чувашской Республики, систематически занимающегося физической культурой и спортом</w:t>
      </w:r>
      <w:r>
        <w:rPr>
          <w:rFonts w:cs="Times New Roman" w:ascii="Times New Roman" w:hAnsi="Times New Roman"/>
          <w:sz w:val="26"/>
          <w:szCs w:val="26"/>
        </w:rPr>
        <w:t>, процентов – показатель, рассчитываемый как отношение численности граждан, занимающихся физической культурой и спортом, к общей численности населения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ом информации являются данные, представляемые органами местного самоуправления по годовой форме федерального государственного статистического наблюдения № 1-ФК «Сведения о физической культуре и спорте», утвержденной приказом Федеральной службы государственной статистики от 11 декабря 2008 г. № 309 «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2. Единовременная пропускная способность спортивных сооружений</w:t>
      </w:r>
      <w:r>
        <w:rPr>
          <w:sz w:val="26"/>
          <w:szCs w:val="26"/>
        </w:rPr>
        <w:t xml:space="preserve">, тыс. человек – показатель, характеризующий изменение пропускной способности спортивных сооружений, в сравниваемых периодах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Источником информации о показателе являются данные государственных и муниципальных учреждений дополнительного образования спортивной направленности,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3. Доля учащихся, занимающихся в спортивных школах</w:t>
      </w:r>
      <w:r>
        <w:rPr>
          <w:sz w:val="26"/>
          <w:szCs w:val="26"/>
        </w:rPr>
        <w:t xml:space="preserve">, процентов – показатель, характеризующий изменение численности учащихся, занимающихся в спортивных школах, в общей численности учащихся в сравниваемых периодах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Источником информации являются данные, представляемые образовательными учреждениями дополнительного образования детей, осуществляющими деятельность в области физической культуры и спорта, по годовой форме федерального государственного статистического наблюдения № 5-ФК «Сведения о спортивной школе (детско-юношеской спортивной школе, специализированной детско-юношеской школе олимпийского резерва, детско-юношеском клубе физической подготовки)», утвержденной приказом Федеральной службы государственной статистики от 11 декабря 2008 г. № 309 «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4. Количество подготовленных спортсменов Чувашской Республики – членов сборных команд Российской Федерации</w:t>
      </w:r>
      <w:r>
        <w:rPr>
          <w:sz w:val="26"/>
          <w:szCs w:val="26"/>
        </w:rPr>
        <w:t>, человек  – показатель, характеризующий измен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личества подготовленных спортсменов Чувашской Республики – членов сборных команд Российской Федерации</w:t>
      </w:r>
      <w:r>
        <w:rPr>
          <w:sz w:val="26"/>
          <w:szCs w:val="26"/>
        </w:rPr>
        <w:t xml:space="preserve"> в сравниваемых периодах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Источником информации о показателе являются данные общероссийских спортивных федера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5. Удельный вес спортсменов массовых разрядов от общей численности учащихся </w:t>
      </w:r>
      <w:r>
        <w:rPr>
          <w:b/>
          <w:bCs/>
          <w:sz w:val="26"/>
          <w:szCs w:val="26"/>
        </w:rPr>
        <w:t xml:space="preserve">в спортивных школах, </w:t>
      </w:r>
      <w:r>
        <w:rPr>
          <w:bCs/>
          <w:sz w:val="26"/>
          <w:szCs w:val="26"/>
        </w:rPr>
        <w:t xml:space="preserve">процентов </w:t>
      </w:r>
      <w:r>
        <w:rPr>
          <w:sz w:val="26"/>
          <w:szCs w:val="26"/>
        </w:rPr>
        <w:t>– показатель, характеризующий изменение численности спортсменов массовых разрядов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й численности учащихся</w:t>
      </w:r>
      <w:r>
        <w:rPr>
          <w:bCs/>
          <w:sz w:val="26"/>
          <w:szCs w:val="26"/>
        </w:rPr>
        <w:t xml:space="preserve"> в спортивных школах</w:t>
      </w:r>
      <w:r>
        <w:rPr>
          <w:sz w:val="26"/>
          <w:szCs w:val="26"/>
        </w:rPr>
        <w:t xml:space="preserve"> в сравниваемых периодах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Источником информации являются данные, представляемые образовательными учреждениями дополнительного образования детей, осуществляющими деятельность в области физической культуры и спорта, по годовой форме федерального государственного статистического наблюдения № 5-ФК «Сведения о спортивной школе (детско-юношеской спортивной школе, специализированной детско-юношеской школе олимпийского резерва, детско-юношеском клубе физической подготовки)», утвержденной приказом Федеральной службы государственной статистики от 11 декабря 2008 г. № 309 «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6. Бюджетная эффективность за счет размещения государственных и муниципальных заказов по итогам торгов</w:t>
      </w:r>
      <w:r>
        <w:rPr>
          <w:sz w:val="26"/>
          <w:szCs w:val="26"/>
        </w:rPr>
        <w:t>, процентов – показатель, рассчитываемый как отношение разницы между выставленной ценой и ценой государственного контрак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информации являются данные государственных заказчиков Чувашской Республик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hanging="288"/>
      <w:jc w:val="both"/>
    </w:pPr>
    <w:rPr/>
  </w:style>
  <w:style w:type="paragraph" w:styleId="TextBodyIndent">
    <w:name w:val="Body Text Indent"/>
    <w:basedOn w:val="Normal"/>
    <w:pPr>
      <w:widowControl w:val="false"/>
      <w:ind w:left="4674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0:00Z</dcterms:created>
  <dc:creator>molod8</dc:creator>
  <dc:description/>
  <cp:keywords/>
  <dc:language>en-US</dc:language>
  <cp:lastModifiedBy>Администратор</cp:lastModifiedBy>
  <cp:lastPrinted>2009-02-13T14:24:00Z</cp:lastPrinted>
  <dcterms:modified xsi:type="dcterms:W3CDTF">2009-04-22T04:40:00Z</dcterms:modified>
  <cp:revision>2</cp:revision>
  <dc:subject/>
  <dc:title>Приложение № 3</dc:title>
</cp:coreProperties>
</file>