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ыте строительства и использования физкультурно-спортивных комплексов в Чувашской Республике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В целях дальнейшего развития современной спортивной инфраструктуры в Чувашской Республике ведется целенаправленная работа по реконструкции действующих и строительству новых спортивных сооружений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В рамках реализации мероприятий федеральной целевой программы «Развитие физической культуры и спорта в Российской Федерации на 2006-2015 годы» в Чувашской Республике построены  22 физкультурно-спортивных комплекса, из них 19 – в сельских районах. Из республиканского бюджета выделены инвестиции на сумму свыше полутора млрд. рубл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влечены финансовые средства из федерального бюджета по адресной инвестиционной программе на сумму свыше 1 млрд. 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тадии строительства еще 2 физкультурно-спортивных комплекса, запланированных к сдаче в 2012 году. Приоритетно комплексы строятся  в сельских районах и малых городах Чувашской Республики, где недостаточно развита социальная инфраструкту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инспорт Чувашии совместно с о</w:t>
      </w:r>
      <w:r>
        <w:rPr/>
        <w:t>рганами местного самоуправления республики, на балансе которых находятся комплексы, принимают организационные меры по развитию новых форм эффективного их использованию в целях укрепления здоровья и организации активного досуга населения.</w:t>
      </w:r>
      <w:r>
        <w:rPr>
          <w:color w:val="000000"/>
        </w:rPr>
        <w:t xml:space="preserve"> </w:t>
      </w:r>
      <w:r>
        <w:rPr/>
        <w:t>Для постоянного координирования работы по эффективному использованию физкультурно-спортивных комплексов Минспортом Чувашии осуществляется ежемесячный мониторинг загрузки этих комплексов. Местные органы самоуправления совместно с руководством физкультурно-спортивных комплексов постоянно анализируют и представляют сведения по загрузке комплексов. Приказом министра по физической культуре, спорту и туризму Чувашской Республики организовано закрепление специалистов Минспорта Чувашии и руководителей подведомственных учреждений  за конкретными физкультурно-спортивными комплексами по координированию рационального их использования. С 2009 года проводится смотр – конкурс на лучшее использование физкультурно-спортивных комплексов, итоги которого утверждаются на Коллегии Минспорта Чувашии и доводятся до глав местных органов самоуправления.</w:t>
      </w:r>
    </w:p>
    <w:p>
      <w:pPr>
        <w:pStyle w:val="Normal"/>
        <w:ind w:firstLine="709"/>
        <w:jc w:val="both"/>
        <w:rPr/>
      </w:pPr>
      <w:r>
        <w:rPr/>
        <w:t xml:space="preserve">Со строительством физкультурно-спортивных комплексов значительно улучшился показатель обеспеченности населения спортивными сооружениями, что составляет 38,4% </w:t>
      </w:r>
      <w:r>
        <w:rPr>
          <w:bCs/>
        </w:rPr>
        <w:t>и опережает средние показатели по Российской Федерации - 23,8% и Приволжскому Федеральному округу – 27%. Намного лучше стала обеспеченность населения плавательными бассейнами – 12,8% при показателях в ПФО – 8,1% и в среднем по России – 7,9%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486400" cy="429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/>
        <w:t>Благодаря активному строительству комплексов в республике значительно увеличилась доля населения, систематически занимающегося физической культурой и спортом, которая является основным критерием оценки развития физической культуры и спорта в регионах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По итогам 2010 года  свыше 348 тыс. человек или около 28 процентов населения республики приобщены к активным занятиям физической культурой и спортом, что выше средних показателей по Российской Федерации (18,5%) и Приволжскому федеральному округу (19,9%).</w:t>
      </w:r>
    </w:p>
    <w:p>
      <w:pPr>
        <w:pStyle w:val="Normal"/>
        <w:ind w:firstLine="709"/>
        <w:jc w:val="both"/>
        <w:rPr/>
      </w:pPr>
      <w:r>
        <w:rPr/>
        <w:t>Примечательным является то, что в городах и районах, где функционируют новые комплексы, численность занимающихся физической культурой и спортом за 2006-2010 годы увеличилась в среднем на 8,5 процента против среднереспубликанского показателя 6,8 процента.</w:t>
      </w:r>
    </w:p>
    <w:p>
      <w:pPr>
        <w:pStyle w:val="Normal"/>
        <w:ind w:firstLine="709"/>
        <w:jc w:val="both"/>
        <w:rPr/>
      </w:pPr>
      <w:r>
        <w:rPr/>
        <w:t>Благодаря новым комплексам для населения республики открыты более 150 физкультурно-оздоровительных групп и спортивных секций по 20 видам занятий.</w:t>
      </w:r>
    </w:p>
    <w:p>
      <w:pPr>
        <w:pStyle w:val="Normal"/>
        <w:ind w:firstLine="709"/>
        <w:jc w:val="both"/>
        <w:rPr/>
      </w:pPr>
      <w:r>
        <w:rPr/>
        <w:t>Наиболее востребованными видами занятий в комплексах являются: плавание, фитнес-аэробика, виды единоборств и игровые виды спорта.</w:t>
      </w:r>
    </w:p>
    <w:p>
      <w:pPr>
        <w:pStyle w:val="Normal"/>
        <w:ind w:firstLine="709"/>
        <w:jc w:val="both"/>
        <w:rPr/>
      </w:pPr>
      <w:r>
        <w:rPr/>
        <w:t xml:space="preserve">Строительство новых комплексов с бассейнами способствовало значительному увеличению любителей плавания в республике и массовому обучению детей плаванию. В новых комплексах, сегодня к занятиям плаванием приобщены более 16 тыс. населения республики и данный вид уверенно занимает 5 место по количеству занимающихся среди 54 культивируемых в республике видов спорта. </w:t>
      </w:r>
    </w:p>
    <w:p>
      <w:pPr>
        <w:pStyle w:val="Normal"/>
        <w:ind w:firstLine="709"/>
        <w:jc w:val="both"/>
        <w:rPr/>
      </w:pPr>
      <w:r>
        <w:rPr/>
        <w:t>Приятно отметить, что с появлением новых комплексов многие соревнования муниципального и республиканского уровня активнее начали проводить на их базе, что повысило их качество проведения и массовость участников и болельщиков.</w:t>
      </w:r>
    </w:p>
    <w:p>
      <w:pPr>
        <w:pStyle w:val="Style15"/>
        <w:spacing w:before="0" w:after="0"/>
        <w:ind w:firstLine="709"/>
        <w:jc w:val="both"/>
        <w:rPr>
          <w:rFonts w:eastAsia="Calibri"/>
          <w:lang w:eastAsia="en-US"/>
        </w:rPr>
      </w:pPr>
      <w:r>
        <w:rPr/>
        <w:t>В целях улучшения рационального использования новых комплексов в них</w:t>
      </w:r>
      <w:r>
        <w:rPr>
          <w:color w:val="000000"/>
        </w:rPr>
        <w:t xml:space="preserve"> активнее  начали культивировать такие массовые виды спорта, как: мини-футбол, футзал, волейбол, баскетбол, стрит-баскет. </w:t>
      </w:r>
      <w:r>
        <w:rPr/>
        <w:t xml:space="preserve">Следует отметить, что на базе физкультурно-спортивных комплексов массово и зрелищно проводятся соревнования чемпионата Чувашской Республики по баскетболу, Кубка Чувашской Республики по баскетболу, чемпионатов Школьной Баскетбольной Лиги «КЭС-БАСКЕТ» и Школьной волейбольной лиги. </w:t>
      </w:r>
    </w:p>
    <w:p>
      <w:pPr>
        <w:pStyle w:val="Normal"/>
        <w:ind w:firstLine="709"/>
        <w:jc w:val="both"/>
        <w:rPr/>
      </w:pPr>
      <w:r>
        <w:rPr/>
        <w:t xml:space="preserve">Для развития новых видов занятий в комплексах активно работают республиканские федерации по видам спорта, проводя тренировочные занятия, соревнования и обучающие семинары для инструкторов и тренеров физкультурно-спортивных комплексов. 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Минспортом Чувашии совместно с муниципальными образованиями республики обеспечиваются качественное содержание и  эффективное использование новых комплексов.</w:t>
      </w:r>
    </w:p>
    <w:p>
      <w:pPr>
        <w:pStyle w:val="Normal"/>
        <w:ind w:firstLine="709"/>
        <w:jc w:val="both"/>
        <w:rPr/>
      </w:pPr>
      <w:r>
        <w:rPr/>
        <w:t xml:space="preserve">За январь - октябрь 2011 года фактическая загрузка  комплексов составляет свыше 1 млн. 560 тысяч человек-посещений. </w:t>
      </w:r>
    </w:p>
    <w:p>
      <w:pPr>
        <w:pStyle w:val="Normal"/>
        <w:ind w:firstLine="709"/>
        <w:jc w:val="both"/>
        <w:rPr/>
      </w:pPr>
      <w:r>
        <w:rPr/>
        <w:t>Из общей численности посетителей комплексов школьники составляют более 37 процентов,</w:t>
      </w:r>
      <w:r>
        <w:rPr>
          <w:b/>
        </w:rPr>
        <w:t xml:space="preserve"> </w:t>
      </w:r>
      <w:r>
        <w:rPr/>
        <w:t>учащиеся спортивных школ – около 26  процентов. Новые комплексы активно используются не только в целях укрепления здоровья детей, также они способствуют качественному проведению уроков физической культуры в рамках требований современных образовательных стандартов.</w:t>
      </w:r>
    </w:p>
    <w:p>
      <w:pPr>
        <w:pStyle w:val="Normal"/>
        <w:ind w:firstLine="709"/>
        <w:jc w:val="both"/>
        <w:rPr/>
      </w:pPr>
      <w:r>
        <w:rPr/>
        <w:t>Ежегодно по инициативе Минспорта Чувашии совместно с Минобразованием Чувашии проводится республиканское совещание по обсуждению вопросов целенаправленного использования физкультурно-спортивных комплексов в качестве межшкольных центров проведения уроков физической культуры и внеклассной оздоровительной работы.</w:t>
      </w:r>
    </w:p>
    <w:p>
      <w:pPr>
        <w:pStyle w:val="Normal"/>
        <w:ind w:firstLine="709"/>
        <w:jc w:val="both"/>
        <w:rPr/>
      </w:pPr>
      <w:r>
        <w:rPr/>
        <w:t>Во всех муниципальных образованиях, где построены новые комплексы, организован подвоз учащихся школ на специализированных автобусах согласно графику, утвержденному муниципальными управлениями образования.</w:t>
      </w:r>
    </w:p>
    <w:p>
      <w:pPr>
        <w:pStyle w:val="Normal"/>
        <w:ind w:firstLine="709"/>
        <w:jc w:val="both"/>
        <w:rPr/>
      </w:pPr>
      <w:r>
        <w:rPr/>
        <w:t>Перед школами республики поставлена задача рационального использования физкультурно-спортивных комплексов в реализации третьего часа уроков физической культуры. Это способствует внедрению в учебно-воспитательный процесс собственных здоровьесберегающих технологий во многих образовательных учреждениях республики.</w:t>
      </w:r>
    </w:p>
    <w:p>
      <w:pPr>
        <w:pStyle w:val="Normal"/>
        <w:ind w:firstLine="709"/>
        <w:jc w:val="both"/>
        <w:rPr/>
      </w:pPr>
      <w:r>
        <w:rPr/>
        <w:t>В 2011-2012 учебном году у более 46 % школьников муниципальных образований уроки физической культуры организовывались в физкультурно-спортивных комплексах против 38% за аналогичный период в прошлом учебном году.</w:t>
      </w:r>
    </w:p>
    <w:p>
      <w:pPr>
        <w:pStyle w:val="Normal"/>
        <w:ind w:firstLine="709"/>
        <w:jc w:val="both"/>
        <w:rPr/>
      </w:pPr>
      <w:r>
        <w:rPr/>
        <w:t>Физкультурно-спортивные комплексы стали активно использоваться в организации активного летнего отдыха детей и подростков. В летний период текущего года в них было организовано бесплатное и льготное оздоровление более 20 тыс. 270 детей пришкольных и загородных летних лагерей  (2009г.-18 тысяч 400 детей, 2009г.-16 тыс.344 чел.). Большинство загородных детских лагерей республики заключили соглашения с администрациями комплексов по оказанию оздоровительных услуг в летний период. Данная форма работы значительно улучшила загруженность комплексов в летний период.</w:t>
      </w:r>
    </w:p>
    <w:p>
      <w:pPr>
        <w:pStyle w:val="Normal"/>
        <w:ind w:firstLine="709"/>
        <w:jc w:val="both"/>
        <w:rPr/>
      </w:pPr>
      <w:r>
        <w:rPr/>
        <w:t>В рамках летнего оздоровления детей в них активно проводятся комплексные мероприятия: спартакиады, фестивали, матчевые встречи по массовым игровым видам спорта.</w:t>
      </w:r>
    </w:p>
    <w:p>
      <w:pPr>
        <w:pStyle w:val="Normal"/>
        <w:ind w:firstLine="709"/>
        <w:jc w:val="both"/>
        <w:rPr/>
      </w:pPr>
      <w:r>
        <w:rPr/>
        <w:t>Физкультурно-спортивные комплексы позволили вести новые формы послетрудовой реабилитации  и физического воспитания  работающего населения. Руководители многих предприятий и организаций заключают договора на аренду комплексов для приобщения работников к занятиям физической культурой и спортом на качественно новом уровне. За 10 месяцев текущего года улучшилась посещаемость работающего населения комплексов и составила около 25% от всей загруженности комплексов против 22% в 2010 го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становлением Правительства Чувашской Республики определенные категории населения посещают спортивные сооружения на льготной и бесплатной основе в определенное время согласно утвержденным графикам рабо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течение 2011 года свыше 34 процентов посетителей комплексов получили предоставляемые услуги на бесплатной и льготной основе против 30% в предыдущем го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ктуальность эффективного использования физкультурно-спортивных комплексов обусловлена выделением немалых средств на их содержание из муниципальных бюджетов. В рамках возмещения эксплуатационных расходов в комплексах организовано предоставление платных физкультурно-оздоровительных услуг населению согласно утвержденным прейскурантам цен. За 10 месяцев 2011 года физкультурно-спортивными комплексами  оказано аналогичных услуг на сумму свыше 20 млн. рублей, что составляет в среднем около 34 рублей на душу населения в тех муниципальных образованиях, где функционируют комплексы.</w:t>
      </w:r>
      <w:r>
        <w:rPr>
          <w:b/>
        </w:rPr>
        <w:t xml:space="preserve"> </w:t>
      </w:r>
      <w:r>
        <w:rPr/>
        <w:t>В течение 2010 года комплексами республики оказано оздоровительных услуг на сумму более 21 млн.рублей, что составило в среднем около 40 рублей на душу населения. На долю физкультурно-спортивных комплексов приходится около 55% услуг, оказанных учреждениями физической культуры и спорта республики. Наиболее активно оказывают платные услуги населению физкультурно-спортивные комплексы Ибресинского, Козловского, Чебоксарского, Яльчикского районов и г. Канаш. В целях расширения перечня предоставляемых комплексами услуг на прилегающих к ним территориях во многих муниципальных образованиях оборудованы хоккейные коробки, спортивные площадки и проложены лыжные трассы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 xml:space="preserve">Для рационального использования средств муниципального бюджета, направляемых на содержание комплексов,  в республике практикуется их объединение со спортивными школами. Подобная реорганизация позволит не только улучшить условия спортивных школ для занятий юных спортсменов, а также повысить уровень эффективного использования комплексов. В свою очередь, снизятся управленческие расходы, увеличится фонд заработной платы тренеров и инструкторов. А средства комплексов, полученные вследствие оказания платных услуг, можно направлять на учебно-спортивную работу спортивных шко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целях повышения посещаемости комплексов населением в республике поставлена активная информационно-рекламная работа о функционировании комплекс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сайтах Минспорта Чувашии, администраций муниципальных образований  постоянно освещается постановка физкультурно-оздоровительной и спортивно-массовой работы в физкультурно-спортивных комплекс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зкультурно-спортивные комплексы имеют собственные сайты, в которых размещена полная информация о графике работы, предоставляемых услугах, проводимых мероприятиях. Республиканские  и муниципальные средства массовой информации широко освещают работу комплексов. Практически во всех городах и районах республики, где построены комплексы, размещены рекламные баннеры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 xml:space="preserve">Благодаря активному развитию современной спортивной инфраструктуры в республике наблюдаются положительные тенденции в увеличении удельного веса населения, ведущего здоровый образ жизни. Подтверждением этого является снижение преступности, потребления табачных изделий и алкогольной продукции. </w:t>
      </w:r>
    </w:p>
    <w:p>
      <w:pPr>
        <w:pStyle w:val="Normal"/>
        <w:ind w:firstLine="709"/>
        <w:jc w:val="both"/>
        <w:rPr/>
      </w:pPr>
      <w:r>
        <w:rPr/>
        <w:t xml:space="preserve">В течение 2010 года  удельный вес курящих в республике снизился с 37,5% в 2009 году до 36,3%. </w:t>
      </w:r>
    </w:p>
    <w:p>
      <w:pPr>
        <w:pStyle w:val="Normal"/>
        <w:ind w:firstLine="709"/>
        <w:jc w:val="both"/>
        <w:rPr/>
      </w:pPr>
      <w:r>
        <w:rPr/>
        <w:t xml:space="preserve">В целом уровень преступности в 2010 году снизилась на 15,8% по сравнению с 2009 годом. Благодаря активно проводимой работе по профилактике правонарушений несовершеннолетних средствами физической культуры и спорта отмечается снижение подростковой преступности: в 2010 году по сравнению с 2009 годом - на 16,5%, а по сравнению с 2008 годом - на 30%. </w:t>
      </w:r>
    </w:p>
    <w:p>
      <w:pPr>
        <w:pStyle w:val="Normal"/>
        <w:ind w:firstLine="709"/>
        <w:jc w:val="both"/>
        <w:rPr/>
      </w:pPr>
      <w:r>
        <w:rPr/>
        <w:t>Новые физкультурно-спортивные комплексы создали прекрасные условия для привлечения к систематическим занятиям физической культурой и спортом дополнительной категории населения: трудящихся, лиц старшего поколения, которые ранее не могли регулярно самостоятельно заниматься из-за отсутствия условий.</w:t>
      </w:r>
    </w:p>
    <w:p>
      <w:pPr>
        <w:pStyle w:val="Normal"/>
        <w:ind w:firstLine="709"/>
        <w:jc w:val="both"/>
        <w:rPr/>
      </w:pPr>
      <w:r>
        <w:rPr/>
        <w:t>В целях эффективного использования физкультурно-спортивных комплексов перед муниципальными образованиями республики поставлены следующие задачи: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активно приобщать население к занятиям физической культурой и спортом в физкультурно-спортивных комплексах;</w:t>
      </w:r>
    </w:p>
    <w:p>
      <w:pPr>
        <w:pStyle w:val="Normal"/>
        <w:ind w:firstLine="709"/>
        <w:jc w:val="both"/>
        <w:rPr/>
      </w:pPr>
      <w:r>
        <w:rPr/>
        <w:t xml:space="preserve">- целенаправленно использовать физкультурно-спортивные комплексы в качестве межшкольных центров проведения уроков физической культуры и внешкольной спортивной работы; </w:t>
      </w:r>
    </w:p>
    <w:p>
      <w:pPr>
        <w:pStyle w:val="Normal"/>
        <w:ind w:firstLine="709"/>
        <w:jc w:val="both"/>
        <w:rPr/>
      </w:pPr>
      <w:r>
        <w:rPr/>
        <w:t xml:space="preserve">- предусмотреть целевые средства из муниципального бюджета на организацию физического воспитания и оздоровление учащихся в физкультурно-спортивных комплексах, в частности на массовое обучение детей плаванию;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организовать безвозмездное посещение физкультурно-спортивных комплексов учащимися школ в рамках урока физической культуры и занимающимися в детско-юношеских спортивных школах;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необходимые нормативно-правовые акты по оказанию льготных и бесплатных услуг определенным категориям населения в физкультурно-спортивных комплексах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вести контроль соблюдения норм и правил эксплуатации физкультурно-спортивных комплексов в целях обеспечения безопасности занимающихся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обеспечить широкую рекламу и пропаганду работы физкультурно-спортивных комплексов в средствах массовой информации, на сайтах муниципальных образований и физкультурно-спортивных комплек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48:00Z</dcterms:created>
  <dc:creator>Администратор</dc:creator>
  <dc:description/>
  <cp:keywords/>
  <dc:language>en-US</dc:language>
  <cp:lastModifiedBy>Администратор</cp:lastModifiedBy>
  <cp:lastPrinted>2011-11-23T18:49:00Z</cp:lastPrinted>
  <dcterms:modified xsi:type="dcterms:W3CDTF">2011-11-30T05:48:00Z</dcterms:modified>
  <cp:revision>3</cp:revision>
  <dc:subject/>
  <dc:title>Уважаемые участники круглого стола</dc:title>
</cp:coreProperties>
</file>