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rPr>
      </w:pPr>
      <w:r>
        <w:rPr>
          <w:sz w:val="26"/>
        </w:rPr>
        <w:t xml:space="preserve">Министерством по физической культуре, спорту и туризму Чувашской Республики, органами местного самоуправления Чувашской Республики ведется постоянная работа по массовому привлечению населения к систематическим занятиям физической культурой и спортом, формированию здорового образа жизни, показателем которых является рост процента охвата населения физкультурно-спортивными занятиями. На 01.01.2006 года в Чувашской Республике к систематическим занятиям физической культурой и спортом привлечено 262 тыс. чел. против 256 тыс. чел. на начало 2005 года, т.е. 20,3% населения республики привлечены к физкультурно-спортивным занятиям против 19,7% в предыдущем году при среднероссийском показателе 10-11%. </w:t>
      </w:r>
    </w:p>
    <w:p>
      <w:pPr>
        <w:pStyle w:val="Normal"/>
        <w:ind w:firstLine="709"/>
        <w:jc w:val="right"/>
        <w:rPr>
          <w:sz w:val="26"/>
        </w:rPr>
      </w:pPr>
      <w:r>
        <w:rPr>
          <w:sz w:val="26"/>
        </w:rPr>
        <w:t>Диаграмма 1.</w:t>
      </w:r>
    </w:p>
    <w:p>
      <w:pPr>
        <w:pStyle w:val="Normal"/>
        <w:ind w:firstLine="709"/>
        <w:jc w:val="right"/>
        <w:rPr>
          <w:sz w:val="26"/>
        </w:rPr>
      </w:pPr>
      <w:r>
        <w:rPr>
          <w:sz w:val="26"/>
        </w:rPr>
      </w:r>
    </w:p>
    <w:p>
      <w:pPr>
        <w:pStyle w:val="Normal"/>
        <w:ind w:firstLine="709"/>
        <w:jc w:val="both"/>
        <w:rPr>
          <w:sz w:val="26"/>
          <w:lang w:val="en-US" w:eastAsia="en-US"/>
        </w:rPr>
      </w:pPr>
      <w:r>
        <w:rPr>
          <w:sz w:val="26"/>
          <w:lang w:val="en-US" w:eastAsia="en-US"/>
        </w:rPr>
        <w:object w:dxaOrig="774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8.85pt;width:388.5pt;height:235.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2015461171" r:id="rId2"/>
        </w:objec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В целях пропаганды и формирования здорового образа жизни в последние годы в республике активнее начали проводиться физкультурно-спортивные мероприятия с широким участием населения всех возрастов и категорий.</w:t>
      </w:r>
    </w:p>
    <w:p>
      <w:pPr>
        <w:pStyle w:val="Normal"/>
        <w:ind w:firstLine="709"/>
        <w:jc w:val="both"/>
        <w:rPr/>
      </w:pPr>
      <w:r>
        <w:rPr>
          <w:sz w:val="26"/>
        </w:rPr>
        <w:t xml:space="preserve">В течение 2005 года массово и зрелищно проведены: этап Всероссийской массовой лыжной гонки «Лыжня России-2005» с участием свыше 24 тыс.человек, один из этапов Всероссийских соревнований «Оранжевый мяч», </w:t>
      </w:r>
      <w:r>
        <w:rPr>
          <w:sz w:val="26"/>
          <w:lang w:val="en-US"/>
        </w:rPr>
        <w:t>IV </w:t>
      </w:r>
      <w:r>
        <w:rPr>
          <w:sz w:val="26"/>
        </w:rPr>
        <w:t xml:space="preserve">Республиканская легкоатлетическая эстафета среди команд сельских администраций, </w:t>
      </w:r>
      <w:r>
        <w:rPr>
          <w:sz w:val="26"/>
          <w:lang w:val="en-US"/>
        </w:rPr>
        <w:t>II</w:t>
      </w:r>
      <w:r>
        <w:rPr>
          <w:sz w:val="26"/>
        </w:rPr>
        <w:t xml:space="preserve"> Республиканский легкоатлетический эстафетный пробег памяти летчика-космонавта СССР, дважды Героя Советского Союза А.Г. Николаева, этап Всероссийского дня бега «Кросс Наций» с участием около 19 тыс. человек. </w:t>
      </w:r>
    </w:p>
    <w:p>
      <w:pPr>
        <w:pStyle w:val="Normal"/>
        <w:ind w:firstLine="709"/>
        <w:jc w:val="both"/>
        <w:rPr>
          <w:sz w:val="26"/>
        </w:rPr>
      </w:pPr>
      <w:r>
        <w:rPr>
          <w:sz w:val="26"/>
        </w:rPr>
        <w:t>В республике ведется постоянная работа по развитию физкультурно-оздоровительной и спортивно-массовой работы в трудовых коллективах. Вошло в традицию проведение в республике отраслевых спартакиад. Министерством сельского хозяйства Чувашской Республики в течение года проводится спартакиада работников агропромышленного комплекса, Министерством транспорта и дорожного хозяйства Чувашской Республики проводилась физкультурно-спортивная Спартакиада работников транспорта и дорожного хозяйства по различным видам спорта. Также организовываются отраслевые спартакиады среди работников здравоохранения, образования, жилищно-коммунального хозяйства и других сфер.</w:t>
      </w:r>
    </w:p>
    <w:p>
      <w:pPr>
        <w:pStyle w:val="Normal"/>
        <w:ind w:firstLine="709"/>
        <w:jc w:val="both"/>
        <w:rPr>
          <w:sz w:val="26"/>
        </w:rPr>
      </w:pPr>
      <w:r>
        <w:rPr>
          <w:sz w:val="26"/>
        </w:rPr>
        <w:t>В целях активизации физкультурно-оздоровительной работы среди трудящихся и формирования здорового образа жизни среди работающего населения Минспортом Чувашии проводится республиканский смотр-конкурс на лучшую постановку физкультурно-спортивной работы на предприятиях, в организациях всех форм собственности.</w:t>
      </w:r>
    </w:p>
    <w:p>
      <w:pPr>
        <w:pStyle w:val="21"/>
        <w:ind w:firstLine="708"/>
        <w:rPr>
          <w:rFonts w:ascii="Times New Roman" w:hAnsi="Times New Roman" w:cs="Times New Roman"/>
          <w:sz w:val="26"/>
          <w:lang w:val="tt-RU"/>
        </w:rPr>
      </w:pPr>
      <w:r>
        <w:rPr>
          <w:rFonts w:cs="Times New Roman" w:ascii="Times New Roman" w:hAnsi="Times New Roman"/>
          <w:sz w:val="26"/>
        </w:rPr>
        <w:t xml:space="preserve">В целях профилактики правонарушений в молодежной среде приоритетным является привлечение несовершеннолетних, состоящих на учете в органах милиции, к систематическим занятиям физической культурой и спортом. По итогам работы в 2005 году 64% данной категории детей и подростков занимаются физической культурой и спортом в детско-юношеских спортивных школах, секциях по видам спорта и физкультурно-спортивных клубах. </w:t>
      </w:r>
    </w:p>
    <w:p>
      <w:pPr>
        <w:pStyle w:val="Normal"/>
        <w:ind w:firstLine="709"/>
        <w:jc w:val="both"/>
        <w:rPr>
          <w:sz w:val="26"/>
        </w:rPr>
      </w:pPr>
      <w:r>
        <w:rPr>
          <w:sz w:val="26"/>
        </w:rPr>
        <w:t>Велась работа по развитию сети физкультурно-оздоровительных и спортивных клубов по месту жительства, которые зарекомендовали себя наиболее эффективной формой массового привлечения населения к занятиям физической культурой и спортом. Если в 2004 году в республике функционировало 183 физкультурно-спортивных клубов общей численностью занимающихся более 34 тыс. человек, то в настоящее время в республике функционирует 198 физкультурно-спортивных клуба с охватом свыше 36 тыс. человек, в течение 2005 года открыто 15 клубов. Наиболее активная работа по развитию клубов физкультурно-спортивной направленности проводится в городах Чебоксары, Новочебоксарск, в Алатырском, Аликовском, Ибресинском, Канашском, Козловском, Урмарском, Чебоксарском, Шумерлинском, Ядринском и Янтиковском  районах.</w:t>
      </w:r>
    </w:p>
    <w:p>
      <w:pPr>
        <w:pStyle w:val="TextBody"/>
        <w:rPr/>
      </w:pPr>
      <w:r>
        <w:rPr/>
        <w:t xml:space="preserve">        </w:t>
      </w:r>
      <w:r>
        <w:rPr/>
        <w:tab/>
        <w:t xml:space="preserve">В г. Чебоксары функционируют 72 спортивных клуба с численностью занимающихся более 26 тысяч человек. Благодаря этому численность населения, занимающихся физкультурно-спортивными занятиями по месту жительства составляет около 39 тысяч человек или 8,3% от всего населения города. </w:t>
      </w:r>
    </w:p>
    <w:p>
      <w:pPr>
        <w:pStyle w:val="Normal"/>
        <w:ind w:firstLine="540"/>
        <w:jc w:val="both"/>
        <w:rPr/>
      </w:pPr>
      <w:r>
        <w:rPr>
          <w:sz w:val="26"/>
        </w:rPr>
        <w:t>В г. Чебоксары согласно распоряжению главы администрации во всех районах города при муниципальных спортивных школах созданы отделения по физкультурно-массовой работе по месту жительства, где работают 39 «дворовых тренеров». Ими течение 2005 года организовано свыше 100 дворовых спортивных праздников («Веселые старты», «Чей двор сильнее», «Быстрее, выше, сильнее», «В здоровом теле – здоровый дух» и др.).</w:t>
      </w:r>
    </w:p>
    <w:p>
      <w:pPr>
        <w:pStyle w:val="TextBodyIndent"/>
        <w:rPr/>
      </w:pPr>
      <w:r>
        <w:rPr/>
        <w:t>Активно проводится городское движение физкультурно-оздоровительной работы по месту жительства «Мой двор - спортивный двор!», которое способствует увеличению количества спортивных сооружений и активному привлечению населения к занятиям физкультурно-спортивной направленности по месту жительства.</w:t>
      </w:r>
    </w:p>
    <w:p>
      <w:pPr>
        <w:pStyle w:val="Normal"/>
        <w:ind w:firstLine="709"/>
        <w:jc w:val="both"/>
        <w:rPr>
          <w:sz w:val="26"/>
        </w:rPr>
      </w:pPr>
      <w:r>
        <w:rPr>
          <w:sz w:val="26"/>
        </w:rPr>
        <w:t>На хорошем уровне поставлена физкультурно-спортивная работа по месту жительства в г. Новочебоксарске. Здесь созданы комитеты самоуправления микрорайонов, которые проводят активную работу по массовому привлечению населения, особенно детей и подростков в свободное от учебы время к спортивно-оздоровительным мероприятиям. Активно развивается в городе сеть клубов физкультурно-спортивной направленности по месту жительства населения: в 14 аналогичных клубах занимаются более 14 тыс. человек по 20 видам физкультурно-спортивных зан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bCs w:val="false"/>
      <w:kern w:val="0"/>
      <w:sz w:val="36"/>
      <w:szCs w:val="24"/>
    </w:rPr>
  </w:style>
  <w:style w:type="paragraph" w:styleId="2">
    <w:name w:val="Стиль2"/>
    <w:basedOn w:val="Normal"/>
    <w:qFormat/>
    <w:pPr/>
    <w:rPr>
      <w:b/>
      <w:sz w:val="32"/>
    </w:rPr>
  </w:style>
  <w:style w:type="paragraph" w:styleId="3">
    <w:name w:val="Стиль3"/>
    <w:basedOn w:val="Normal"/>
    <w:qFormat/>
    <w:pPr>
      <w:jc w:val="center"/>
    </w:pPr>
    <w:rPr>
      <w:b/>
      <w:sz w:val="32"/>
    </w:rPr>
  </w:style>
  <w:style w:type="paragraph" w:styleId="4">
    <w:name w:val="Стиль4"/>
    <w:basedOn w:val="3"/>
    <w:qFormat/>
    <w:pPr/>
    <w:rPr>
      <w:sz w:val="28"/>
    </w:rPr>
  </w:style>
  <w:style w:type="paragraph" w:styleId="21">
    <w:name w:val="Основной текст 2"/>
    <w:basedOn w:val="Normal"/>
    <w:qFormat/>
    <w:pPr>
      <w:jc w:val="both"/>
    </w:pPr>
    <w:rPr>
      <w:rFonts w:ascii="TimesET" w:hAnsi="TimesET" w:cs="TimesET"/>
    </w:rPr>
  </w:style>
  <w:style w:type="paragraph" w:styleId="TextBodyIndent">
    <w:name w:val="Body Text Indent"/>
    <w:basedOn w:val="Normal"/>
    <w:pPr>
      <w:ind w:firstLine="709"/>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25:00Z</dcterms:created>
  <dc:creator>Aleksander Grigoryev</dc:creator>
  <dc:description/>
  <dc:language>en-US</dc:language>
  <cp:lastModifiedBy>Aleksander Grigoryev</cp:lastModifiedBy>
  <dcterms:modified xsi:type="dcterms:W3CDTF">2006-02-06T10:30:00Z</dcterms:modified>
  <cp:revision>2</cp:revision>
  <dc:subject/>
  <dc:title>В целях пропаганды и формирования здорового образа жизни в последние годы в республике активнее начали проводиться физкультурн</dc:title>
</cp:coreProperties>
</file>